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vel, Course and Batch Creation for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v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vel or grade, e.g. 1A, 1B, 9A, 9B etc can be created by adm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vel can be activated or deactivated by adm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ly active levels are available for selection while creating a cour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vel can be  modified or deleted by Adm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ur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rse is created with the following paramete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urse Nam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vel / Grade (Comes from the level table abov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urse Fee (per hour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urse Descrip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rse can be activated or deactivated by adm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ly active course will be available for selection upon creation of the bat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 can edit or delete a cour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t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atch is the most important module which holds together all the elements of the online education syst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batch consists of the following paramete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atch Nam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urs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acher (comes from the teacher tabl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atch Start dat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mber of classes in a bat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lass schedul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ce the batch is created the next step is to add students to the bat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 has full control over adding and removing student in a batch at any particular period of ti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tch Details can be modified by Admin at any ti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sed on the class schedule entered during the batch creation, the calendars of the respective students (to that particular batch) would be scheduled automatically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43:00Z</dcterms:created>
  <dc:creator>ar</dc:creator>
  <dc:description/>
  <cp:keywords/>
  <dc:language>en-US</dc:language>
  <cp:lastModifiedBy>ar</cp:lastModifiedBy>
  <dcterms:modified xsi:type="dcterms:W3CDTF">2007-09-13T06:24:00Z</dcterms:modified>
  <cp:revision>8</cp:revision>
  <dc:subject/>
  <dc:title/>
</cp:coreProperties>
</file>