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ities – Attrib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en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Nam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Date of Birth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Gende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ddres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Email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Standard / Clas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ther Details *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en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Nam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ccupat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ddres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hon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nnual Incom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ther Details *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ache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Nam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Qualificat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ddres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Email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hon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ther Details *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gen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Nam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rganizat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Type / Grad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ther Details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Kindly mention any other details which you would like us to maintain in the data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e: </w:t>
      </w:r>
      <w:r>
        <w:rPr/>
        <w:t>The above mentioned Entities and attributes are not to be treated as the actual tables of the database. This is just a high level sketch of the Ent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3:00Z</dcterms:created>
  <dc:creator>ar</dc:creator>
  <dc:description/>
  <cp:keywords/>
  <dc:language>en-US</dc:language>
  <cp:lastModifiedBy>ar</cp:lastModifiedBy>
  <dcterms:modified xsi:type="dcterms:W3CDTF">2007-04-21T17:53:00Z</dcterms:modified>
  <cp:revision>10</cp:revision>
  <dc:subject/>
  <dc:title/>
</cp:coreProperties>
</file>