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irements for Dynamic Feat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indly provide detailed element list fo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 xml:space="preserve">1.     </w:t>
      </w:r>
      <w:r>
        <w:rPr>
          <w:b/>
        </w:rPr>
        <w:t>My Page for Student. Includes: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 xml:space="preserve">a.      My Assessment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b.     My Test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c.     My Report Card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d.     My Completion Certificates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e.     My Notes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f.     My Librar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 xml:space="preserve">2.     </w:t>
      </w:r>
      <w:r>
        <w:rPr>
          <w:b/>
        </w:rPr>
        <w:t>Parent’s Page. Includes: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 xml:space="preserve">a. View ward’s information – Details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b. View special remarks     - Specify if a fixed format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/>
        <w:t xml:space="preserve">3.     </w:t>
      </w:r>
      <w:r>
        <w:rPr>
          <w:b/>
        </w:rPr>
        <w:t>Teacher’s Page. Includes: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a.      My assessment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b.     My test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c.     My report card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>d.     My completion certificates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/>
        <w:t xml:space="preserve">e.      My notes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As discussed, kindly provide the detailed element list for each of the above sections.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3:39:00Z</dcterms:created>
  <dc:creator>ar</dc:creator>
  <dc:description/>
  <cp:keywords/>
  <dc:language>en-US</dc:language>
  <cp:lastModifiedBy>Patni</cp:lastModifiedBy>
  <dcterms:modified xsi:type="dcterms:W3CDTF">2007-06-17T13:39:00Z</dcterms:modified>
  <cp:revision>2</cp:revision>
  <dc:subject/>
  <dc:title>Requirements for Dynamic Features</dc:title>
</cp:coreProperties>
</file>