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Heading2"/>
        <w:rPr/>
      </w:pPr>
      <w:r>
        <w:rPr/>
        <w:t>SINGAPORE  PRIMARY MATHEMATICS</w:t>
      </w:r>
    </w:p>
    <w:p>
      <w:pPr>
        <w:pStyle w:val="Heading2"/>
        <w:rPr/>
      </w:pPr>
      <w:r>
        <w:rPr/>
        <w:t>PLACEMENT TEST 6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573"/>
        <w:gridCol w:w="1831"/>
        <w:gridCol w:w="1683"/>
        <w:gridCol w:w="879"/>
        <w:gridCol w:w="880"/>
        <w:gridCol w:w="928"/>
        <w:gridCol w:w="1476"/>
      </w:tblGrid>
      <w:tr>
        <w:trPr>
          <w:cantSplit w:val="true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rks: ____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 For each question, choose the correct answer and write its number in the bracket (  ) provided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value of 24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 – 5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 is 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3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-0.9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3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pt;margin-top:3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f                                             =  55, then                    =  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)</w:t>
            </w:r>
          </w:p>
        </w:tc>
      </w:tr>
      <w:tr>
        <w:trPr>
          <w:trHeight w:val="214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34.651, the digit ‘5’ is in the ________ place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th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dredth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sandths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rite  82 +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a decimal.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.97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.907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.097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.0907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6839"/>
        <w:gridCol w:w="1402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39" w:type="dxa"/>
            <w:tcBorders/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3pt;margin-top:25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32004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25.2pt" to="274.3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457200" cy="457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25.2pt" to="274.25pt,6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2004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25.2pt" to="265.25pt,5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320040</wp:posOffset>
                      </wp:positionV>
                      <wp:extent cx="0" cy="9144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25.2pt" to="229.3pt,97.1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Find the shaded area of the circle in terms of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5.5pt" to="274.25pt,3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en-US" w:eastAsia="en-US"/>
              </w:rPr>
              <w:t>25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8.8pt" to="274.25pt,1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-0.2pt" to="274.25pt,1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128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11760</wp:posOffset>
                      </wp:positionV>
                      <wp:extent cx="57150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9370</wp:posOffset>
                      </wp:positionV>
                      <wp:extent cx="918210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3.1pt" to="310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41910</wp:posOffset>
                      </wp:positionV>
                      <wp:extent cx="457200" cy="4572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3.3pt;width:35.95pt;height:35.95pt" coordorigin="5492,66" coordsize="719,719">
                      <v:line id="shape_0" from="5492,66" to="5671,2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5851,4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6031,6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66" to="6211,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2,246" to="6211,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6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50190</wp:posOffset>
                      </wp:positionV>
                      <wp:extent cx="1257300" cy="1028700"/>
                      <wp:effectExtent l="8890" t="9525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9.75pt;margin-top:19.7pt;width:98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The value of 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is ________.</w:t>
            </w:r>
          </w:p>
          <w:p>
            <w:pPr>
              <w:pStyle w:val="NormalWeb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81153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75pt;margin-top:6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5pt,27.9pt" to="246.7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27.9pt" to="300.7pt,3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81153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63.9pt" to="273.75pt,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697230</wp:posOffset>
                      </wp:positionV>
                      <wp:extent cx="457200" cy="4572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4.9pt;mso-position-vertical-relative:text;margin-left:1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ich of the following is the best estimate for 8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32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an’s height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Ben’s height.  The ratio of Ben’s height to Gerard’s height is 6 : 5.  Find the ratio of Gerard’s height to Alan’s heigh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spent 25% more than what Anna spe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Kelly spent $400, how much did Anna spen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m has $25. Alan ha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as much as Tom. What is the average amount of money they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.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6810"/>
        <w:gridCol w:w="1402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-11430</wp:posOffset>
                      </wp:positionV>
                      <wp:extent cx="4572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pt;margin-top:-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=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issing number in the box is 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en costs $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and a pencil cos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muc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cost of 5 pens and 4 pencil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</w:t>
            </w:r>
            <w:r>
              <w:rPr>
                <w:rFonts w:cs="Arial" w:ascii="Arial" w:hAnsi="Arial"/>
                <w:i/>
                <w:iCs/>
              </w:rPr>
              <w:t>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5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iCs/>
              </w:rPr>
              <w:t>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6</w:t>
            </w:r>
            <w:r>
              <w:rPr>
                <w:rFonts w:cs="Arial" w:ascii="Arial" w:hAnsi="Arial"/>
                <w:i/>
                <w:iCs/>
              </w:rPr>
              <w:t>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9</w:t>
            </w:r>
            <w:r>
              <w:rPr>
                <w:rFonts w:cs="Arial" w:ascii="Arial" w:hAnsi="Arial"/>
                <w:i/>
                <w:iCs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dozens eggs cost $</w:t>
            </w:r>
            <w:r>
              <w:rPr>
                <w:rFonts w:cs="Arial" w:ascii="Arial" w:hAnsi="Arial"/>
                <w:i/>
                <w:iCs/>
              </w:rPr>
              <w:t>z</w:t>
            </w:r>
            <w:r>
              <w:rPr>
                <w:rFonts w:cs="Arial" w:ascii="Arial" w:hAnsi="Arial"/>
              </w:rPr>
              <w:t>. What is the cost of half dozen such eg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Simplify 11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– 2 – 7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+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+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+ 1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+ 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– 18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rectangular tanks A and B have the same lengths and breadths.  However, their heights are 21 cm and 14 cm respectively.  What is the ratio of the volume of Tank A to that Tank B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1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: 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of the abo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8214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91.453, the value of the digit ‘3’ is equal to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ive your answer in fraction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 </w:t>
            </w:r>
            <w:r>
              <w:rPr>
                <w:rFonts w:cs="Arial" w:ascii="Arial" w:hAnsi="Arial"/>
                <w:i/>
                <w:iCs/>
              </w:rPr>
              <w:t>z</w:t>
            </w:r>
            <w:r>
              <w:rPr>
                <w:rFonts w:cs="Arial" w:ascii="Arial" w:hAnsi="Arial"/>
              </w:rPr>
              <w:t xml:space="preserve"> = 5, find the value of  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 </w:t>
            </w:r>
            <w:r>
              <w:rPr>
                <w:rFonts w:cs="Arial" w:ascii="Arial" w:hAnsi="Arial"/>
                <w:i/>
                <w:iCs/>
              </w:rPr>
              <w:t>z</w:t>
            </w:r>
            <w:r>
              <w:rPr>
                <w:rFonts w:cs="Arial" w:ascii="Arial" w:hAnsi="Arial"/>
              </w:rPr>
              <w:t xml:space="preserve"> .</w:t>
              <w:br/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41275</wp:posOffset>
                      </wp:positionV>
                      <wp:extent cx="13716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3.2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7780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5pt;margin-top:1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3 = 23 + 23 + 23 + 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is the value in the box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07315</wp:posOffset>
                      </wp:positionV>
                      <wp:extent cx="13716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8.4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e chart shows the proportion of animals in a section of a zo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1600200" cy="1600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9.2pt;width:125.9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0180</wp:posOffset>
                      </wp:positionV>
                      <wp:extent cx="800100" cy="3429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3.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2pt" to="170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17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114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2pt" to="17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61.95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0640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2pt" to="17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3429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43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17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pt" to="134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0165</wp:posOffset>
                      </wp:positionV>
                      <wp:extent cx="635" cy="104775"/>
                      <wp:effectExtent l="5715" t="5715" r="381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0"/>
                                    </a:moveTo>
                                    <a:cubicBezTo>
                                      <a:pt x="0" y="55"/>
                                      <a:pt x="0" y="11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5" path="m0,0c0,55,0,110,0,165e" stroked="t" o:allowincell="t" style="position:absolute;margin-left:108.75pt;margin-top:3.95pt;width:0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4940</wp:posOffset>
                      </wp:positionV>
                      <wp:extent cx="104775" cy="635"/>
                      <wp:effectExtent l="5715" t="5715" r="508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">
                                    <a:moveTo>
                                      <a:pt x="0" y="0"/>
                                    </a:moveTo>
                                    <a:cubicBezTo>
                                      <a:pt x="55" y="0"/>
                                      <a:pt x="110" y="0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" path="m0,0c55,0,110,0,165,0e" stroked="t" o:allowincell="t" style="position:absolute;margin-left:108.75pt;margin-top:12.2pt;width: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940</wp:posOffset>
                      </wp:positionV>
                      <wp:extent cx="114300" cy="571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180" y="0"/>
                                    </a:moveTo>
                                    <a:cubicBezTo>
                                      <a:pt x="128" y="79"/>
                                      <a:pt x="92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" path="m180,0c128,79,92,90,0,90e" stroked="t" o:allowincell="t" style="position:absolute;margin-left:117pt;margin-top:12.2pt;width:8.9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135" y="0"/>
                                    </a:moveTo>
                                    <a:cubicBezTo>
                                      <a:pt x="123" y="37"/>
                                      <a:pt x="119" y="61"/>
                                      <a:pt x="90" y="90"/>
                                    </a:cubicBezTo>
                                    <a:cubicBezTo>
                                      <a:pt x="77" y="103"/>
                                      <a:pt x="61" y="112"/>
                                      <a:pt x="45" y="120"/>
                                    </a:cubicBezTo>
                                    <a:cubicBezTo>
                                      <a:pt x="31" y="127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5" path="m135,0c123,37,119,61,90,90c77,103,61,112,45,120c31,127,0,135,0,135e" stroked="t" o:allowincell="t" style="position:absolute;margin-left:125.25pt;margin-top:3.95pt;width:6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4940</wp:posOffset>
                      </wp:positionV>
                      <wp:extent cx="685800" cy="22860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ke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2.2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ke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640</wp:posOffset>
                      </wp:positionV>
                      <wp:extent cx="685800" cy="22860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Pengu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Pengu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2225</wp:posOffset>
                      </wp:positionV>
                      <wp:extent cx="1024255" cy="22860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Pengu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8pt;mso-wrap-distance-left:9.05pt;mso-wrap-distance-right:9.05pt;mso-wrap-distance-top:0pt;mso-wrap-distance-bottom:0pt;margin-top:1.75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engu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6pt" to="117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pt" to="15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pt" to="152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020</wp:posOffset>
                      </wp:positionV>
                      <wp:extent cx="457200" cy="2286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u w:val="none"/>
                              </w:rPr>
                              <w:t>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5pt" to="117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635</wp:posOffset>
                      </wp:positionV>
                      <wp:extent cx="13716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here are as many penguins as ow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raction of the animals consists of owl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Express your answers in lowest term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</w:rPr>
              <w:t>The volume of a cube is 576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  If its base area is 64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find its height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48.7 m as a percentage of 1 km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1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r traveled 180 km in 2 hours.  It traveled another 3 hours at 75 km/h .  Find the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ny and his 2 friends sold 320 charity tickets each.  Jane and her 3 friends sold 440 charity tickets altogether. What is the average number of tickets sold by each of them?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7950</wp:posOffset>
                      </wp:positionV>
                      <wp:extent cx="13716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8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" w:ascii="Arial" w:hAnsi="Arial"/>
              </w:rPr>
              <w:t>Peter and Pamela shared a sum of money in the ratio 3 : 5.  If Pamela were to give Peter $24, both would have the same amount of money.  How much did Peter have at first?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rs. Kelly use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of the flour to make a pie an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f the remaining flour to bake a cake. What fraction of the flour was left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3137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en ran around the track of a garden 3 times.  What was the distance that he had run?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680</wp:posOffset>
                      </wp:positionV>
                      <wp:extent cx="1943100" cy="91440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75">
                                      <a:moveTo>
                                        <a:pt x="10800" y="0"/>
                                      </a:moveTo>
                                      <a:arcTo wR="10800" hR="10800" stAng="-5400000" swAng="105700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75">
                                      <a:moveTo>
                                        <a:pt x="10800" y="0"/>
                                      </a:moveTo>
                                      <a:arcTo wR="10800" hR="10800" stAng="-5400000" swAng="105700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484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5" h="21600">
                                      <a:moveTo>
                                        <a:pt x="10800" y="0"/>
                                      </a:moveTo>
                                      <a:arcTo wR="10800" hR="10800" stAng="-5400000" swAng="109834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5" h="21600">
                                      <a:moveTo>
                                        <a:pt x="10800" y="0"/>
                                      </a:moveTo>
                                      <a:arcTo wR="10800" hR="10800" stAng="-5400000" swAng="109834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8.4pt;width:153pt;height:72pt" coordorigin="54,168" coordsize="3060,1440">
                      <v:line id="shape_0" from="774,168" to="2393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1575" path="l0,21600xee" stroked="t" o:allowincell="t" style="position:absolute;left:2394;top:168;width:719;height:1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75,21600" path="l0,21600xee" stroked="t" o:allowincell="t" style="position:absolute;left:54;top:168;width:747;height:14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8.3pt" to="38.75pt,8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8.3pt" to="119.75pt,8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0495</wp:posOffset>
                      </wp:positionV>
                      <wp:extent cx="13716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8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18770</wp:posOffset>
                      </wp:positionV>
                      <wp:extent cx="10287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25.1pt" to="119.7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4.1pt" to="38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3070</wp:posOffset>
                      </wp:positionV>
                      <wp:extent cx="1028700" cy="0"/>
                      <wp:effectExtent l="0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34.1pt" to="119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0" t="25400" r="635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4.1pt" to="155.7pt,34.1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33070</wp:posOffset>
                      </wp:positionV>
                      <wp:extent cx="571500" cy="228600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4.1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many lines of symmetry are there in the figure of the running track in Question 26?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7, find the value of  43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– 2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en bought a laptop for $2599.  The deposit was $1000, and he paid a monthly installment of $97 over 18 month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interest did he pay after 18 month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m 18 years old.  In 10 year’s time, my aunt will be twice my age.  How old is my aunt now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um of 3 consecutive even numbers is 48.  Find the largest of these 3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otal cost of 4 books is $24.  If I were to buy 2 more books that cost $4.50 each, find the average cost of the 6 book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re are 3.25 liters of water in the container as shown below.  How much more liters of water must be added to make i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full?  (1 liter = 1000 ml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4615</wp:posOffset>
                      </wp:positionV>
                      <wp:extent cx="2400300" cy="571500"/>
                      <wp:effectExtent l="20955" t="5080" r="2095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parallelogram">
                                <a:avLst>
                                  <a:gd name="adj" fmla="val 206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75pt;margin-top:7.45pt;width:18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4615</wp:posOffset>
                      </wp:positionV>
                      <wp:extent cx="0" cy="13716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7.45pt" to="209.75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94615</wp:posOffset>
                      </wp:positionV>
                      <wp:extent cx="0" cy="457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.45pt" to="110.7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88265</wp:posOffset>
                      </wp:positionV>
                      <wp:extent cx="635" cy="1365885"/>
                      <wp:effectExtent l="25400" t="0" r="2540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6.95pt" to="218.65pt,114.4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1.05pt" to="119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05pt" to="20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.05pt" to="209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05pt" to="110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57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2.05pt" to="209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11.05pt;width:62.95pt;height:0pt" coordorigin="2215,221" coordsize="1259,0">
                      <v:line id="shape_0" from="2215,221" to="239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221" to="275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21" to="311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21" to="347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26035</wp:posOffset>
                      </wp:positionV>
                      <wp:extent cx="685800" cy="342900"/>
                      <wp:effectExtent l="0" t="0" r="0" b="0"/>
                      <wp:wrapNone/>
                      <wp:docPr id="8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2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6.25pt;width:62.95pt;height:0pt" coordorigin="1675,125" coordsize="1259,0">
                      <v:line id="shape_0" from="1675,125" to="185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25" to="221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125" to="257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25" to="293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5.8pt" to="200.6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8415</wp:posOffset>
                      </wp:positionV>
                      <wp:extent cx="8001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5pt;width:62.95pt;height:0pt" coordorigin="1315,29" coordsize="1259,0">
                      <v:line id="shape_0" from="1315,29" to="149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9" to="185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9" to="221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9" to="257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10.45pt;width:62.95pt;height:0pt" coordorigin="2935,209" coordsize="1259,0">
                      <v:line id="shape_0" from="2935,209" to="31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09" to="347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209" to="38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5,209" to="41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8415</wp:posOffset>
                      </wp:positionV>
                      <wp:extent cx="1143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1.45pt" to="182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2700</wp:posOffset>
                      </wp:positionV>
                      <wp:extent cx="1143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1pt" to="200.6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0.45pt;width:62.95pt;height:0pt" coordorigin="955,209" coordsize="1259,0">
                      <v:line id="shape_0" from="955,209" to="11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09" to="14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09" to="185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09" to="22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832485</wp:posOffset>
                      </wp:positionV>
                      <wp:extent cx="1371600" cy="4572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65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14655</wp:posOffset>
                      </wp:positionV>
                      <wp:extent cx="1143000" cy="571500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2.65pt" to="209.7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86155</wp:posOffset>
                      </wp:positionV>
                      <wp:extent cx="12573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77.65pt" to="119.7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1755</wp:posOffset>
                      </wp:positionV>
                      <wp:extent cx="1257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.65pt" to="119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14.65pt;width:62.95pt;height:0pt" coordorigin="775,293" coordsize="1259,0">
                      <v:line id="shape_0" from="775,293" to="9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93" to="13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3" to="16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293" to="203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23.65pt;width:62.95pt;height:0pt" coordorigin="955,473" coordsize="1259,0">
                      <v:line id="shape_0" from="955,473" to="11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473" to="149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473" to="18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473" to="22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32.65pt;width:62.95pt;height:0pt" coordorigin="595,653" coordsize="1259,0">
                      <v:line id="shape_0" from="595,653" to="7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53" to="113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653" to="14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653" to="18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3255</wp:posOffset>
                      </wp:positionV>
                      <wp:extent cx="8001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50.65pt;width:62.95pt;height:0pt" coordorigin="595,1013" coordsize="1259,0">
                      <v:line id="shape_0" from="595,1013" to="77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013" to="113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013" to="149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013" to="185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41.65pt;width:62.95pt;height:0pt" coordorigin="955,833" coordsize="1259,0">
                      <v:line id="shape_0" from="955,833" to="11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833" to="14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833" to="18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833" to="221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57555</wp:posOffset>
                      </wp:positionV>
                      <wp:extent cx="8001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59.65pt;width:62.95pt;height:0pt" coordorigin="835,1193" coordsize="1259,0">
                      <v:line id="shape_0" from="835,1193" to="101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1193" to="137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1193" to="173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1193" to="209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71855</wp:posOffset>
                      </wp:positionV>
                      <wp:extent cx="8001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68.65pt;width:62.95pt;height:0pt" coordorigin="595,1373" coordsize="1259,0">
                      <v:line id="shape_0" from="595,1373" to="77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373" to="113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373" to="149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373" to="185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5.65pt;width:62.95pt;height:0pt" coordorigin="2575,113" coordsize="1259,0">
                      <v:line id="shape_0" from="2575,113" to="275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113" to="311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13" to="347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13" to="383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4.65pt;width:62.95pt;height:0pt" coordorigin="2815,293" coordsize="1259,0">
                      <v:line id="shape_0" from="2815,293" to="299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93" to="33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93" to="37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293" to="40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23.65pt;width:62.95pt;height:0pt" coordorigin="2575,473" coordsize="1259,0">
                      <v:line id="shape_0" from="2575,473" to="27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473" to="31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473" to="347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473" to="38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32.65pt;width:62.95pt;height:0pt" coordorigin="2815,653" coordsize="1259,0">
                      <v:line id="shape_0" from="2815,653" to="29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653" to="33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653" to="371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653" to="40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41.65pt;width:62.95pt;height:0pt" coordorigin="2395,833" coordsize="1259,0">
                      <v:line id="shape_0" from="2395,833" to="257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833" to="29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833" to="32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833" to="36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0.2pt" to="164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0.2pt" to="137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51840</wp:posOffset>
                      </wp:positionV>
                      <wp:extent cx="1143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9.2pt" to="137.65pt,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0455</wp:posOffset>
                      </wp:positionV>
                      <wp:extent cx="1257300" cy="0"/>
                      <wp:effectExtent l="0" t="25400" r="0" b="254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6.65pt" to="119.7pt,86.6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464185</wp:posOffset>
                      </wp:positionV>
                      <wp:extent cx="1111885" cy="587375"/>
                      <wp:effectExtent l="635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36.55pt" to="213pt,82.7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4740</wp:posOffset>
                      </wp:positionV>
                      <wp:extent cx="685800" cy="342900"/>
                      <wp:effectExtent l="0" t="0" r="0" b="0"/>
                      <wp:wrapNone/>
                      <wp:docPr id="1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6.2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757555</wp:posOffset>
                      </wp:positionV>
                      <wp:extent cx="685800" cy="342900"/>
                      <wp:effectExtent l="0" t="0" r="0" b="0"/>
                      <wp:wrapNone/>
                      <wp:docPr id="1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9.65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E is a parallelogram, BE is perpendicular to ABC, where ABC is a straight line.  Find the value of angle AEB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1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1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860</wp:posOffset>
                      </wp:positionV>
                      <wp:extent cx="1600200" cy="1143000"/>
                      <wp:effectExtent l="9525" t="5080" r="1016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parallelogram">
                                <a:avLst>
                                  <a:gd name="adj" fmla="val 69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1.8pt;width:125.95pt;height:8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8pt" to="101.7pt,9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860</wp:posOffset>
                      </wp:positionV>
                      <wp:extent cx="457200" cy="228600"/>
                      <wp:effectExtent l="0" t="0" r="0" b="0"/>
                      <wp:wrapNone/>
                      <wp:docPr id="1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2705</wp:posOffset>
                      </wp:positionV>
                      <wp:extent cx="1371600" cy="4572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9pt" to="164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0" t="0" r="0" b="0"/>
                      <wp:wrapNone/>
                      <wp:docPr id="1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1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1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3939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d the area of the shaded part in the figure below. </w:t>
            </w:r>
            <w:r>
              <w:rPr>
                <w:rFonts w:cs="Arial" w:ascii="Arial" w:hAnsi="Arial"/>
              </w:rPr>
              <w:t xml:space="preserve">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970</wp:posOffset>
                      </wp:positionV>
                      <wp:extent cx="1600200" cy="16002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11.1pt;width:125.95pt;height:12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33350</wp:posOffset>
                      </wp:positionV>
                      <wp:extent cx="0" cy="16002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0.5pt" to="83.75pt,1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635</wp:posOffset>
                      </wp:positionV>
                      <wp:extent cx="800100" cy="800100"/>
                      <wp:effectExtent l="635" t="127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.45pt;margin-top:10.05pt;width:62.95pt;height:62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7635</wp:posOffset>
                      </wp:positionV>
                      <wp:extent cx="800100" cy="800100"/>
                      <wp:effectExtent l="5080" t="127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75pt;margin-top:10.05pt;width:62.95pt;height:62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27635</wp:posOffset>
                      </wp:positionV>
                      <wp:extent cx="0" cy="1600200"/>
                      <wp:effectExtent l="25400" t="0" r="254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10.05pt" to="164.7pt,136pt" stroked="t" o:allowincell="t" style="position:absolute;flip:y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2.65pt" to="94.2pt,2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6pt" to="65.7pt,4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3020</wp:posOffset>
                      </wp:positionV>
                      <wp:extent cx="685800" cy="68580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6pt" to="74.7pt,5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3020</wp:posOffset>
                      </wp:positionV>
                      <wp:extent cx="685800" cy="68580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2.6pt" to="83.7pt,5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0.35pt" to="105.4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8.6pt" to="112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3.35pt" to="109.95pt,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6pt" to="119.7pt,2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.55pt" to="76.9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6.8pt" to="128.7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.25pt" to="123.7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2.8pt" to="131.7pt,3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6.5pt" to="139.2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pt" to="137.7pt,1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3810" t="3810" r="3810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1pt" to="143.7pt,2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6.2pt" to="143.7pt,1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18745</wp:posOffset>
                      </wp:positionV>
                      <wp:extent cx="571500" cy="342900"/>
                      <wp:effectExtent l="0" t="0" r="0" b="0"/>
                      <wp:wrapNone/>
                      <wp:docPr id="1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.3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7785</wp:posOffset>
                      </wp:positionV>
                      <wp:extent cx="16002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4.55pt" to="146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800100" cy="800100"/>
                      <wp:effectExtent l="635" t="5080" r="5080" b="127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.75pt;margin-top:4.05pt;width:62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7785</wp:posOffset>
                      </wp:positionV>
                      <wp:extent cx="800100" cy="800100"/>
                      <wp:effectExtent l="5080" t="5080" r="635" b="12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75pt;margin-top:4.55pt;width:62.95pt;height:62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7.4pt" to="31.95pt,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3810" t="3810" r="3810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8.15pt" to="42.45pt,2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3980</wp:posOffset>
                      </wp:positionV>
                      <wp:extent cx="571500" cy="571500"/>
                      <wp:effectExtent l="3810" t="3810" r="381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7.4pt" to="130.95pt,5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7780</wp:posOffset>
                      </wp:positionV>
                      <wp:extent cx="800100" cy="800100"/>
                      <wp:effectExtent l="3810" t="3810" r="381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.4pt" to="146.7pt,6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32080</wp:posOffset>
                      </wp:positionV>
                      <wp:extent cx="685800" cy="685800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0.4pt" to="146.7pt,6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35pt" to="46.9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1pt" to="62.7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6845</wp:posOffset>
                      </wp:positionV>
                      <wp:extent cx="342900" cy="34290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2.35pt" to="69.45pt,3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3810" t="3810" r="3810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0.35pt" to="56.7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99695</wp:posOffset>
                      </wp:positionV>
                      <wp:extent cx="571500" cy="571500"/>
                      <wp:effectExtent l="3810" t="3810" r="381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7.85pt" to="144.45pt,5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50165</wp:posOffset>
                      </wp:positionV>
                      <wp:extent cx="1371600" cy="4572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3.9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35965</wp:posOffset>
                      </wp:positionV>
                      <wp:extent cx="1600200" cy="0"/>
                      <wp:effectExtent l="0" t="25400" r="0" b="254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7.95pt" to="146.7pt,57.9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62585</wp:posOffset>
                      </wp:positionV>
                      <wp:extent cx="114300" cy="114300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8.55pt" to="79.9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55pt" to="79.9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74.7pt,3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9.05pt" to="70.95pt,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5965</wp:posOffset>
                      </wp:positionV>
                      <wp:extent cx="571500" cy="342900"/>
                      <wp:effectExtent l="0" t="0" r="0" b="0"/>
                      <wp:wrapNone/>
                      <wp:docPr id="1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7.95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empty rectangular tank contains 4 identical cubes with sides 5 cm. The tank is then filled with water to a height of 20 c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volume of water in the tank. (3 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ven that the height of the tank is 25 cm, how many more cubes must be added so that the water level touches the brim? (3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9845</wp:posOffset>
                      </wp:positionV>
                      <wp:extent cx="0" cy="6858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.35pt" to="265.5pt,5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9845</wp:posOffset>
                      </wp:positionV>
                      <wp:extent cx="1253490" cy="444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.35pt" to="36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29845</wp:posOffset>
                      </wp:positionV>
                      <wp:extent cx="0" cy="6858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2.35pt" to="364.5pt,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4290</wp:posOffset>
                      </wp:positionV>
                      <wp:extent cx="685800" cy="342900"/>
                      <wp:effectExtent l="2540" t="4445" r="254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.7pt" to="265.1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34290</wp:posOffset>
                      </wp:positionV>
                      <wp:extent cx="685800" cy="342900"/>
                      <wp:effectExtent l="2540" t="4445" r="254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2.7pt" to="364.1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7630</wp:posOffset>
                      </wp:positionV>
                      <wp:extent cx="685800" cy="342900"/>
                      <wp:effectExtent l="2540" t="4445" r="254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6.9pt" to="364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7630</wp:posOffset>
                      </wp:positionV>
                      <wp:extent cx="685800" cy="342900"/>
                      <wp:effectExtent l="2540" t="4445" r="254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9pt" to="265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87630</wp:posOffset>
                      </wp:positionV>
                      <wp:extent cx="12573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.9pt" to="364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6.9pt" to="370.95pt,4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6670</wp:posOffset>
                      </wp:positionV>
                      <wp:extent cx="1257300" cy="6858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2.1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2.1pt" to="202.2pt,5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6670</wp:posOffset>
                      </wp:positionV>
                      <wp:extent cx="571500" cy="228600"/>
                      <wp:effectExtent l="0" t="0" r="0" b="0"/>
                      <wp:wrapNone/>
                      <wp:docPr id="18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3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3pt" to="310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80010</wp:posOffset>
                      </wp:positionV>
                      <wp:extent cx="800100" cy="228600"/>
                      <wp:effectExtent l="0" t="0" r="0" b="0"/>
                      <wp:wrapNone/>
                      <wp:docPr id="1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.3pt;mso-position-vertical-relative:text;margin-left:1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.5pt" to="364.15pt,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2540" t="4445" r="254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.5pt" to="265.15pt,28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.5pt" to="364.1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74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12065" t="11430" r="12700" b="127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2pt;margin-top:1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065" t="11430" r="12700" b="127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pt;margin-top:1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0" t="0" r="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7.5pt" to="367.15pt,34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72390</wp:posOffset>
                      </wp:positionV>
                      <wp:extent cx="685800" cy="228600"/>
                      <wp:effectExtent l="0" t="0" r="0" b="0"/>
                      <wp:wrapNone/>
                      <wp:docPr id="1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.7pt;mso-position-vertical-relative:text;margin-left:34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87630</wp:posOffset>
                      </wp:positionV>
                      <wp:extent cx="125730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.9pt" to="310.15pt,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 xml:space="preserve">        30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uck set off from Town A to Town B traveling at an average speed of 48 miles/hr. It reached the town in 50 minutes. A car set off at a later time from Town B to Town A at an average speed of 60miles/hr and reach Town B at the same time as the truck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: a) The distance between Town A and B. (2 mark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) How much earlier did the truck set off than the car? (4 mark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BodyText3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Gray had apples and pears in the ratio 8:5.  He sold 195 apples and the ratio of the number of apples to the number of pears became 5 : 8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pears Mr. Gray had (4 m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apples he had at the beginning. (2 m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atio of the number of boys to the number of girls in an enrichment class was 3 : 5.  In the first year, when 15 boys joined the class, there was a 50% increase in the number of boys.  In the second year, some more children joined the class and the enrolment of the enrichment class increased by another 40%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overall increase in the number of children for the 2 years. (6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 xml:space="preserve">Erica’s age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her mother’s age.  Her mother will be 48 in 12 years’ time. 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Erica’s present age? (2 m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how many years’ time will Erica’s age be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her mother’s age?  (4 m)</w:t>
            </w:r>
            <w:r>
              <w:rPr>
                <w:rFonts w:cs="Arial" w:ascii="Arial" w:hAnsi="Arial"/>
              </w:rPr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8143" w:type="dxa"/>
            <w:tcBorders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*Bonus Question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sum of 1+2+3+4+5+6+…..96+97+98+99+100.</w:t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Hint: You do NOT need to add up the numbers one by one!) 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6B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0"/>
        <w:gridCol w:w="839"/>
        <w:gridCol w:w="874"/>
        <w:gridCol w:w="839"/>
        <w:gridCol w:w="1270"/>
        <w:gridCol w:w="896"/>
        <w:gridCol w:w="1159"/>
        <w:gridCol w:w="886"/>
        <w:gridCol w:w="903"/>
      </w:tblGrid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km/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7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  <w:r>
              <w:rPr>
                <w:i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cm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vertAlign w:val="subscript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m16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l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43:00Z</dcterms:created>
  <dc:creator>Jenny</dc:creator>
  <dc:description/>
  <dc:language>en-US</dc:language>
  <cp:lastModifiedBy>soigne2</cp:lastModifiedBy>
  <cp:lastPrinted>2003-11-30T19:21:00Z</cp:lastPrinted>
  <dcterms:modified xsi:type="dcterms:W3CDTF">2007-08-14T13:15:00Z</dcterms:modified>
  <cp:revision>41</cp:revision>
  <dc:subject/>
  <dc:title>Placement Test for Singapore Primary Mathematics 4B </dc:title>
</cp:coreProperties>
</file>