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drawing>
          <wp:inline distT="0" distB="0" distL="0" distR="0">
            <wp:extent cx="6350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  <w:t>QUEST2BBEST.COM</w:t>
      </w:r>
    </w:p>
    <w:p>
      <w:pPr>
        <w:pStyle w:val="Heading2"/>
        <w:rPr/>
      </w:pPr>
      <w:r>
        <w:rPr/>
        <w:t xml:space="preserve">SINGAPORE  PRIMARY MATHEMATICS </w:t>
      </w:r>
    </w:p>
    <w:p>
      <w:pPr>
        <w:pStyle w:val="Heading2"/>
        <w:rPr/>
      </w:pPr>
      <w:r>
        <w:rPr/>
        <w:t>PLACEMENT TEST 6A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u w:val="none"/>
        </w:rPr>
      </w:pPr>
      <w:r>
        <w:rPr>
          <w:u w:val="none"/>
        </w:rPr>
        <w:t>Name: _____________________</w:t>
        <w:tab/>
        <w:tab/>
        <w:tab/>
        <w:tab/>
        <w:t>Marks: ______/ 100</w:t>
      </w:r>
    </w:p>
    <w:p>
      <w:pPr>
        <w:pStyle w:val="Heading1"/>
        <w:rPr>
          <w:u w:val="none"/>
        </w:rPr>
      </w:pPr>
      <w:r>
        <w:rPr>
          <w:u w:val="none"/>
        </w:rPr>
        <w:t>Date  : _______________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6730"/>
        <w:gridCol w:w="1525"/>
      </w:tblGrid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ction A ( 30 Marks )</w:t>
            </w:r>
          </w:p>
          <w:p>
            <w:pPr>
              <w:pStyle w:val="TextBody"/>
              <w:rPr/>
            </w:pPr>
            <w:r>
              <w:rPr/>
              <w:t>Questions 1 to 15 carry 2 marks each. For each question, choose the correct answer and write its number in the bracket (  ) provided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 75 out of 300 as a percenta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%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64770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pt,5.1pt" to="266pt,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25%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%</w:t>
            </w:r>
          </w:p>
        </w:tc>
        <w:tc>
          <w:tcPr>
            <w:tcW w:w="1525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   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amount of Brandon’s pocket money is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 xml:space="preserve"> times that of Cecilia’s.  Find the ratio of Cecilia’s to Brandon’s mone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 : 4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 : 7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 : 4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 : 13</w:t>
            </w:r>
          </w:p>
        </w:tc>
        <w:tc>
          <w:tcPr>
            <w:tcW w:w="1525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    )</w:t>
            </w:r>
          </w:p>
        </w:tc>
      </w:tr>
      <w:tr>
        <w:trPr>
          <w:trHeight w:val="2280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73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usual price of a skirt is $50.  Jennifer bought it at a discount of 15%.  How much did she pay for it?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.50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.00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.00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.50</w:t>
            </w:r>
          </w:p>
        </w:tc>
        <w:tc>
          <w:tcPr>
            <w:tcW w:w="1525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ie left school at 2.45 pm and walked to the library at 5 km/h.  The library was 2 km away.  What time did he arrive at the library?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.00 pm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.05pm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.09pm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.24 pm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73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 xml:space="preserve">Find the perimeter of a semi-circle of radius 14 cm in terms of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4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</w:rPr>
              <w:t xml:space="preserve"> cm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 xml:space="preserve">28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</w:rPr>
              <w:t xml:space="preserve"> cm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 xml:space="preserve">(28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</w:rPr>
              <w:t xml:space="preserve"> + 14) cm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 xml:space="preserve">(14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</w:rPr>
              <w:t xml:space="preserve"> + 28) cm</w:t>
            </w:r>
          </w:p>
        </w:tc>
        <w:tc>
          <w:tcPr>
            <w:tcW w:w="1525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</w:tbl>
    <w:p>
      <w:pPr>
        <w:pStyle w:val="Normal"/>
        <w:ind w:left="720" w:right="72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000" w:type="dxa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7020"/>
        <w:gridCol w:w="1440"/>
      </w:tblGrid>
      <w:tr>
        <w:trPr>
          <w:trHeight w:val="21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020" w:type="dxa"/>
            <w:tcBorders/>
          </w:tcPr>
          <w:p>
            <w:pPr>
              <w:pStyle w:val="NormalWeb"/>
              <w:spacing w:before="280" w:after="280"/>
              <w:rPr/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63575</wp:posOffset>
                      </wp:positionV>
                      <wp:extent cx="9144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8.75pt;margin-top:52.2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Find the perimeter of this figure which is made up of a semicircle (diameter 14 cm) and two identical squares. (Take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</w:rPr>
              <w:t xml:space="preserve"> =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899160</wp:posOffset>
                      </wp:positionV>
                      <wp:extent cx="4572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70.8pt;mso-position-vertical-relative:text;margin-left:24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75260</wp:posOffset>
                      </wp:positionV>
                      <wp:extent cx="9144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5pt;margin-top:13.8pt;width:7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103505</wp:posOffset>
                      </wp:positionV>
                      <wp:extent cx="2286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75pt,8.15pt" to="300.7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7.4pt" to="245.95pt,7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179705</wp:posOffset>
                      </wp:positionV>
                      <wp:extent cx="0" cy="4572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75pt,14.15pt" to="264.75pt,5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numPr>
                <w:ilvl w:val="0"/>
                <w:numId w:val="12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f Dave’s monthly salary is twice as much as Danny’s.  How much does Danny have if Dave has $280 more than he?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2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lan has </w:t>
            </w:r>
            <w:r>
              <w:rPr>
                <w:rFonts w:cs="Arial" w:ascii="Arial" w:hAnsi="Arial"/>
                <w:i/>
                <w:iCs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</w:rPr>
              <w:t xml:space="preserve"> crayons.  Jack has 4 times as many crayons as Alan.  Calvin has 12 crayons.  How many crayons do the 3 boys have in all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</w:rPr>
              <w:t xml:space="preserve"> + 12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i/>
                <w:iCs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</w:rPr>
              <w:t xml:space="preserve"> + 16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i/>
                <w:iCs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</w:rPr>
              <w:t xml:space="preserve"> + 12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i/>
                <w:iCs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</w:rPr>
              <w:t xml:space="preserve"> + 1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ropes were given to Tom, Dick and Harr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m got 2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m of rope, Dick got 1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>m and Harry got 3 m.  What is the ratio of the length of Tom’s rope to Dick’s to Harry’s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2 : 1 :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 7 : 3 : 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14 : 9 : 1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) 18 : 9 : 1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m has $25. Alan has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 xml:space="preserve"> as much as Tom. What is the average amount of money they hav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.7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8.7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.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5.5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</w:tbl>
    <w:p>
      <w:pPr>
        <w:pStyle w:val="Normal"/>
        <w:ind w:left="720" w:right="72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6810"/>
        <w:gridCol w:w="1402"/>
      </w:tblGrid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68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ie chart shows the favorite leisure activities of a class of students. O is the center of the pie chart. AOB and COD are straight lines. Use the pie chart below to answer the ques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percentage of the students enjoys watching TV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29540</wp:posOffset>
                      </wp:positionV>
                      <wp:extent cx="1143000" cy="1143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8pt;margin-top:10.2pt;width:89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40335</wp:posOffset>
                      </wp:positionV>
                      <wp:extent cx="342900" cy="3429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11.05pt" to="101.65pt,3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2395" simplePos="0" locked="0" layoutInCell="1" allowOverlap="1" relativeHeight="43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89535</wp:posOffset>
                      </wp:positionV>
                      <wp:extent cx="109220" cy="1092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72">
                                    <a:moveTo>
                                      <a:pt x="25" y="147"/>
                                    </a:moveTo>
                                    <a:cubicBezTo>
                                      <a:pt x="105" y="27"/>
                                      <a:pt x="0" y="172"/>
                                      <a:pt x="100" y="72"/>
                                    </a:cubicBezTo>
                                    <a:cubicBezTo>
                                      <a:pt x="172" y="0"/>
                                      <a:pt x="91" y="46"/>
                                      <a:pt x="160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,172" path="m25,147c105,27,0,172,100,72c172,0,91,46,160,12e" stroked="t" o:allowincell="t" style="position:absolute;margin-left:97.75pt;margin-top:7.05pt;width:8.55pt;height: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95250</wp:posOffset>
                      </wp:positionV>
                      <wp:extent cx="800100" cy="8001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7.5pt" to="101pt,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15570</wp:posOffset>
                      </wp:positionV>
                      <wp:extent cx="342900" cy="2286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45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</w:rPr>
                                    <w:t>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9.1pt;mso-position-vertical-relative:text;margin-left:3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45</w:t>
                            </w:r>
                            <w:r>
                              <w:rPr>
                                <w:sz w:val="15"/>
                                <w:sz w:val="15"/>
                              </w:rPr>
                              <w:t>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86055</wp:posOffset>
                      </wp:positionV>
                      <wp:extent cx="1143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4.65pt" to="116.95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41910</wp:posOffset>
                      </wp:positionV>
                      <wp:extent cx="57150" cy="571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0" y="90"/>
                                    </a:moveTo>
                                    <a:cubicBezTo>
                                      <a:pt x="35" y="37"/>
                                      <a:pt x="49" y="41"/>
                                      <a:pt x="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90" path="m0,90c35,37,49,41,90,0e" stroked="t" o:allowincell="t" style="position:absolute;margin-left:66.75pt;margin-top:3.3pt;width:4.45pt;height: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1910</wp:posOffset>
                      </wp:positionV>
                      <wp:extent cx="66675" cy="762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20">
                                    <a:moveTo>
                                      <a:pt x="0" y="0"/>
                                    </a:moveTo>
                                    <a:cubicBezTo>
                                      <a:pt x="39" y="39"/>
                                      <a:pt x="67" y="82"/>
                                      <a:pt x="105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20" path="m0,0c39,39,67,82,105,120e" stroked="t" o:allowincell="t" style="position:absolute;margin-left:71.25pt;margin-top:3.3pt;width:5.2pt;height: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84785</wp:posOffset>
                      </wp:positionV>
                      <wp:extent cx="342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14.55pt" to="80.2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8pt" to="80.95pt,1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186690</wp:posOffset>
                      </wp:positionV>
                      <wp:extent cx="1143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pt,14.7pt" to="86.7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4935" simplePos="0" locked="0" layoutInCell="1" allowOverlap="1" relativeHeight="107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49530</wp:posOffset>
                      </wp:positionV>
                      <wp:extent cx="84455" cy="133350"/>
                      <wp:effectExtent l="0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210">
                                    <a:moveTo>
                                      <a:pt x="133" y="0"/>
                                    </a:moveTo>
                                    <a:cubicBezTo>
                                      <a:pt x="108" y="5"/>
                                      <a:pt x="80" y="2"/>
                                      <a:pt x="58" y="15"/>
                                    </a:cubicBezTo>
                                    <a:cubicBezTo>
                                      <a:pt x="0" y="48"/>
                                      <a:pt x="13" y="167"/>
                                      <a:pt x="13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3,210" path="m133,0c108,5,80,2,58,15c0,48,13,167,13,210e" stroked="t" o:allowincell="t" style="position:absolute;margin-left:55.4pt;margin-top:3.9pt;width:6.6pt;height:1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>C</w:t>
            </w:r>
            <w:r>
              <w:rPr>
                <w:rFonts w:cs="Arial" w:ascii="Arial" w:hAnsi="Arial"/>
                <w:sz w:val="32"/>
                <w:vertAlign w:val="subscript"/>
              </w:rPr>
              <w:tab/>
              <w:tab/>
              <w:tab/>
              <w:t xml:space="preserve">    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>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0</wp:posOffset>
                      </wp:positionV>
                      <wp:extent cx="342900" cy="22860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0.5pt;mso-position-vertical-relative:text;margin-left:5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7785</wp:posOffset>
                      </wp:positionV>
                      <wp:extent cx="800100" cy="45720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Watching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T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4.55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atching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T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3589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10.7pt" to="101.8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5pt,6.2pt" to="105.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%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%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%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68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bought 4 fifty-cent stamps and some twenty-cent stamps. She paid $9.00 for the stamps altogether. How many twenty-cent stamps did she bu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68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lf dozen eggs cost </w:t>
            </w:r>
            <w:r>
              <w:rPr>
                <w:rFonts w:cs="Arial" w:ascii="Arial" w:hAnsi="Arial"/>
                <w:i/>
                <w:iCs/>
              </w:rPr>
              <w:t>y</w:t>
            </w:r>
            <w:r>
              <w:rPr>
                <w:rFonts w:cs="Arial" w:ascii="Arial" w:hAnsi="Arial"/>
              </w:rPr>
              <w:t xml:space="preserve"> cents. What is the cost of 48 such egg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  <w:r>
              <w:rPr>
                <w:rFonts w:cs="Arial" w:ascii="Arial" w:hAnsi="Arial"/>
              </w:rPr>
              <w:t>c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i/>
                <w:iCs/>
              </w:rPr>
              <w:t>y</w:t>
            </w:r>
            <w:r>
              <w:rPr>
                <w:rFonts w:cs="Arial" w:ascii="Arial" w:hAnsi="Arial"/>
              </w:rPr>
              <w:t xml:space="preserve"> c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i/>
                <w:iCs/>
              </w:rPr>
              <w:t>y</w:t>
            </w:r>
            <w:r>
              <w:rPr>
                <w:rFonts w:cs="Arial" w:ascii="Arial" w:hAnsi="Arial"/>
              </w:rPr>
              <w:t xml:space="preserve"> cents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</w:tbl>
    <w:p>
      <w:pPr>
        <w:pStyle w:val="Normal"/>
        <w:ind w:left="720" w:right="72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6632"/>
        <w:gridCol w:w="1577"/>
      </w:tblGrid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</w:rPr>
              <w:t>Simplify 10</w:t>
            </w:r>
            <w:r>
              <w:rPr>
                <w:rFonts w:cs="Arial" w:ascii="Arial" w:hAnsi="Arial"/>
                <w:i/>
                <w:iCs/>
              </w:rPr>
              <w:t>w</w:t>
            </w:r>
            <w:r>
              <w:rPr>
                <w:rFonts w:cs="Arial" w:ascii="Arial" w:hAnsi="Arial"/>
              </w:rPr>
              <w:t xml:space="preserve"> + 12 –  3</w:t>
            </w:r>
            <w:r>
              <w:rPr>
                <w:rFonts w:cs="Arial" w:ascii="Arial" w:hAnsi="Arial"/>
                <w:i/>
                <w:iCs/>
              </w:rPr>
              <w:t>w</w:t>
            </w:r>
            <w:r>
              <w:rPr>
                <w:rFonts w:cs="Arial" w:ascii="Arial" w:hAnsi="Arial"/>
              </w:rPr>
              <w:t xml:space="preserve"> – 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</w:rPr>
              <w:t>w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+ 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i/>
                <w:iCs/>
                <w:color w:val="000000"/>
              </w:rPr>
              <w:t>w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i/>
                <w:iCs/>
                <w:color w:val="000000"/>
              </w:rPr>
              <w:t>w</w:t>
            </w:r>
            <w:r>
              <w:rPr>
                <w:rFonts w:cs="Arial" w:ascii="Arial" w:hAnsi="Arial"/>
                <w:color w:val="000000"/>
              </w:rPr>
              <w:t xml:space="preserve"> + 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i/>
                <w:iCs/>
              </w:rPr>
              <w:t>w</w:t>
            </w:r>
            <w:r>
              <w:rPr>
                <w:rFonts w:cs="Arial" w:ascii="Arial" w:hAnsi="Arial"/>
              </w:rPr>
              <w:t xml:space="preserve"> – 20</w:t>
              <w:br/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taxi took 20 min to travel from City P to City Q at an average speed of 90 km/h.  If a truck were to cover the same distance in 45 min, find the speed of the truck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km/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km/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km/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km/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</w:tbl>
    <w:p>
      <w:pPr>
        <w:pStyle w:val="Normal"/>
        <w:ind w:left="720" w:right="72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1"/>
        <w:gridCol w:w="8214"/>
      </w:tblGrid>
      <w:tr>
        <w:trPr>
          <w:cantSplit w:val="true"/>
        </w:trPr>
        <w:tc>
          <w:tcPr>
            <w:tcW w:w="8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ction B ( 40 marks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ions 16 to 35 carry 2 marks each. For each question, write the answer on the space provid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Jackson had a pizza.  He ate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of it, kept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of the remainder for his wife, and divided the rest equally among his 3 children.  What fraction of the whole pizza did each child get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13335</wp:posOffset>
                      </wp:positionV>
                      <wp:extent cx="13716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pt;margin-top:1.0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8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490855</wp:posOffset>
                      </wp:positionV>
                      <wp:extent cx="13716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pt;margin-top:38.6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i/>
                <w:iCs/>
              </w:rPr>
              <w:t>y</w:t>
            </w:r>
            <w:r>
              <w:rPr>
                <w:rFonts w:cs="Arial" w:ascii="Arial" w:hAnsi="Arial"/>
              </w:rPr>
              <w:t xml:space="preserve"> = 8, find the value of  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i/>
                <w:iCs/>
              </w:rPr>
              <w:t>y</w:t>
            </w:r>
            <w:r>
              <w:rPr>
                <w:rFonts w:cs="Arial" w:ascii="Arial" w:hAnsi="Arial"/>
              </w:rPr>
              <w:t xml:space="preserve"> .</w:t>
              <w:br/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821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Mrs. Mary bought 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</w:rPr>
              <w:t xml:space="preserve"> meters of cloth.  She used </w:t>
            </w:r>
            <w:r>
              <w:rPr>
                <w:rFonts w:cs="Arial" w:ascii="Arial" w:hAnsi="Arial"/>
                <w:i/>
                <w:iCs/>
              </w:rPr>
              <w:t>b</w:t>
            </w:r>
            <w:r>
              <w:rPr>
                <w:rFonts w:cs="Arial" w:ascii="Arial" w:hAnsi="Arial"/>
              </w:rPr>
              <w:t xml:space="preserve"> meters to make each dress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f she made 3 dresses, how much cloth had she left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72390</wp:posOffset>
                      </wp:positionV>
                      <wp:extent cx="13716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pt;margin-top:5.7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821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rices of a shirt and a pair of trousers are in the ratio 3 : 8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f the price of the shirt increases from $24 to $30 while that of the trousers remains unchanged, what is the new ratio of their prices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635</wp:posOffset>
                      </wp:positionV>
                      <wp:extent cx="13716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8pt;margin-top:0.0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8212"/>
      </w:tblGrid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8212" w:type="dxa"/>
            <w:tcBorders/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e are English, Chinese and Japanese books on a shelf.  The number of Japanese books to that of the English books is in the ratio 2 : 7.  The ratio of the number of Chinese books to that of Japanese books is 5 : 4. </w:t>
            </w:r>
          </w:p>
          <w:p>
            <w:pPr>
              <w:pStyle w:val="BodyText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ind the ratio of the number of English books to that of Chinese book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65735</wp:posOffset>
                      </wp:positionV>
                      <wp:extent cx="13716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3.0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ress 31.25 g as a percentage of 1 kg.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40970</wp:posOffset>
                      </wp:positionV>
                      <wp:extent cx="13716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1.1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8212" w:type="dxa"/>
            <w:tcBorders/>
          </w:tcPr>
          <w:p>
            <w:pPr>
              <w:pStyle w:val="NormalWeb"/>
              <w:tabs>
                <w:tab w:val="clear" w:pos="720"/>
                <w:tab w:val="left" w:pos="4980" w:leader="none"/>
              </w:tabs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motorist covered 135 km in the first 2h of traveling and 75 km in the next 1h.  Find his average speed for the whole journey.</w:t>
            </w:r>
          </w:p>
          <w:p>
            <w:pPr>
              <w:pStyle w:val="NormalWeb"/>
              <w:tabs>
                <w:tab w:val="clear" w:pos="720"/>
                <w:tab w:val="left" w:pos="498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51130</wp:posOffset>
                      </wp:positionV>
                      <wp:extent cx="13716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1.9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4980" w:leader="none"/>
              </w:tabs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br/>
            </w:r>
          </w:p>
        </w:tc>
      </w:tr>
      <w:tr>
        <w:trPr>
          <w:trHeight w:val="2418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8212" w:type="dxa"/>
            <w:tcBorders/>
          </w:tcPr>
          <w:p>
            <w:pPr>
              <w:pStyle w:val="BodyText3"/>
              <w:tabs>
                <w:tab w:val="clear" w:pos="720"/>
                <w:tab w:val="left" w:pos="5610" w:leader="none"/>
              </w:tabs>
              <w:rPr/>
            </w:pPr>
            <w:r>
              <w:rPr>
                <w:rFonts w:cs="Arial" w:ascii="Arial" w:hAnsi="Arial"/>
              </w:rPr>
              <w:t>A car started from Town A and traveled towards Town B at 70 km/h.  At the same time, a lorry started from Town B and traveled towards Town A at 60 km/h.  After traveling for 2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 xml:space="preserve">h, the two vehicles were still 125 km apart. </w:t>
            </w:r>
          </w:p>
          <w:p>
            <w:pPr>
              <w:pStyle w:val="BodyText3"/>
              <w:tabs>
                <w:tab w:val="clear" w:pos="720"/>
                <w:tab w:val="left" w:pos="56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ind the distance between the two towns.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44450</wp:posOffset>
                      </wp:positionV>
                      <wp:extent cx="13716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pt;margin-top:3.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8212" w:type="dxa"/>
            <w:tcBorders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ke brown paint, a painter mixed yellow and red paint in the ratio 3 : 5.  If he used 1 liter of yellow paint, how many liters of red paint did he use?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/>
            </w:pPr>
            <w:r>
              <w:rPr>
                <w:rFonts w:cs="Arial" w:ascii="Arial" w:hAnsi="Arial"/>
              </w:rPr>
              <w:t>(give your answer in fraction)</w:t>
            </w: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3810</wp:posOffset>
                      </wp:positionV>
                      <wp:extent cx="13716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0.3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211"/>
      </w:tblGrid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ichael bought a shirt at a discount of 25%.  If the discount was $15, how much did he pay for the shirt?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48260</wp:posOffset>
                      </wp:positionV>
                      <wp:extent cx="13716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8pt;margin-top:3.8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spent 20 % of her money on a dress and 25% of the remainder on a pair of earrings.  What percentage of her money was left?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50495</wp:posOffset>
                      </wp:positionV>
                      <wp:extent cx="13716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1.8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. Smith drove a car with its fuel tank at only 80% full.  After traveling some distance, only 20% of the beginning level of fuel is left.  The tank is then filled to its full capacity by putting in 21 gallons of fuel.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hat is the full capacity of the fuel tank?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40005</wp:posOffset>
                      </wp:positionV>
                      <wp:extent cx="13716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3.1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f y = 8, find the value of 260 – 3y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156845</wp:posOffset>
                      </wp:positionV>
                      <wp:extent cx="13716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12.3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 car’s wheel is 56 cm in diameter.  How many revolutions must the wheel make to travel a distance of 1 760 m? (Take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</w:rPr>
              <w:t xml:space="preserve"> =  </w:t>
            </w:r>
            <w:r>
              <w:rPr>
                <w:rFonts w:cs="Arial" w:ascii="Arial" w:hAnsi="Arial"/>
                <w:color w:val="000000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vertAlign w:val="subscript"/>
              </w:rPr>
              <w:t>7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46355</wp:posOffset>
                      </wp:positionV>
                      <wp:extent cx="13716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3.6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211"/>
      </w:tblGrid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he figure below is made up of a rectangle and 2 quadrants.  Find the area of the figure.  (Take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</w:rPr>
              <w:t xml:space="preserve"> = 3.14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37160</wp:posOffset>
                      </wp:positionV>
                      <wp:extent cx="2286000" cy="11430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143000"/>
                                <a:chOff x="0" y="0"/>
                                <a:chExt cx="228600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14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300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14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1680" y="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5pt;margin-top:10.8pt;width:180pt;height:90pt" coordorigin="415,216" coordsize="3600,1800">
                      <v:group id="shape_0" style="position:absolute;left:415;top:216;width:1800;height:1800">
                        <v:oval id="shape_0" fillcolor="white" stroked="t" o:allowincell="t" style="position:absolute;left:415;top:216;width:1799;height:17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15,1116" to="2214,11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15;top:216;width:1800;height:1800">
                        <v:oval id="shape_0" fillcolor="white" stroked="t" o:allowincell="t" style="position:absolute;left:2215;top:216;width:1799;height:17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215,1116" to="4014,11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1315;top:216;width:179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18110</wp:posOffset>
                      </wp:positionV>
                      <wp:extent cx="571500" cy="228600"/>
                      <wp:effectExtent l="0" t="0" r="0" b="0"/>
                      <wp:wrapNone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2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9.3pt;mso-position-vertical-relative:text;margin-left:5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2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7620</wp:posOffset>
                      </wp:positionV>
                      <wp:extent cx="2286000" cy="68580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.75pt;margin-top:0.6pt;width:179.95pt;height:5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7620</wp:posOffset>
                      </wp:positionV>
                      <wp:extent cx="22860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0.6pt" to="200.7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63195</wp:posOffset>
                      </wp:positionV>
                      <wp:extent cx="1143635" cy="3175"/>
                      <wp:effectExtent l="0" t="25400" r="0" b="254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12.85pt" to="155.7pt,13.05pt" stroked="t" o:allowincell="t" style="position:absolute;flip:y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435225</wp:posOffset>
                      </wp:positionH>
                      <wp:positionV relativeFrom="paragraph">
                        <wp:posOffset>11430</wp:posOffset>
                      </wp:positionV>
                      <wp:extent cx="1143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75pt,0.9pt" to="200.7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163830</wp:posOffset>
                      </wp:positionV>
                      <wp:extent cx="571500" cy="228600"/>
                      <wp:effectExtent l="0" t="0" r="0" b="0"/>
                      <wp:wrapNone/>
                      <wp:docPr id="4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3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2.9pt;mso-position-vertical-relative:text;margin-left:9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435225</wp:posOffset>
                      </wp:positionH>
                      <wp:positionV relativeFrom="paragraph">
                        <wp:posOffset>11430</wp:posOffset>
                      </wp:positionV>
                      <wp:extent cx="228600" cy="114300"/>
                      <wp:effectExtent l="0" t="0" r="0" b="0"/>
                      <wp:wrapNone/>
                      <wp:docPr id="4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9pt;mso-wrap-distance-left:9.05pt;mso-wrap-distance-right:9.05pt;mso-wrap-distance-top:0pt;mso-wrap-distance-bottom:0pt;margin-top:0.9pt;mso-position-vertical-relative:text;margin-left:19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635</wp:posOffset>
                      </wp:positionV>
                      <wp:extent cx="13716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75pt;margin-top:0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sum of 3 consecutive whole numbers is 24.  Find the smallest of these 3 number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38735</wp:posOffset>
                      </wp:positionV>
                      <wp:extent cx="13716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3.0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total cost of 5 books is $18.50.  If one of the books cost $4.50, find the average cost of the other 4 book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50800</wp:posOffset>
                      </wp:positionV>
                      <wp:extent cx="13716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4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31" w:hRule="atLeast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here are 3.25 liters of water in the container as shown below.  How many liters of water must be removed to make it only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full?  (1 liter = 1000 m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94615</wp:posOffset>
                      </wp:positionV>
                      <wp:extent cx="2400300" cy="571500"/>
                      <wp:effectExtent l="20955" t="5080" r="2095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571680"/>
                              </a:xfrm>
                              <a:prstGeom prst="parallelogram">
                                <a:avLst>
                                  <a:gd name="adj" fmla="val 206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0.75pt;margin-top:7.45pt;width:188.95pt;height:44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94615</wp:posOffset>
                      </wp:positionV>
                      <wp:extent cx="0" cy="13716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5pt,7.45pt" to="209.75pt,1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94615</wp:posOffset>
                      </wp:positionV>
                      <wp:extent cx="0" cy="4572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5pt,7.45pt" to="110.75pt,43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88265</wp:posOffset>
                      </wp:positionV>
                      <wp:extent cx="635" cy="1365885"/>
                      <wp:effectExtent l="25400" t="0" r="2540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36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65pt,6.95pt" to="218.65pt,114.45pt" stroked="t" o:allowincell="t" style="position:absolute;flip:y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140335</wp:posOffset>
                      </wp:positionV>
                      <wp:extent cx="0" cy="13716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11.05pt" to="119.75pt,1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40335</wp:posOffset>
                      </wp:positionV>
                      <wp:extent cx="0" cy="13716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11.05pt" to="20.75pt,1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26035</wp:posOffset>
                      </wp:positionV>
                      <wp:extent cx="1143000" cy="571500"/>
                      <wp:effectExtent l="2540" t="4445" r="254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2.05pt" to="209.7pt,4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6035</wp:posOffset>
                      </wp:positionV>
                      <wp:extent cx="1143000" cy="571500"/>
                      <wp:effectExtent l="2540" t="4445" r="254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2.05pt" to="110.7pt,4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26035</wp:posOffset>
                      </wp:positionV>
                      <wp:extent cx="12573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5pt,2.05pt" to="209.7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140335</wp:posOffset>
                      </wp:positionV>
                      <wp:extent cx="8001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75pt;margin-top:11.05pt;width:62.95pt;height:0pt" coordorigin="2215,221" coordsize="1259,0">
                      <v:line id="shape_0" from="2215,221" to="2394,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5,221" to="2754,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5,221" to="3114,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5,221" to="3474,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26035</wp:posOffset>
                      </wp:positionV>
                      <wp:extent cx="685800" cy="342900"/>
                      <wp:effectExtent l="0" t="0" r="0" b="0"/>
                      <wp:wrapNone/>
                      <wp:docPr id="6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16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.05pt;mso-position-vertical-relative:text;margin-left:20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6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79375</wp:posOffset>
                      </wp:positionV>
                      <wp:extent cx="800100" cy="0"/>
                      <wp:effectExtent l="0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75pt;margin-top:6.25pt;width:62.95pt;height:0pt" coordorigin="1675,125" coordsize="1259,0">
                      <v:line id="shape_0" from="1675,125" to="1854,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5,125" to="2214,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5,125" to="2574,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5,125" to="2934,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73660</wp:posOffset>
                      </wp:positionV>
                      <wp:extent cx="1143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7pt,5.8pt" to="200.6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8415</wp:posOffset>
                      </wp:positionV>
                      <wp:extent cx="8001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75pt;margin-top:1.45pt;width:62.95pt;height:0pt" coordorigin="1315,29" coordsize="1259,0">
                      <v:line id="shape_0" from="1315,29" to="1494,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29" to="1854,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5,29" to="2214,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5,29" to="2574,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132715</wp:posOffset>
                      </wp:positionV>
                      <wp:extent cx="8001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75pt;margin-top:10.45pt;width:62.95pt;height:0pt" coordorigin="2935,209" coordsize="1259,0">
                      <v:line id="shape_0" from="2935,209" to="3114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5,209" to="3474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5,209" to="3834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5,209" to="4194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18415</wp:posOffset>
                      </wp:positionV>
                      <wp:extent cx="1143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75pt,1.45pt" to="182.7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12700</wp:posOffset>
                      </wp:positionV>
                      <wp:extent cx="1143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7pt,1pt" to="200.6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32715</wp:posOffset>
                      </wp:positionV>
                      <wp:extent cx="8001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5pt;margin-top:10.45pt;width:62.95pt;height:0pt" coordorigin="955,209" coordsize="1259,0">
                      <v:line id="shape_0" from="955,209" to="1134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5,209" to="1494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209" to="1854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5,209" to="2214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1209040</wp:posOffset>
                      </wp:positionV>
                      <wp:extent cx="1371600" cy="457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pt;margin-top:95.2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414655</wp:posOffset>
                      </wp:positionV>
                      <wp:extent cx="1143000" cy="571500"/>
                      <wp:effectExtent l="2540" t="4445" r="254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32.65pt" to="209.7pt,77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986155</wp:posOffset>
                      </wp:positionV>
                      <wp:extent cx="12573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77.65pt" to="119.7pt,7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71755</wp:posOffset>
                      </wp:positionV>
                      <wp:extent cx="12573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5.65pt" to="119.7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86055</wp:posOffset>
                      </wp:positionV>
                      <wp:extent cx="8001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75pt;margin-top:14.65pt;width:62.95pt;height:0pt" coordorigin="775,293" coordsize="1259,0">
                      <v:line id="shape_0" from="775,293" to="954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5,293" to="1314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5,293" to="1674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5,293" to="2034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300355</wp:posOffset>
                      </wp:positionV>
                      <wp:extent cx="8001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5pt;margin-top:23.65pt;width:62.95pt;height:0pt" coordorigin="955,473" coordsize="1259,0">
                      <v:line id="shape_0" from="955,473" to="1134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5,473" to="1494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473" to="1854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5,473" to="2214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414655</wp:posOffset>
                      </wp:positionV>
                      <wp:extent cx="8001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5pt;margin-top:32.65pt;width:62.95pt;height:0pt" coordorigin="595,653" coordsize="1259,0">
                      <v:line id="shape_0" from="595,653" to="77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5,653" to="113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5,653" to="149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653" to="185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43255</wp:posOffset>
                      </wp:positionV>
                      <wp:extent cx="8001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5pt;margin-top:50.65pt;width:62.95pt;height:0pt" coordorigin="595,1013" coordsize="1259,0">
                      <v:line id="shape_0" from="595,1013" to="774,10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5,1013" to="1134,10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5,1013" to="1494,10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1013" to="1854,10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528955</wp:posOffset>
                      </wp:positionV>
                      <wp:extent cx="8001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5pt;margin-top:41.65pt;width:62.95pt;height:0pt" coordorigin="955,833" coordsize="1259,0">
                      <v:line id="shape_0" from="955,833" to="1134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5,833" to="1494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833" to="1854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5,833" to="2214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757555</wp:posOffset>
                      </wp:positionV>
                      <wp:extent cx="8001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75pt;margin-top:59.65pt;width:62.95pt;height:0pt" coordorigin="835,1193" coordsize="1259,0">
                      <v:line id="shape_0" from="835,1193" to="1014,11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5,1193" to="1374,11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5,1193" to="1734,11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5,1193" to="2094,11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871855</wp:posOffset>
                      </wp:positionV>
                      <wp:extent cx="8001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5pt;margin-top:68.65pt;width:62.95pt;height:0pt" coordorigin="595,1373" coordsize="1259,0">
                      <v:line id="shape_0" from="595,1373" to="774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5,1373" to="1134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5,1373" to="1494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1373" to="1854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71755</wp:posOffset>
                      </wp:positionV>
                      <wp:extent cx="8001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75pt;margin-top:5.65pt;width:62.95pt;height:0pt" coordorigin="2575,113" coordsize="1259,0">
                      <v:line id="shape_0" from="2575,113" to="2754,1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5,113" to="3114,1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5,113" to="3474,1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5,113" to="3834,1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86055</wp:posOffset>
                      </wp:positionV>
                      <wp:extent cx="8001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75pt;margin-top:14.65pt;width:62.95pt;height:0pt" coordorigin="2815,293" coordsize="1259,0">
                      <v:line id="shape_0" from="2815,293" to="2994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5,293" to="3354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5,293" to="3714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5,293" to="4074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300355</wp:posOffset>
                      </wp:positionV>
                      <wp:extent cx="8001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75pt;margin-top:23.65pt;width:62.95pt;height:0pt" coordorigin="2575,473" coordsize="1259,0">
                      <v:line id="shape_0" from="2575,473" to="2754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5,473" to="3114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5,473" to="3474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5,473" to="3834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414655</wp:posOffset>
                      </wp:positionV>
                      <wp:extent cx="8001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75pt;margin-top:32.65pt;width:62.95pt;height:0pt" coordorigin="2815,653" coordsize="1259,0">
                      <v:line id="shape_0" from="2815,653" to="299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5,653" to="335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5,653" to="371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5,653" to="407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528955</wp:posOffset>
                      </wp:positionV>
                      <wp:extent cx="8001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75pt;margin-top:41.65pt;width:62.95pt;height:0pt" coordorigin="2395,833" coordsize="1259,0">
                      <v:line id="shape_0" from="2395,833" to="2574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5,833" to="2934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5,833" to="3294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5,833" to="3654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637540</wp:posOffset>
                      </wp:positionV>
                      <wp:extent cx="1143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7pt,50.2pt" to="164.65pt,5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637540</wp:posOffset>
                      </wp:positionV>
                      <wp:extent cx="1143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pt,50.2pt" to="137.65pt,5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751840</wp:posOffset>
                      </wp:positionV>
                      <wp:extent cx="1143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pt,59.2pt" to="137.65pt,5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100455</wp:posOffset>
                      </wp:positionV>
                      <wp:extent cx="1257300" cy="0"/>
                      <wp:effectExtent l="0" t="25400" r="0" b="254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86.65pt" to="119.7pt,86.65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464185</wp:posOffset>
                      </wp:positionV>
                      <wp:extent cx="1111885" cy="587375"/>
                      <wp:effectExtent l="635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040" cy="58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pt,36.55pt" to="213pt,82.75pt" stroked="t" o:allowincell="t" style="position:absolute;flip:y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094740</wp:posOffset>
                      </wp:positionV>
                      <wp:extent cx="685800" cy="342900"/>
                      <wp:effectExtent l="0" t="0" r="0" b="0"/>
                      <wp:wrapNone/>
                      <wp:docPr id="8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15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86.2pt;mso-position-vertical-relative:text;margin-left:3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5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757555</wp:posOffset>
                      </wp:positionV>
                      <wp:extent cx="685800" cy="342900"/>
                      <wp:effectExtent l="0" t="0" r="0" b="0"/>
                      <wp:wrapNone/>
                      <wp:docPr id="9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20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9.65pt;mso-position-vertical-relative:text;margin-left:15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many faces does the solid below hav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37465</wp:posOffset>
                      </wp:positionV>
                      <wp:extent cx="1257300" cy="1031240"/>
                      <wp:effectExtent l="5080" t="2540" r="444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031400"/>
                                <a:chOff x="0" y="0"/>
                                <a:chExt cx="1257480" cy="103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03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257480" cy="57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3430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4572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57168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0280" y="228600"/>
                                      <a:ext cx="45720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456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5742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560" y="57168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760" y="2286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45972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97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972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68832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0314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0280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75pt;margin-top:2.95pt;width:98.95pt;height:81.15pt" coordorigin="775,59" coordsize="1979,1623">
                      <v:group id="shape_0" style="position:absolute;left:775;top:59;width:1979;height:1623">
                        <v:group id="shape_0" style="position:absolute;left:775;top:63;width:1979;height:899">
                          <v:line id="shape_0" from="1495,63" to="2214,6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5,63" to="1494,60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15,63" to="2754,42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5,603" to="1494,9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95,963" to="2034,96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35,423" to="2754,96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75,603" to="775,13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5,963" to="1495,16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34,959" to="2034,16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4,419" to="2754,11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4,59" to="2214,77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494,59" to="1494,77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775,783" to="1494,132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95,783" to="2214,78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15,783" to="2754,114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35,1143" to="2754,16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5,1683" to="2034,16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,1323" to="1494,168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873500</wp:posOffset>
                      </wp:positionH>
                      <wp:positionV relativeFrom="paragraph">
                        <wp:posOffset>139700</wp:posOffset>
                      </wp:positionV>
                      <wp:extent cx="1371600" cy="4572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pt;margin-top:11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9" w:hRule="atLeast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r/Shade the wrong tessellation(s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50495</wp:posOffset>
                      </wp:positionV>
                      <wp:extent cx="2513965" cy="1484630"/>
                      <wp:effectExtent l="635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3880" cy="1484640"/>
                                <a:chOff x="0" y="0"/>
                                <a:chExt cx="2513880" cy="148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640" y="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0 w 284760"/>
                                    <a:gd name="textAreaRight" fmla="*/ 28512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0 w 284760"/>
                                    <a:gd name="textAreaRight" fmla="*/ 28512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0 w 284760"/>
                                    <a:gd name="textAreaRight" fmla="*/ 28512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9644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-360 w 284760"/>
                                    <a:gd name="textAreaRight" fmla="*/ 28476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6560" y="49644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-360 w 284760"/>
                                    <a:gd name="textAreaRight" fmla="*/ 28476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3840" y="49644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-360 w 284760"/>
                                    <a:gd name="textAreaRight" fmla="*/ 28476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98820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0 w 284760"/>
                                    <a:gd name="textAreaRight" fmla="*/ 28512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0 w 284760"/>
                                    <a:gd name="textAreaRight" fmla="*/ 28512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0 w 284760"/>
                                    <a:gd name="textAreaRight" fmla="*/ 28512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0 w 284760"/>
                                    <a:gd name="textAreaRight" fmla="*/ 28512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98820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0 w 284760"/>
                                    <a:gd name="textAreaRight" fmla="*/ 28512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98820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0 w 284760"/>
                                    <a:gd name="textAreaRight" fmla="*/ 28512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98820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0 w 284760"/>
                                    <a:gd name="textAreaRight" fmla="*/ 28512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3680" y="98820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0 w 284760"/>
                                    <a:gd name="textAreaRight" fmla="*/ 28512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0960" y="98820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0 w 284760"/>
                                    <a:gd name="textAreaRight" fmla="*/ 28512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3680" y="49068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0 w 284760"/>
                                    <a:gd name="textAreaRight" fmla="*/ 28512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0960" y="49068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0 w 284760"/>
                                    <a:gd name="textAreaRight" fmla="*/ 28512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pt;margin-top:11.85pt;width:198pt;height:116.9pt" coordorigin="594,237" coordsize="3960,2338">
                      <v:shapetype id="_x0000_t55" coordsize="21600,21600" o:spt="55" adj="10800" path="m,l@2,l21600,10800l@2,21600l,21600l@1,108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prod @2 1 2"/>
                          <v:f eqn="sum @2 0 @1"/>
                          <v:f eqn="if @4 @1 0"/>
                          <v:f eqn="if @4 @2 width"/>
                        </v:formulas>
                        <v:path gradientshapeok="t" o:connecttype="rect" textboxrect="@5,0,@6,21600"/>
                        <v:handles>
                          <v:h position="@2,0"/>
                        </v:handles>
                      </v:shapetype>
                      <v:shape id="shape_0" fillcolor="white" stroked="t" o:allowincell="t" style="position:absolute;left:793;top:237;width:790;height:781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87;top:237;width:790;height:781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1;top:237;width:790;height:781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5;top:1019;width:790;height:781;flip:x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88;top:1019;width:790;height:781;flip:x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2;top:1019;width:790;height:781;flip:x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2;top:1793;width:790;height:781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76;top:237;width:790;height:781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69;top:237;width:790;height:781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63;top:237;width:790;height:781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86;top:1793;width:790;height:781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1793;width:790;height:781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74;top:1793;width:790;height:781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68;top:1793;width:790;height:781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62;top:1793;width:790;height:781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white" stroked="t" o:allowincell="t" style="position:absolute;left:3168;top:1010;width:790;height:781;mso-wrap-style:none;v-text-anchor:middl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62;top:1010;width:790;height:781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8064"/>
      </w:tblGrid>
      <w:tr>
        <w:trPr>
          <w:cantSplit w:val="true"/>
        </w:trPr>
        <w:tc>
          <w:tcPr>
            <w:tcW w:w="8755" w:type="dxa"/>
            <w:gridSpan w:val="2"/>
            <w:tcBorders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Section C ( 30 marks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ions 36 to 40 carry 6 marks each. For each of the following problem sum, show your work clearly in the space provid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982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80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rold has $</w:t>
            </w:r>
            <w:r>
              <w:rPr>
                <w:rFonts w:cs="Arial" w:ascii="Arial" w:hAnsi="Arial"/>
                <w:i/>
                <w:iCs/>
              </w:rPr>
              <w:t>y</w:t>
            </w:r>
            <w:r>
              <w:rPr>
                <w:rFonts w:cs="Arial" w:ascii="Arial" w:hAnsi="Arial"/>
              </w:rPr>
              <w:t xml:space="preserve">.  Lee has $9 more than Harold and Willy has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as much as Le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How much money does Willy have? (1 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) If </w:t>
            </w:r>
            <w:r>
              <w:rPr>
                <w:rFonts w:cs="Arial" w:ascii="Arial" w:hAnsi="Arial"/>
                <w:i/>
                <w:iCs/>
              </w:rPr>
              <w:t>y</w:t>
            </w:r>
            <w:r>
              <w:rPr>
                <w:rFonts w:cs="Arial" w:ascii="Arial" w:hAnsi="Arial"/>
              </w:rPr>
              <w:t xml:space="preserve"> = $15, find the amount of Willy’s money. (2 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) Find the average amount of money that each boy has. (3 m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5"/>
        <w:gridCol w:w="8060"/>
      </w:tblGrid>
      <w:tr>
        <w:trPr>
          <w:trHeight w:val="6802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bought 3 similar rulers and 5 similar pens at a Stationary store. Tom paid $1.80 more than Charlie by buying 4 such rulers and 6 such pens. If each pen cost $0.60 more than each ruler, what is the price of one pen?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6 m)</w:t>
            </w:r>
            <w:r>
              <w:rPr>
                <w:rFonts w:cs="Arial" w:ascii="Arial" w:hAnsi="Arial"/>
                <w:color w:val="000000"/>
              </w:rPr>
              <w:br/>
              <w:t> </w:t>
              <w:br/>
              <w:t xml:space="preserve"> 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9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143"/>
      </w:tblGrid>
      <w:tr>
        <w:trPr>
          <w:trHeight w:val="6682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</w:t>
            </w:r>
          </w:p>
        </w:tc>
        <w:tc>
          <w:tcPr>
            <w:tcW w:w="814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Joe’s money is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of Ken’s.  Ken’s money is twice as much as Jack’s money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ratio of Joe’s money to Ken’s money to Jack’s money?  (4 m)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Jack has $150, how much money does Joe have? (2 m)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9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143"/>
      </w:tblGrid>
      <w:tr>
        <w:trPr>
          <w:trHeight w:val="26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</w:t>
            </w:r>
          </w:p>
        </w:tc>
        <w:tc>
          <w:tcPr>
            <w:tcW w:w="814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us and a car left Town A for Town B at the same time. The average speed of the car was 30km/h faster than that of the bus. The car took 4 hours to reach Town B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the car reached Town B, how far was the bus from Town B? (2 m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f the distance between Town A and Town B was 280 km, how long did the bus take to reach Town B? (4 m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9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143"/>
      </w:tblGrid>
      <w:tr>
        <w:trPr>
          <w:trHeight w:val="12432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</w:t>
            </w:r>
          </w:p>
        </w:tc>
        <w:tc>
          <w:tcPr>
            <w:tcW w:w="8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ar graph below shows the number of discs produced by 5 workers in a month. Study it carefully and answer the questions belo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401" w:dyaOrig="38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2.75pt;height:194.25pt" filled="f" o:ole="">
                  <v:imagedata r:id="rId4" o:title=""/>
                </v:shape>
                <o:OLEObject Type="Embed" ProgID="Excel.Sheet.12" ShapeID="ole_rId3" DrawAspect="Content" ObjectID="_1853517375" r:id="rId3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workers make more than 600 discs each? (1 m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When Alex’s number of discs produced increased, the average of the 5 workers became 1100 discs.  Find the percentage increase in Alex’s discs production. </w:t>
            </w:r>
          </w:p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5 m)</w:t>
              <w:br/>
              <w:t> </w:t>
              <w:br/>
              <w:t xml:space="preserve"> 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acement Test for Primary Mathematics 6A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nswer Key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1"/>
        <w:gridCol w:w="845"/>
        <w:gridCol w:w="886"/>
        <w:gridCol w:w="845"/>
        <w:gridCol w:w="1106"/>
        <w:gridCol w:w="887"/>
        <w:gridCol w:w="1041"/>
        <w:gridCol w:w="954"/>
        <w:gridCol w:w="1084"/>
      </w:tblGrid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5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8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12.50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km/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9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km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k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5</w:t>
            </w:r>
            <w:r>
              <w:rPr>
                <w:i/>
              </w:rPr>
              <w:t>l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9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hrs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>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4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650" w:dyaOrig="85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1.25pt;height:20.95pt" filled="f" o:ole="">
                  <v:imagedata r:id="rId6" o:title=""/>
                </v:shape>
                <o:OLEObject Type="Embed" ProgID="" ShapeID="ole_rId5" DrawAspect="Content" ObjectID="_1504268700" r:id="rId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Q40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6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  <w:t>(Y+9)</w:t>
            </w:r>
            <w:r>
              <w:rPr>
                <w:rFonts w:cs="Arial" w:ascii="Arial" w:hAnsi="Arial"/>
                <w:sz w:val="28"/>
              </w:rPr>
              <w:t>/</w:t>
            </w:r>
            <w:r>
              <w:rPr>
                <w:rFonts w:cs="Arial" w:ascii="Arial" w:hAnsi="Arial"/>
                <w:sz w:val="28"/>
                <w:vertAlign w:val="subscript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ga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6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- 3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6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8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8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8: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99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0:28:00Z</dcterms:created>
  <dc:creator>Jenny</dc:creator>
  <dc:description/>
  <dc:language>en-US</dc:language>
  <cp:lastModifiedBy>soigne2</cp:lastModifiedBy>
  <cp:lastPrinted>2003-11-30T19:21:00Z</cp:lastPrinted>
  <dcterms:modified xsi:type="dcterms:W3CDTF">2007-08-14T13:15:00Z</dcterms:modified>
  <cp:revision>31</cp:revision>
  <dc:subject/>
  <dc:title>Placement Test for Singapore Primary Mathematics 4B </dc:title>
</cp:coreProperties>
</file>