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/>
        <w:t xml:space="preserve">SINGAPORE  PRIMARY MATHEMATICS </w:t>
        <w:br/>
        <w:t>PLACEMENT TEST 5B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565"/>
        <w:gridCol w:w="1824"/>
        <w:gridCol w:w="1677"/>
        <w:gridCol w:w="871"/>
        <w:gridCol w:w="931"/>
        <w:gridCol w:w="922"/>
        <w:gridCol w:w="1469"/>
      </w:tblGrid>
      <w:tr>
        <w:trPr>
          <w:cantSplit w:val="true"/>
        </w:trPr>
        <w:tc>
          <w:tcPr>
            <w:tcW w:w="1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s: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0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 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ction A ( 30 marks )</w:t>
            </w:r>
          </w:p>
          <w:p>
            <w:pPr>
              <w:pStyle w:val="TextBody"/>
              <w:rPr/>
            </w:pPr>
            <w:r>
              <w:rPr/>
              <w:t>Questions 1 to 15 carry 2 marks each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For each question, choose the correct answer and write its number in the bracket (  ) provid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ress 4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as a decimal correct to 2 decimal plac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</w:tc>
        <w:tc>
          <w:tcPr>
            <w:tcW w:w="146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</w:rPr>
              <w:t xml:space="preserve">  45 m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</w:rPr>
              <w:t xml:space="preserve">  =   _________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)</w:t>
            </w:r>
          </w:p>
        </w:tc>
      </w:tr>
      <w:tr>
        <w:trPr>
          <w:trHeight w:val="21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00 = __________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5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5</w:t>
            </w:r>
          </w:p>
        </w:tc>
        <w:tc>
          <w:tcPr>
            <w:tcW w:w="146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product of 31.602 and 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9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60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4.46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34.602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6839"/>
        <w:gridCol w:w="1402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 a sum of money is $150.  What is the original amount of mon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5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600</w:t>
            </w:r>
          </w:p>
        </w:tc>
        <w:tc>
          <w:tcPr>
            <w:tcW w:w="140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020"/>
        <w:gridCol w:w="144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280" w:after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35890</wp:posOffset>
                      </wp:positionV>
                      <wp:extent cx="1140460" cy="1141095"/>
                      <wp:effectExtent l="8255" t="10160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1141200"/>
                                <a:chOff x="0" y="0"/>
                                <a:chExt cx="114048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0480" cy="102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56480"/>
                                  <a:ext cx="1036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456480"/>
                                  <a:ext cx="1036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9129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95pt;margin-top:10.7pt;width:89.8pt;height:89.8pt" coordorigin="2419,214" coordsize="1796,179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419;top:214;width:1795;height:161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45,933" to="2907,1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933" to="3886,11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1651" to="3398,2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3462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10.6pt" to="336.9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34620</wp:posOffset>
                      </wp:positionV>
                      <wp:extent cx="1600200" cy="10287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10.6pt" to="336.9pt,9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35890</wp:posOffset>
                      </wp:positionV>
                      <wp:extent cx="2857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5">
                                    <a:moveTo>
                                      <a:pt x="0" y="0"/>
                                    </a:moveTo>
                                    <a:cubicBezTo>
                                      <a:pt x="5" y="50"/>
                                      <a:pt x="4" y="101"/>
                                      <a:pt x="15" y="150"/>
                                    </a:cubicBezTo>
                                    <a:cubicBezTo>
                                      <a:pt x="19" y="168"/>
                                      <a:pt x="45" y="195"/>
                                      <a:pt x="4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95" path="m0,0c5,50,4,101,15,150c19,168,45,195,45,195e" stroked="t" o:allowincell="t" style="position:absolute;margin-left:316.5pt;margin-top:10.7pt;width:2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0.7pt" to="237.7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The value of 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is __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34620</wp:posOffset>
                      </wp:positionV>
                      <wp:extent cx="4572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6pt;mso-position-vertical-relative:text;margin-left:2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62890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20.7pt" to="156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5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34290</wp:posOffset>
                      </wp:positionV>
                      <wp:extent cx="4572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8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7pt;mso-position-vertical-relative:text;margin-left:2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8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spent 20% more than what Bobby spen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Kenneth spent $300, how much lesser did Bobby spend than Kenneth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lan’s height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Ben’s height.  Ben’s height is 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Gerard’s height.  What fraction of Gerard’s height is Alan’s heigh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unknown marked ang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</wp:posOffset>
                      </wp:positionV>
                      <wp:extent cx="914400" cy="8001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pt" to="134.95pt,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2075</wp:posOffset>
                      </wp:positionV>
                      <wp:extent cx="152400" cy="56515"/>
                      <wp:effectExtent l="5080" t="571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9">
                                    <a:moveTo>
                                      <a:pt x="0" y="60"/>
                                    </a:moveTo>
                                    <a:cubicBezTo>
                                      <a:pt x="86" y="89"/>
                                      <a:pt x="196" y="88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89" path="m0,60c86,89,196,88,240,0e" stroked="t" o:allowincell="t" style="position:absolute;margin-left:58.5pt;margin-top:7.25pt;width:11.95pt;height: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</wp:posOffset>
                      </wp:positionV>
                      <wp:extent cx="457200" cy="8001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25pt" to="62.95pt,6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y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5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6210</wp:posOffset>
                      </wp:positionV>
                      <wp:extent cx="95885" cy="13335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10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2" y="4"/>
                                      <a:pt x="75" y="15"/>
                                    </a:cubicBezTo>
                                    <a:cubicBezTo>
                                      <a:pt x="151" y="53"/>
                                      <a:pt x="135" y="144"/>
                                      <a:pt x="13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,210" path="m0,0c25,5,52,4,75,15c151,53,135,144,135,210e" stroked="t" o:allowincell="t" style="position:absolute;margin-left:33pt;margin-top:12.3pt;width:7.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47320</wp:posOffset>
                      </wp:positionV>
                      <wp:extent cx="7620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0">
                                    <a:moveTo>
                                      <a:pt x="0" y="0"/>
                                    </a:moveTo>
                                    <a:cubicBezTo>
                                      <a:pt x="100" y="33"/>
                                      <a:pt x="120" y="118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10" path="m0,0c100,33,120,118,120,210e" stroked="t" o:allowincell="t" style="position:absolute;margin-left:35.25pt;margin-top:11.6pt;width:5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 xml:space="preserve">       </w:t>
              <w:tab/>
              <w:t xml:space="preserve">      135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595</wp:posOffset>
                      </wp:positionV>
                      <wp:extent cx="4572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190500" cy="95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0">
                                    <a:moveTo>
                                      <a:pt x="0" y="0"/>
                                    </a:moveTo>
                                    <a:cubicBezTo>
                                      <a:pt x="91" y="18"/>
                                      <a:pt x="178" y="39"/>
                                      <a:pt x="255" y="90"/>
                                    </a:cubicBezTo>
                                    <a:cubicBezTo>
                                      <a:pt x="274" y="146"/>
                                      <a:pt x="256" y="128"/>
                                      <a:pt x="3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50" path="m0,0c91,18,178,39,255,90c274,146,256,128,300,150e" stroked="t" o:allowincell="t" style="position:absolute;margin-left:126pt;margin-top:0pt;width:14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19431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179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05pt" to="3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y is 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°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m has $25. Alan has </w:t>
            </w:r>
            <w:r>
              <w:rPr>
                <w:rFonts w:cs="Arial" w:ascii="Arial" w:hAnsi="Arial"/>
                <w:color w:val="000000"/>
              </w:rPr>
              <w:t>3 times</w:t>
            </w:r>
            <w:r>
              <w:rPr>
                <w:rFonts w:cs="Arial" w:ascii="Arial" w:hAnsi="Arial"/>
              </w:rPr>
              <w:t xml:space="preserve"> as much as Tom.  What is the average amount of money that they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6633"/>
        <w:gridCol w:w="1577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-11430</wp:posOffset>
                      </wp:positionV>
                      <wp:extent cx="4572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pt;margin-top:-0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=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issing number in the box is 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hocolate bar costs $2.50 and a candy bar cos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mu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d the cost of 2 </w:t>
            </w:r>
            <w:r>
              <w:rPr>
                <w:rFonts w:cs="Arial" w:ascii="Arial" w:hAnsi="Arial"/>
              </w:rPr>
              <w:t xml:space="preserve">chocolate bars </w:t>
            </w:r>
            <w:r>
              <w:rPr>
                <w:rFonts w:cs="Arial" w:ascii="Arial" w:hAnsi="Arial"/>
                <w:color w:val="000000"/>
              </w:rPr>
              <w:t xml:space="preserve">and 3 </w:t>
            </w:r>
            <w:r>
              <w:rPr>
                <w:rFonts w:cs="Arial" w:ascii="Arial" w:hAnsi="Arial"/>
              </w:rPr>
              <w:t>candy bar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.7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5.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5.7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8.7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r graph below shows the number of Compact Discs produced by 5 workers in a month.  Study it carefully and answer the question be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2.75pt;height:194.25pt" filled="f" o:ole="">
                  <v:imagedata r:id="rId4" o:title=""/>
                </v:shape>
                <o:OLEObject Type="Embed" ProgID="Excel.Sheet.12" ShapeID="ole_rId3" DrawAspect="Content" ObjectID="_1737938659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pair of workers made more than 1000 discs ea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and Er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and Dami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and Er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and Al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632"/>
        <w:gridCol w:w="1577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63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The average of 4 numbers is 28. The sum of 2 of the numbers is 44. What is the average of the other 2 numbers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  <w:b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points would need to be joined to make an angle smaller than 90°</w:t>
            </w:r>
          </w:p>
          <w:p>
            <w:pPr>
              <w:pStyle w:val="Normal"/>
              <w:ind w:firstLine="7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tbl>
            <w:tblPr>
              <w:tblW w:w="198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.05pt;margin-top:15.4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4.5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12573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-9.9pt;margin-top:15.2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9.25pt;margin-top:1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9.3pt;margin-top:1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C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D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212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16 to 35 carry 2 marks each. For each question, write the answer on the space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50% of 1 hour has passed since 6.15p.m, what should be the time n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8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d the angle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0175</wp:posOffset>
                      </wp:positionV>
                      <wp:extent cx="571500" cy="8001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5pt" to="80.95pt,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175</wp:posOffset>
                      </wp:positionV>
                      <wp:extent cx="571500" cy="80010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25pt" to="125.95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 xml:space="preserve"> E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6365</wp:posOffset>
                      </wp:positionV>
                      <wp:extent cx="66675" cy="571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0" y="0"/>
                                    </a:moveTo>
                                    <a:cubicBezTo>
                                      <a:pt x="31" y="46"/>
                                      <a:pt x="56" y="65"/>
                                      <a:pt x="10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0,0c31,46,56,65,105,90e" stroked="t" o:allowincell="t" style="position:absolute;margin-left:67.5pt;margin-top:9.95pt;width:5.2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8265</wp:posOffset>
                      </wp:positionV>
                      <wp:extent cx="76200" cy="571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0" y="0"/>
                                    </a:moveTo>
                                    <a:cubicBezTo>
                                      <a:pt x="39" y="39"/>
                                      <a:pt x="71" y="66"/>
                                      <a:pt x="12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90" path="m0,0c39,39,71,66,120,90e" stroked="t" o:allowincell="t" style="position:absolute;margin-left:70.5pt;margin-top:6.95pt;width:5.9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x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9755</wp:posOffset>
                      </wp:positionV>
                      <wp:extent cx="11430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5.65pt" to="125.9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</wp:posOffset>
                      </wp:positionV>
                      <wp:extent cx="1143000" cy="5715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65pt" to="125.95pt,4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4455</wp:posOffset>
                      </wp:positionV>
                      <wp:extent cx="123825" cy="285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">
                                    <a:moveTo>
                                      <a:pt x="0" y="45"/>
                                    </a:moveTo>
                                    <a:cubicBezTo>
                                      <a:pt x="37" y="21"/>
                                      <a:pt x="57" y="0"/>
                                      <a:pt x="105" y="0"/>
                                    </a:cubicBezTo>
                                    <a:cubicBezTo>
                                      <a:pt x="135" y="0"/>
                                      <a:pt x="195" y="15"/>
                                      <a:pt x="195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45" path="m0,45c37,21,57,0,105,0c135,0,195,15,195,15e" stroked="t" o:allowincell="t" style="position:absolute;margin-left:53.25pt;margin-top:6.65pt;width:9.7pt;height: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5405</wp:posOffset>
                      </wp:positionV>
                      <wp:extent cx="66675" cy="762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0" y="120"/>
                                    </a:moveTo>
                                    <a:cubicBezTo>
                                      <a:pt x="31" y="74"/>
                                      <a:pt x="66" y="39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0" path="m0,120c31,74,66,39,105,0e" stroked="t" o:allowincell="t" style="position:absolute;margin-left:98.25pt;margin-top:5.15pt;width:5.2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4930</wp:posOffset>
                      </wp:positionV>
                      <wp:extent cx="104775" cy="1143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0">
                                    <a:moveTo>
                                      <a:pt x="0" y="180"/>
                                    </a:moveTo>
                                    <a:cubicBezTo>
                                      <a:pt x="58" y="122"/>
                                      <a:pt x="107" y="58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80" path="m0,180c58,122,107,58,165,0e" stroked="t" o:allowincell="t" style="position:absolute;margin-left:98.25pt;margin-top:5.9pt;width:8.2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03555</wp:posOffset>
                      </wp:positionV>
                      <wp:extent cx="57150" cy="1333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90" y="0"/>
                                    </a:moveTo>
                                    <a:cubicBezTo>
                                      <a:pt x="65" y="75"/>
                                      <a:pt x="35" y="14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10" path="m90,0c65,75,35,140,0,210e" stroked="t" o:allowincell="t" style="position:absolute;margin-left:78pt;margin-top:39.65pt;width:4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532130</wp:posOffset>
                      </wp:positionV>
                      <wp:extent cx="28575" cy="857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35" y="30"/>
                                      <a:pt x="25" y="60"/>
                                      <a:pt x="15" y="90"/>
                                    </a:cubicBezTo>
                                    <a:cubicBezTo>
                                      <a:pt x="10" y="105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35" path="m45,0c35,30,25,60,15,90c10,105,0,135,0,135e" stroked="t" o:allowincell="t" style="position:absolute;margin-left:75pt;margin-top:41.9pt;width:2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436880</wp:posOffset>
                      </wp:positionV>
                      <wp:extent cx="76200" cy="476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0" y="75"/>
                                    </a:moveTo>
                                    <a:cubicBezTo>
                                      <a:pt x="22" y="8"/>
                                      <a:pt x="43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75" path="m0,75c22,8,43,0,120,0e" stroked="t" o:allowincell="t" style="position:absolute;margin-left:110.25pt;margin-top:34.4pt;width:5.9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3180</wp:posOffset>
                      </wp:positionV>
                      <wp:extent cx="13716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3.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vertAlign w:val="superscript"/>
              </w:rPr>
              <w:t>30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  <w:t>G</w:t>
              <w:tab/>
              <w:tab/>
              <w:t xml:space="preserve">      F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-17145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8pt;margin-top:-1.3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3 = 23 + 46 + 69 + 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is the value in the box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07315</wp:posOffset>
                      </wp:positionV>
                      <wp:extent cx="13716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8.4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695325</wp:posOffset>
                      </wp:positionV>
                      <wp:extent cx="13716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54.7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How many cubes with side 4cm can be fitted into a box measuring 40cm by 28cm by 16c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2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</w:rPr>
              <w:t>The volume of a cuboid is 729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  If its height is 18 cm, find its base are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1655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57.6 m as a percentage of 2 km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40970</wp:posOffset>
                      </wp:positionV>
                      <wp:extent cx="13716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1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us traveled 210 km in 3 hours.  It traveled another 90 minutes at 100km/h. Find the average speed for the whole journey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1" w:type="dxa"/>
            <w:tcBorders/>
          </w:tcPr>
          <w:p>
            <w:pPr>
              <w:pStyle w:val="BodyText3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edict and his 3 friends sold 428 charity tickets.  Jamie and her 5 friends sold 542 charity tickets.  What is the average number of tickets sold by each of them?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61290</wp:posOffset>
                      </wp:positionV>
                      <wp:extent cx="13716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2.7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pole is 100cm long.  20% of the pole is painted white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of the pole is painted blue, and the remainder is unpainted. What is the length of the unpainted pole?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rFonts w:cs="Arial" w:ascii="Arial" w:hAnsi="Arial"/>
              </w:rPr>
              <w:t xml:space="preserve">Mrs. Kelly use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of </w:t>
            </w:r>
            <w:r>
              <w:rPr>
                <w:rFonts w:cs="Arial" w:ascii="Arial" w:hAnsi="Arial"/>
              </w:rPr>
              <w:t xml:space="preserve">the flour to make a pie an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f the remaining flour to bake a cookies. What fraction of the flour was left?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3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2418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average of this set of dat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08 cm      1.7 cm        4.5 cm       2.06 cm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65430</wp:posOffset>
                      </wp:positionV>
                      <wp:extent cx="13716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20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ker sold 300 loaves of bread at $2 each.  With the money he received from the sale, he bought 100 bags of flour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cost of 1 bag of flour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7, find the value of  43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– 2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ny bought a computer for $2299.  The deposit was $950, and he paid a monthly installment of $70 over 24 month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interest did he pay after 2 yea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6355</wp:posOffset>
                      </wp:positionV>
                      <wp:extent cx="13716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m 18 years old.  In 5 year’s time, my grandmother will be thrice my age.  How old is my grandmother now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0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duct of 3 consecutive odd numbers is 105.  Find the smallest of these 3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8735</wp:posOffset>
                      </wp:positionV>
                      <wp:extent cx="13716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otal cost of 4 books is $24.  If I were to buy 2 more books that cost $4.50 each, find the average cost of the 6 book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08305</wp:posOffset>
                      </wp:positionV>
                      <wp:extent cx="13716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2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xpress 30 months as a percentage of 5 years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BDE is a parallelogram and angle BDE is </w:t>
            </w:r>
            <w:r>
              <w:rPr>
                <w:rFonts w:cs="Arial" w:ascii="Arial" w:hAnsi="Arial"/>
              </w:rPr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BE is perpendicular to ABC, where ABC is a straight line.  Find the value of angle AB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860</wp:posOffset>
                      </wp:positionV>
                      <wp:extent cx="1600200" cy="1143000"/>
                      <wp:effectExtent l="9525" t="5080" r="1016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parallelogram">
                                <a:avLst>
                                  <a:gd name="adj" fmla="val 69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.7pt;margin-top:1.8pt;width:125.95pt;height:8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2860</wp:posOffset>
                      </wp:positionV>
                      <wp:extent cx="0" cy="11430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8pt" to="101.7pt,9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860</wp:posOffset>
                      </wp:positionV>
                      <wp:extent cx="457200" cy="22860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60960</wp:posOffset>
                      </wp:positionV>
                      <wp:extent cx="13716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4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9pt" to="164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14300</wp:posOffset>
                      </wp:positionV>
                      <wp:extent cx="457200" cy="22860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891540</wp:posOffset>
                      </wp:positionV>
                      <wp:extent cx="13716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70.2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 film show started at 3.15p.m.  The show is 105 minutes long. At what time did the show en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2 identical marbles were placed in the water, the water level rose from 9cm to 12cm. Find the volume of each marble.(6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41910</wp:posOffset>
                      </wp:positionV>
                      <wp:extent cx="571500" cy="3429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3.3pt" to="238.15pt,3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41910</wp:posOffset>
                      </wp:positionV>
                      <wp:extent cx="0" cy="10287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3.3pt" to="238.2pt,84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41910</wp:posOffset>
                      </wp:positionV>
                      <wp:extent cx="1600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3.3pt" to="364.1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41910</wp:posOffset>
                      </wp:positionV>
                      <wp:extent cx="0" cy="10287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pt,3.3pt" to="364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1275</wp:posOffset>
                      </wp:positionV>
                      <wp:extent cx="581025" cy="333375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3.25pt" to="364.15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7305</wp:posOffset>
                      </wp:positionV>
                      <wp:extent cx="1596390" cy="103695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2.15pt;width:125.65pt;height:8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72390</wp:posOffset>
                      </wp:positionV>
                      <wp:extent cx="571500" cy="34290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5.7pt" to="238.9pt,3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1915</wp:posOffset>
                      </wp:positionV>
                      <wp:extent cx="1600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6.45pt" to="364.1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81915</wp:posOffset>
                      </wp:positionV>
                      <wp:extent cx="571500" cy="34290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6.45pt" to="363.4pt,3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pt,11.7pt" to="337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1.7pt" to="301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1.7pt" to="256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3.25pt" to="365.95pt,30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6.9pt" to="370.2pt,4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6.9pt" to="274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6.9pt" to="292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6.9pt" to="247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6.9pt" to="319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6040</wp:posOffset>
                      </wp:positionV>
                      <wp:extent cx="16002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5.2pt" to="319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6195</wp:posOffset>
                      </wp:positionV>
                      <wp:extent cx="0" cy="6858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.85pt" to="187.2pt,5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40970</wp:posOffset>
                      </wp:positionV>
                      <wp:extent cx="114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1.1pt" to="355.1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2.1pt" to="229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2.1pt" to="283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.1pt" to="256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2.1pt" to="361.9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6670</wp:posOffset>
                      </wp:positionV>
                      <wp:extent cx="571500" cy="228600"/>
                      <wp:effectExtent l="0" t="0" r="0" b="0"/>
                      <wp:wrapNone/>
                      <wp:docPr id="9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3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3180</wp:posOffset>
                      </wp:positionV>
                      <wp:extent cx="16002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.4pt" to="320.2pt,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47.5pt;margin-top:5.6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74.2pt;margin-top:6.3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80010</wp:posOffset>
                      </wp:positionV>
                      <wp:extent cx="1143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6.3pt" to="346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.5pt" to="364.15pt,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.5pt" to="364.15pt,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2540" t="4445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.5pt" to="238.15pt,28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9050</wp:posOffset>
                      </wp:positionV>
                      <wp:extent cx="114300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.5pt" to="220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5pt" to="310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pt,10.5pt" to="337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0.5pt" to="238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10.5pt" to="211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 xml:space="preserve">  12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5.7pt" to="229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5.7pt" to="256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5.7pt" to="283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.7pt" to="310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2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40005</wp:posOffset>
                      </wp:positionV>
                      <wp:extent cx="800100" cy="342900"/>
                      <wp:effectExtent l="0" t="0" r="0" b="0"/>
                      <wp:wrapNone/>
                      <wp:docPr id="10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2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ll is selling grapes at $5 for 1.5kg and papayas at $2.80 for 1kg.   Freddy bought a total of 4.5 kg of grapes and 2.5kg of papay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difference in price between 1kg of papaya and 1kg of grapes. (2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How much did Freddy spend altogether? (4 m)</w:t>
            </w:r>
            <w:r>
              <w:rPr>
                <w:rFonts w:cs="Arial" w:ascii="Arial" w:hAnsi="Arial"/>
                <w:color w:val="000000"/>
              </w:rPr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668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143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 xml:space="preserve">A farmer bought some packets of seeds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 xml:space="preserve">of them were cabbage seeds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f the remainder was celery seeds and the rest were silver beet-seeds. There were 40 packets less silver beet-seeds than cabbage s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w many packets of cabbage seeds did he buy? (4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w many packets of seeds did he buy altogether? (2 m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26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er Joe had 720 chickens and ducks in all.  Out of the total number of animals, 30% were chickens.  He bought some more chickens until the number of chickens had increased to 50%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more chickens did he buy? (6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y and Jeremy share a box of sweets in the ratio 15: 8. After Mary ate away 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of her sweets, she had 24 sweets less than Jeremy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total number of sweets in each box. (4 marks)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percentage decrease in the number of Mary’s sweets? (2 marks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5B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8"/>
        <w:gridCol w:w="854"/>
        <w:gridCol w:w="1093"/>
        <w:gridCol w:w="854"/>
        <w:gridCol w:w="1004"/>
        <w:gridCol w:w="895"/>
        <w:gridCol w:w="1150"/>
        <w:gridCol w:w="895"/>
        <w:gridCol w:w="877"/>
      </w:tblGrid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88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80km/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76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0%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5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1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p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.45p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.3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800cm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90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0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0.5cm</w:t>
            </w:r>
            <w:r>
              <w:rPr>
                <w:rFonts w:cs="Arial" w:ascii="Arial" w:hAnsi="Arial"/>
                <w:color w:val="333399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4 yrs ol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16:00Z</dcterms:created>
  <dc:creator>Jenny</dc:creator>
  <dc:description/>
  <dc:language>en-US</dc:language>
  <cp:lastModifiedBy>soigne2</cp:lastModifiedBy>
  <cp:lastPrinted>2003-11-30T19:21:00Z</cp:lastPrinted>
  <dcterms:modified xsi:type="dcterms:W3CDTF">2007-08-14T13:16:00Z</dcterms:modified>
  <cp:revision>49</cp:revision>
  <dc:subject/>
  <dc:title>Placement Test for Singapore Primary Mathematics 4B </dc:title>
</cp:coreProperties>
</file>