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QUEST2BBEST.COM</w:t>
      </w:r>
    </w:p>
    <w:p>
      <w:pPr>
        <w:pStyle w:val="Heading2"/>
        <w:rPr/>
      </w:pPr>
      <w:r>
        <w:rPr/>
        <w:t>SINGAPORE  PRIMARY MATHEMATICS</w:t>
      </w:r>
    </w:p>
    <w:p>
      <w:pPr>
        <w:pStyle w:val="Heading2"/>
        <w:rPr/>
      </w:pPr>
      <w:r>
        <w:rPr/>
        <w:t>PLACEMENT TEST 4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628"/>
        <w:gridCol w:w="1830"/>
        <w:gridCol w:w="557"/>
        <w:gridCol w:w="2010"/>
        <w:gridCol w:w="880"/>
        <w:gridCol w:w="1092"/>
        <w:gridCol w:w="1316"/>
      </w:tblGrid>
      <w:tr>
        <w:trPr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: 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Marks: _____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: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A ( 30 Marks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1 to 15 carry 2 marks each. For each question, choose the correct answer and write its number in the bracket (  ) provi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70, 695, the digit ‘0’ is in the ________ place.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s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dreds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usands</w:t>
            </w:r>
          </w:p>
        </w:tc>
        <w:tc>
          <w:tcPr>
            <w:tcW w:w="131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ange in descending orde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.44     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     0.045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(1)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0.44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 0.045</w:t>
              <w:br/>
              <w:t xml:space="preserve">(2) 0.045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 0.44</w:t>
              <w:br/>
              <w:t xml:space="preserve">(3)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0.045, 0.44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br/>
              <w:t xml:space="preserve">(4) 0.44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 0.045</w:t>
              <w:br/>
            </w:r>
          </w:p>
        </w:tc>
        <w:tc>
          <w:tcPr>
            <w:tcW w:w="131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 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te the sequence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>54.26, 51.76, 49.26, ________</w:t>
              <w:br/>
              <w:t>(1) 41.26</w:t>
              <w:br/>
              <w:t>(2) 46.76</w:t>
              <w:br/>
              <w:t>(3) 50.26</w:t>
              <w:br/>
              <w:t>(4) 50.76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nd off the answer of    56.95 + 19.13    to 1 decimal place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5.0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6.1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6.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the product of 135 and 21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5</w:t>
            </w:r>
          </w:p>
        </w:tc>
        <w:tc>
          <w:tcPr>
            <w:tcW w:w="131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000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7200"/>
        <w:gridCol w:w="1260"/>
      </w:tblGrid>
      <w:tr>
        <w:trPr>
          <w:trHeight w:val="21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of the following is a factor of 10 and 15?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raph shows the number of tourists coming to Singapore on a particular week.  On which day was the number of tourists the highes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1760</wp:posOffset>
                      </wp:positionV>
                      <wp:extent cx="5715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318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3.4pt" to="66.75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0800</wp:posOffset>
                      </wp:positionV>
                      <wp:extent cx="28575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pt" to="282.7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79400</wp:posOffset>
                      </wp:positionV>
                      <wp:extent cx="28575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2pt" to="282.7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08000</wp:posOffset>
                      </wp:positionV>
                      <wp:extent cx="28575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0pt" to="282.7pt,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65100</wp:posOffset>
                      </wp:positionV>
                      <wp:extent cx="57150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3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96520</wp:posOffset>
                      </wp:positionV>
                      <wp:extent cx="457200" cy="579120"/>
                      <wp:effectExtent l="15240" t="12065" r="1524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7.6pt" to="210.7pt,53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04140</wp:posOffset>
                      </wp:positionV>
                      <wp:extent cx="457200" cy="228600"/>
                      <wp:effectExtent l="8890" t="17145" r="889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8.2pt" to="246.7pt,2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3180</wp:posOffset>
                      </wp:positionV>
                      <wp:extent cx="57150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4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8900</wp:posOffset>
                      </wp:positionV>
                      <wp:extent cx="457200" cy="464820"/>
                      <wp:effectExtent l="13970" t="13970" r="1397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6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7pt" to="138.7pt,43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88900</wp:posOffset>
                      </wp:positionV>
                      <wp:extent cx="457200" cy="220980"/>
                      <wp:effectExtent l="8890" t="17780" r="8890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7pt" to="174.7pt,2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6520</wp:posOffset>
                      </wp:positionV>
                      <wp:extent cx="571500" cy="228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.6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5560</wp:posOffset>
                      </wp:positionV>
                      <wp:extent cx="28575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.8pt" to="282.7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2240</wp:posOffset>
                      </wp:positionV>
                      <wp:extent cx="571500" cy="228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1.2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88900</wp:posOffset>
                      </wp:positionV>
                      <wp:extent cx="28575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7pt" to="282.7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2240</wp:posOffset>
                      </wp:positionV>
                      <wp:extent cx="28575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1.2pt" to="282.7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320</wp:posOffset>
                      </wp:positionV>
                      <wp:extent cx="571500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.6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1280</wp:posOffset>
                      </wp:positionV>
                      <wp:extent cx="571500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0320</wp:posOffset>
                      </wp:positionV>
                      <wp:extent cx="28575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6pt" to="282.7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4620</wp:posOffset>
                      </wp:positionV>
                      <wp:extent cx="571500" cy="2286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0.6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3660</wp:posOffset>
                      </wp:positionV>
                      <wp:extent cx="28575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5.8pt" to="282.7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5.8pt" to="102.7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5.8pt" to="138.7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5.8pt" to="174.7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5.8pt" to="210.7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5.8pt" to="246.7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5080</wp:posOffset>
                      </wp:positionV>
                      <wp:extent cx="571500" cy="2286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7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5080</wp:posOffset>
                      </wp:positionV>
                      <wp:extent cx="571500" cy="22860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1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5080</wp:posOffset>
                      </wp:positionV>
                      <wp:extent cx="571500" cy="22860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1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5080</wp:posOffset>
                      </wp:positionV>
                      <wp:extent cx="571500" cy="2286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1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5080</wp:posOffset>
                      </wp:positionV>
                      <wp:extent cx="571500" cy="22860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h 30 min - 3 h 45 min = _______ h _______ 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3h 1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3h 4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2h 8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2h 4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ress  7 +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as a decimal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73.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7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7.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7.0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rope 25.45 m long is cut into 5 equal piec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long is each piec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9 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 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5 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25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6985"/>
        <w:gridCol w:w="1226"/>
      </w:tblGrid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98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The area of a square is 100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  <w:br/>
              <w:t>Find its perimeter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cm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cm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cm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cm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985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of the following does not show a 4-sided shape?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5715</wp:posOffset>
                      </wp:positionV>
                      <wp:extent cx="1143000" cy="464185"/>
                      <wp:effectExtent l="8255" t="5715" r="825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40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30.25pt;margin-top:-0.45pt;width:89.95pt;height:36.5pt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270</wp:posOffset>
                      </wp:positionV>
                      <wp:extent cx="10287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0.1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(1)                                            (2)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23850</wp:posOffset>
                      </wp:positionV>
                      <wp:extent cx="914400" cy="685800"/>
                      <wp:effectExtent l="6350" t="5715" r="698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9pt;margin-top:25.5pt;width:71.95pt;height:53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92075</wp:posOffset>
                      </wp:positionV>
                      <wp:extent cx="914400" cy="571500"/>
                      <wp:effectExtent l="8890" t="5080" r="952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parallelogram">
                                <a:avLst>
                                  <a:gd name="adj" fmla="val 63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2.75pt;margin-top:7.25pt;width:71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(3)                                            (4)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985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saved $14.70 in a week.  If he saved an equal amount every day, how much would he save in 20 days? 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.10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.30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.70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983"/>
        <w:gridCol w:w="1226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7yd 2 ft. x 5 = _______ f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f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f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 f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 ft.</w:t>
              <w:b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uboid measures 25 cm by 15 cm by 10 c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d its volum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28270</wp:posOffset>
                      </wp:positionV>
                      <wp:extent cx="1143000" cy="800100"/>
                      <wp:effectExtent l="12065" t="12065" r="1206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cube">
                                <a:avLst>
                                  <a:gd name="adj" fmla="val 34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65pt;margin-top:10.1pt;width:89.95pt;height:6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5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407035</wp:posOffset>
                      </wp:positionV>
                      <wp:extent cx="571500" cy="2286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2.05pt;mso-position-vertical-relative:text;margin-left:1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59690</wp:posOffset>
                      </wp:positionV>
                      <wp:extent cx="571500" cy="22860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.7pt;mso-position-vertical-relative:text;margin-left:1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3175</wp:posOffset>
                      </wp:positionV>
                      <wp:extent cx="571500" cy="22860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25pt;mso-position-vertical-relative:text;margin-left:2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8212"/>
      </w:tblGrid>
      <w:tr>
        <w:trPr>
          <w:cantSplit w:val="true"/>
        </w:trPr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B ( 40 marks )</w:t>
            </w:r>
          </w:p>
          <w:p>
            <w:pPr>
              <w:pStyle w:val="TextBody"/>
              <w:rPr/>
            </w:pPr>
            <w:r>
              <w:rPr/>
              <w:t xml:space="preserve">Questions 16 to 35 carry 2 marks each. For each question, write the answer on the space provided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line(s) of symmetry are there for the following shap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0.55pt;margin-top:13.1pt;width:54.3pt;height:54.05pt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02870</wp:posOffset>
                      </wp:positionV>
                      <wp:extent cx="13716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8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te 4 tens 2 ones 5 tenths and 9 hundredths in figur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41275</wp:posOffset>
                      </wp:positionV>
                      <wp:extent cx="13716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3.2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the volume of the cuboi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93980</wp:posOffset>
                      </wp:positionV>
                      <wp:extent cx="1714500" cy="800100"/>
                      <wp:effectExtent l="12065" t="12065" r="12065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5pt;margin-top:7.4pt;width:134.95pt;height:6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4780</wp:posOffset>
                      </wp:positionV>
                      <wp:extent cx="571500" cy="22860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607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311785</wp:posOffset>
                      </wp:positionV>
                      <wp:extent cx="13716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24.5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198120</wp:posOffset>
                      </wp:positionV>
                      <wp:extent cx="461010" cy="22860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18pt;mso-wrap-distance-left:9.05pt;mso-wrap-distance-right:9.05pt;mso-wrap-distance-top:0pt;mso-wrap-distance-bottom:0pt;margin-top:15.6pt;mso-position-vertical-relative:text;margin-left:15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428625</wp:posOffset>
                      </wp:positionV>
                      <wp:extent cx="571500" cy="34290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3.75pt;mso-position-vertical-relative:text;margin-left:7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gal 3 qt x 8 = __________ gal __________ q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4305</wp:posOffset>
                      </wp:positionV>
                      <wp:extent cx="13716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2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s 3.125 as a fraction in its simplest for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65735</wp:posOffset>
                      </wp:positionV>
                      <wp:extent cx="13716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xpress 7 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as a decima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9685</wp:posOffset>
                      </wp:positionV>
                      <wp:extent cx="13716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.5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212" w:type="dxa"/>
            <w:tcBorders/>
          </w:tcPr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nd off 43.055 to the nearest hundredth.</w: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1130</wp:posOffset>
                      </wp:positionV>
                      <wp:extent cx="13716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9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br/>
            </w:r>
          </w:p>
        </w:tc>
      </w:tr>
      <w:tr>
        <w:trPr>
          <w:trHeight w:val="1893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the first 2 common multiples of 3 and 5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52705</wp:posOffset>
                      </wp:positionV>
                      <wp:extent cx="13716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4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the value of   680 × 70.</w:t>
              <w:tab/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83185</wp:posOffset>
                      </wp:positionV>
                      <wp:extent cx="13716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6.5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oncert ended at 11 pm.  It lasted 2h 15 min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53670</wp:posOffset>
                      </wp:positionV>
                      <wp:extent cx="13716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12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At what time did the concert start?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following figure, PQS is a straight line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Find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cs="Arial" w:ascii="Arial" w:hAnsi="Arial"/>
                <w:color w:val="000000"/>
              </w:rPr>
              <w:t>RQ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44145</wp:posOffset>
                      </wp:positionV>
                      <wp:extent cx="342900" cy="34290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35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0955</wp:posOffset>
                      </wp:positionV>
                      <wp:extent cx="1600200" cy="800100"/>
                      <wp:effectExtent l="12065" t="6985" r="1270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55pt;margin-top:1.65pt;width:125.95pt;height:6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6675</wp:posOffset>
                      </wp:positionV>
                      <wp:extent cx="574040" cy="34290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27pt;mso-wrap-distance-left:9.05pt;mso-wrap-distance-right:9.05pt;mso-wrap-distance-top:0pt;mso-wrap-distance-bottom:0pt;margin-top:5.25pt;mso-position-vertical-relative:text;margin-left:10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20015</wp:posOffset>
                      </wp:positionV>
                      <wp:extent cx="11430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9.45pt" to="246.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-4445</wp:posOffset>
                      </wp:positionV>
                      <wp:extent cx="13716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-0.3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5570</wp:posOffset>
                      </wp:positionV>
                      <wp:extent cx="342900" cy="342900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1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1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2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8211" w:type="dxa"/>
            <w:tcBorders/>
          </w:tcPr>
          <w:p>
            <w:pPr>
              <w:pStyle w:val="BodyText2"/>
              <w:rPr/>
            </w:pPr>
            <w:r>
              <w:rPr/>
              <w:t>Find the quotient of 345 divide by 15.  Then multiply this quotient by 10. The answer is __________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40005</wp:posOffset>
                      </wp:positionV>
                      <wp:extent cx="13716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3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. Smith earns $3500 every month.  He spends $2050 and saves the rest.  How much does he save in half a year?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65735</wp:posOffset>
                      </wp:positionV>
                      <wp:extent cx="13716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the area of the shaded part of the figure shown bel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53035</wp:posOffset>
                      </wp:positionV>
                      <wp:extent cx="457200" cy="340995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12.05pt;mso-position-vertical-relative:text;margin-left: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525</wp:posOffset>
                      </wp:positionV>
                      <wp:extent cx="2057400" cy="1371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55pt;margin-top:0.75pt;width:161.95pt;height:10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25400" t="0" r="254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0.55pt" to="102pt,18.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25400" t="0" r="2540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5pt,0.75pt" to="192.55pt,27.7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2865</wp:posOffset>
                      </wp:positionV>
                      <wp:extent cx="1600200" cy="9144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4.95pt;width:125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8110</wp:posOffset>
                      </wp:positionV>
                      <wp:extent cx="457200" cy="340995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9.3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905</wp:posOffset>
                      </wp:positionV>
                      <wp:extent cx="568960" cy="340995"/>
                      <wp:effectExtent l="0" t="0" r="0" b="0"/>
                      <wp:wrapNone/>
                      <wp:docPr id="7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6.85pt;mso-wrap-distance-left:9.05pt;mso-wrap-distance-right:9.05pt;mso-wrap-distance-top:0pt;mso-wrap-distance-bottom:0pt;margin-top:0.15pt;mso-position-vertical-relative:text;margin-left:1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52705</wp:posOffset>
                      </wp:positionV>
                      <wp:extent cx="0" cy="800100"/>
                      <wp:effectExtent l="25400" t="0" r="254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4.15pt" to="192.75pt,67.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55245</wp:posOffset>
                      </wp:positionV>
                      <wp:extent cx="457200" cy="340995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4.35pt;mso-position-vertical-relative:text;margin-left:1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5715</wp:posOffset>
                      </wp:positionV>
                      <wp:extent cx="228600" cy="0"/>
                      <wp:effectExtent l="0" t="25400" r="0" b="254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0.45pt" to="39.5pt,-0.4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25400" r="0" b="254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1.55pt" to="183.5pt,11.5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21285</wp:posOffset>
                      </wp:positionV>
                      <wp:extent cx="13716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9.5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00965</wp:posOffset>
                      </wp:positionV>
                      <wp:extent cx="0" cy="228600"/>
                      <wp:effectExtent l="25400" t="0" r="260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7.95pt" to="138.55pt,25.9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98425</wp:posOffset>
                      </wp:positionV>
                      <wp:extent cx="457200" cy="340995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7.75pt;mso-position-vertical-relative:text;margin-left:1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56210</wp:posOffset>
                      </wp:positionV>
                      <wp:extent cx="568960" cy="340995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6.85pt;mso-wrap-distance-left:9.05pt;mso-wrap-distance-right:9.05pt;mso-wrap-distance-top:0pt;mso-wrap-distance-bottom:0pt;margin-top:12.3pt;mso-position-vertical-relative:text;margin-left: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90805</wp:posOffset>
                      </wp:positionV>
                      <wp:extent cx="800100" cy="0"/>
                      <wp:effectExtent l="0" t="25400" r="0" b="254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7.15pt" to="183.7pt,7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3345</wp:posOffset>
                      </wp:positionV>
                      <wp:extent cx="800100" cy="0"/>
                      <wp:effectExtent l="0" t="25400" r="0" b="254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7.35pt" to="84.5pt,7.3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hat fraction of the figure i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unshaded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0005</wp:posOffset>
                      </wp:positionV>
                      <wp:extent cx="800100" cy="4572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55pt;margin-top:3.15pt;width:62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40005</wp:posOffset>
                      </wp:positionV>
                      <wp:extent cx="800100" cy="457200"/>
                      <wp:effectExtent l="5080" t="8255" r="1905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6.55pt;margin-top:3.15pt;width:62.95pt;height:3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5560</wp:posOffset>
                      </wp:positionV>
                      <wp:extent cx="800100" cy="457200"/>
                      <wp:effectExtent l="19050" t="5715" r="5080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6.75pt;margin-top:2.8pt;width:62.95pt;height:35.95pt;mso-wrap-style:none;v-text-anchor:middle;rotation:180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4145</wp:posOffset>
                      </wp:positionV>
                      <wp:extent cx="800100" cy="457200"/>
                      <wp:effectExtent l="5080" t="8255" r="1905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.75pt;margin-top:11.35pt;width:62.95pt;height:35.95pt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6685</wp:posOffset>
                      </wp:positionV>
                      <wp:extent cx="800100" cy="457200"/>
                      <wp:effectExtent l="19050" t="5715" r="5080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4572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1.55pt;width:62.95pt;height:35.95pt;mso-wrap-style:none;v-text-anchor:middle;rotation:180" type="_x0000_t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46685</wp:posOffset>
                      </wp:positionV>
                      <wp:extent cx="800100" cy="4572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11.5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28905</wp:posOffset>
                      </wp:positionV>
                      <wp:extent cx="1371600" cy="4572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10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re are _________ sixths in 2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40005</wp:posOffset>
                      </wp:positionV>
                      <wp:extent cx="1371600" cy="4572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3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uffins and a cupcake cost $17.  The cupcake cost $2.50.  How much does each muffin cos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0800</wp:posOffset>
                      </wp:positionV>
                      <wp:extent cx="1371600" cy="4572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rs. Johnson bought 18 crates of apples.  There were 24 apples in each crate.  She repacked them into boxes of 8 each.  How many</w:t>
            </w:r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</w:rPr>
              <w:t>boxes of</w:t>
            </w:r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ples did she ge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4610</wp:posOffset>
                      </wp:positionV>
                      <wp:extent cx="1371600" cy="4572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.3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25pt;margin-top:2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4.037 = 4 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/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5720</wp:posOffset>
                      </wp:positionV>
                      <wp:extent cx="1371600" cy="4572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6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missing number in the box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 are sold at 3 for $1.30.  How much must Lisa pay for 18 pear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46050</wp:posOffset>
                      </wp:positionV>
                      <wp:extent cx="1371600" cy="4572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11.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064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Section C ( 30 marks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estions 36 to 40 carry 6 marks each. For each of the following problem sum, show your work clearly in the space provided.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2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rectangular tank is 20 cm long, 15 cm wide and 12 cm high is filled with water to a depth of 8 cm. How many more millimeters of water is needed to fill up the tank? (1 m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= 1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______________(6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8060"/>
      </w:tblGrid>
      <w:tr>
        <w:trPr>
          <w:trHeight w:val="6802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 of fish cost $15 and 1 kg of shrimps cost $26. Mrs. Taylor bought 3.4 kg of fish and 2.8 kg of shrimp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 How much did she have to pay altogethe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uch change did she receive if she paid $150?</w:t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) ______________(4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) ______________(2)</w:t>
            </w:r>
          </w:p>
        </w:tc>
      </w:tr>
      <w:tr>
        <w:trPr/>
        <w:tc>
          <w:tcPr>
            <w:tcW w:w="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8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ck starts work every morning at 9 am and finishes at 6 pm in the afternoon.  He is paid $12 an hour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uch does he earn in a week if he works 5 days per week?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Jack spends $100 every week, how much will he save in 3 weeks?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) ______________(3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______________(3)</w:t>
            </w:r>
          </w:p>
        </w:tc>
      </w:tr>
      <w:tr>
        <w:trPr/>
        <w:tc>
          <w:tcPr>
            <w:tcW w:w="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8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athy spent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her savings on a handbag and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her savings on a fountain pe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fraction of her savings was spen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the fountain pen cost $38, how much did the handbag cos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uch savings did Cathy have in the first plac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) ______________(1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______________(3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______________(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1243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r graph shows the number of people who visited the National Museum for five days.  Study the graph carefully and answer the questions that follow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401" w:dyaOrig="43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0.75pt;height:223.5pt" filled="f" o:ole="">
                  <v:imagedata r:id="rId4" o:title=""/>
                </v:shape>
                <o:OLEObject Type="Embed" ProgID="Excel.Sheet.12" ShapeID="ole_rId3" DrawAspect="Content" ObjectID="_360888171" r:id="rId3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n which days were the number of visitors the sam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f there were 188 children at the National Museum on Saturday, how many adults were ther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hat fraction of the total number of visitors visited the National Museum on Friday?</w:t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) ______________(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______________(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______________(3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for Primary 4B</w:t>
      </w:r>
    </w:p>
    <w:p>
      <w:pPr>
        <w:pStyle w:val="Normal"/>
        <w:spacing w:lineRule="auto" w:line="480"/>
        <w:jc w:val="center"/>
        <w:rPr/>
      </w:pPr>
      <w:r>
        <w:rPr/>
        <w:t>Answer Key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42"/>
        <w:gridCol w:w="894"/>
        <w:gridCol w:w="1338"/>
        <w:gridCol w:w="500"/>
        <w:gridCol w:w="1120"/>
        <w:gridCol w:w="718"/>
        <w:gridCol w:w="1262"/>
        <w:gridCol w:w="720"/>
        <w:gridCol w:w="857"/>
      </w:tblGrid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7.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vertAlign w:val="superscript"/>
              </w:rPr>
              <w:t>5</w:t>
            </w:r>
            <w:r>
              <w:rPr>
                <w:rFonts w:cs="Arial" w:ascii="Arial" w:hAnsi="Arial"/>
                <w:color w:val="333399"/>
              </w:rPr>
              <w:t>/</w:t>
            </w:r>
            <w:r>
              <w:rPr>
                <w:rFonts w:cs="Arial" w:ascii="Arial" w:hAnsi="Arial"/>
                <w:color w:val="333399"/>
                <w:vertAlign w:val="subscript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3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$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57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5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171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7,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Wed &amp; Fri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8.45p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$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12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25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1200m</w:t>
            </w:r>
            <w:r>
              <w:rPr>
                <w:bCs/>
                <w:i/>
                <w:iCs/>
                <w:color w:val="333399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vertAlign w:val="superscript"/>
              </w:rPr>
              <w:t>3</w:t>
            </w:r>
            <w:r>
              <w:rPr>
                <w:rFonts w:cs="Arial" w:ascii="Arial" w:hAnsi="Arial"/>
                <w:color w:val="333399"/>
              </w:rPr>
              <w:t>/</w:t>
            </w:r>
            <w:r>
              <w:rPr>
                <w:rFonts w:cs="Arial" w:ascii="Arial" w:hAnsi="Arial"/>
                <w:color w:val="333399"/>
                <w:vertAlign w:val="subscript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2.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$12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63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8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$2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4gal 0q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64cm</w:t>
            </w:r>
            <w:r>
              <w:rPr>
                <w:rFonts w:cs="Arial" w:ascii="Arial" w:hAnsi="Arial"/>
                <w:color w:val="333399"/>
                <w:vertAlign w:val="super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$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4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  <w:r>
              <w:rPr>
                <w:rFonts w:cs="Arial" w:ascii="Arial" w:hAnsi="Arial"/>
                <w:color w:val="333399"/>
                <w:vertAlign w:val="superscript"/>
              </w:rPr>
              <w:t>1</w:t>
            </w:r>
            <w:r>
              <w:rPr>
                <w:rFonts w:cs="Arial" w:ascii="Arial" w:hAnsi="Arial"/>
                <w:color w:val="333399"/>
              </w:rPr>
              <w:t>/</w:t>
            </w:r>
            <w:r>
              <w:rPr>
                <w:rFonts w:cs="Arial" w:ascii="Arial" w:hAnsi="Arial"/>
                <w:color w:val="333399"/>
                <w:vertAlign w:val="subscrip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vertAlign w:val="superscript"/>
              </w:rPr>
              <w:t>1</w:t>
            </w:r>
            <w:r>
              <w:rPr>
                <w:rFonts w:cs="Arial" w:ascii="Arial" w:hAnsi="Arial"/>
                <w:color w:val="333399"/>
              </w:rPr>
              <w:t>/</w:t>
            </w:r>
            <w:r>
              <w:rPr>
                <w:rFonts w:cs="Arial" w:ascii="Arial" w:hAnsi="Arial"/>
                <w:color w:val="333399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tabs>
        <w:tab w:val="clear" w:pos="720"/>
        <w:tab w:val="left" w:pos="3045" w:leader="none"/>
      </w:tabs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56:00Z</dcterms:created>
  <dc:creator>Jenny</dc:creator>
  <dc:description/>
  <dc:language>en-US</dc:language>
  <cp:lastModifiedBy>soigne2</cp:lastModifiedBy>
  <cp:lastPrinted>2003-11-30T19:21:00Z</cp:lastPrinted>
  <dcterms:modified xsi:type="dcterms:W3CDTF">2007-08-14T13:16:00Z</dcterms:modified>
  <cp:revision>33</cp:revision>
  <dc:subject/>
  <dc:title>Placement Test for Singapore Primary Mathematics 4B </dc:title>
</cp:coreProperties>
</file>