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caps/>
        </w:rPr>
      </w:pPr>
      <w:r>
        <w:rPr>
          <w:rFonts w:eastAsia="Arial"/>
          <w:u w:val="none"/>
        </w:rPr>
        <w:t xml:space="preserve">  </w:t>
      </w:r>
      <w:r>
        <w:rPr>
          <w:caps/>
        </w:rPr>
        <w:t>QUEST2BBEST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GAPORE  PRIMARY MATHEMATIC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PRIMARY 4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ame: ___________________</w:t>
        <w:tab/>
        <w:tab/>
        <w:tab/>
        <w:tab/>
        <w:tab/>
        <w:t xml:space="preserve">     Marks: _____/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 : _______________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 40 Mark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8323"/>
      </w:tblGrid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90,326 the digit 9 stands for 9 x 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10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10,000</w:t>
              <w:tab/>
              <w:tab/>
              <w:tab/>
              <w:tab/>
              <w:tab/>
              <w:tab/>
              <w:t>(</w:t>
              <w:tab/>
              <w:t>)</w:t>
              <w:b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ty-eight thousand, seven hundred and five written in numerals i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487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48,07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48,7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480,705</w:t>
              <w:tab/>
              <w:tab/>
              <w:tab/>
              <w:tab/>
              <w:tab/>
              <w:tab/>
              <w:t>(</w:t>
              <w:tab/>
              <w:t>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02 is 200 less than 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87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89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9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9102</w:t>
              <w:tab/>
              <w:tab/>
              <w:tab/>
              <w:tab/>
              <w:tab/>
              <w:tab/>
              <w:t>(</w:t>
              <w:tab/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x 4 is the same as 56 + 56 + 56 + 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5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1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2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2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40" w:right="144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52"/>
        <w:gridCol w:w="49"/>
        <w:gridCol w:w="7031"/>
        <w:gridCol w:w="213"/>
        <w:gridCol w:w="1012"/>
      </w:tblGrid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duct of 58 and 97 is 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15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40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56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w many eighths are there in 2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s 45 minutes as a fraction of 2 hour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1)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) 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3) 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4)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89 is 100 more than 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66,38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67,28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67,48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4) 68,389 </w:t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of the following numbers will be 6000 when rounded off to the nearest hundre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6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60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596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589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e spent $390 on 6 similar presents for her friends. What is th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ce of 2 such present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$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$6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$1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$260</w:t>
            </w:r>
          </w:p>
        </w:tc>
      </w:tr>
      <w:tr>
        <w:trPr>
          <w:trHeight w:val="2055" w:hRule="atLeast"/>
          <w:cantSplit w:val="true"/>
        </w:trPr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– 1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 =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159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85pt;mso-position-vertical-relative:text;margin-left: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2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2 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1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(4) 1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12.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lve 92,047 ÷ 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12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1227 r.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10,2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10,227 r.4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13.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Web"/>
              <w:spacing w:before="0" w:after="280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Style w:val="HTMLTypewriter"/>
                <w:rFonts w:eastAsia="Arial" w:cs="Arial" w:ascii="Arial" w:hAnsi="Arial"/>
                <w:color w:val="000000"/>
                <w:sz w:val="24"/>
                <w:szCs w:val="27"/>
                <w:vertAlign w:val="superscript"/>
              </w:rPr>
              <w:t xml:space="preserve">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2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 xml:space="preserve"> +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5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 xml:space="preserve"> +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9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 xml:space="preserve"> expressed as a mixed number is ________.</w:t>
              <w:br/>
              <w:t xml:space="preserve">(1)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16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36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br/>
              <w:t xml:space="preserve">(2) 1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6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36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br/>
              <w:t xml:space="preserve">(3) 1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6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br/>
              <w:t xml:space="preserve">(4) 1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4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14.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What fraction of the figure is shaded?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652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9.75pt;margin-top:7.6pt;width:44.95pt;height:44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09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7.95pt" to="66.8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00965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7.95pt" to="62.3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2954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0.2pt" to="60pt,1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7pt" to="62.25pt,2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5.4pt" to="60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7.65pt" to="62.2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6.15pt" to="49.5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619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2.85pt" to="84.7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635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5pt;margin-top:-0.05pt;width:44.95pt;height:44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-0.05pt;width:44.95pt;height:44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2.55pt" to="84.75pt,2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7465</wp:posOffset>
                      </wp:positionV>
                      <wp:extent cx="342900" cy="3429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.95pt" to="93.7pt,2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11.55pt" to="93.75pt,2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46685</wp:posOffset>
                      </wp:positionV>
                      <wp:extent cx="342900" cy="3429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11.55pt" to="102.75pt,3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3.75pt" to="104.25pt,3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9pt" to="107.25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7.2pt" to="94.5pt,1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(1) 2/6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(2) 2/3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(3) 5/12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(4) 7/12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</w:tr>
    </w:tbl>
    <w:p>
      <w:pPr>
        <w:pStyle w:val="Normal"/>
        <w:ind w:left="1440" w:right="1440" w:hanging="0"/>
        <w:rPr>
          <w:rStyle w:val="HTMLTypewriter"/>
          <w:rFonts w:ascii="Arial" w:hAnsi="Arial" w:cs="Arial"/>
          <w:vanish/>
          <w:color w:val="000000"/>
          <w:sz w:val="24"/>
          <w:szCs w:val="20"/>
        </w:rPr>
      </w:pPr>
      <w:r>
        <w:rPr/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8287"/>
      </w:tblGrid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readth of a rectangle is 25 cm. Its length is twice as long as its breadth. Find the perimeter of the rectangle.</w:t>
              <w:br/>
              <w:t>(1) 50 cm</w:t>
              <w:br/>
              <w:t>(2) 75 cm</w:t>
              <w:br/>
              <w:t>(3) 150 cm</w:t>
              <w:br/>
              <w:t>(4) 1250 c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area of a square is 64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. What is the length of each sid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  8 c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16 c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32 c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40 cm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pairs of parallel lines are there in the figure below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3655</wp:posOffset>
                      </wp:positionV>
                      <wp:extent cx="918210" cy="349885"/>
                      <wp:effectExtent l="14605" t="5715" r="889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349920"/>
                              </a:xfrm>
                              <a:custGeom>
                                <a:avLst/>
                                <a:gdLst>
                                  <a:gd name="textAreaLeft" fmla="*/ 0 w 520560"/>
                                  <a:gd name="textAreaRight" fmla="*/ 520920 w 520560"/>
                                  <a:gd name="textAreaTop" fmla="*/ 0 h 198360"/>
                                  <a:gd name="textAreaBottom" fmla="*/ 19872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46.5pt;margin-top:2.65pt;width:72.25pt;height:27.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angle 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4450</wp:posOffset>
                      </wp:positionV>
                      <wp:extent cx="0" cy="9144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3.5pt" to="82.8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58750</wp:posOffset>
                      </wp:positionV>
                      <wp:extent cx="457200" cy="8001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2.5pt" to="118.75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83185</wp:posOffset>
                      </wp:positionV>
                      <wp:extent cx="918210" cy="33655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3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6.55pt" to="154.45pt,3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40335</wp:posOffset>
                      </wp:positionV>
                      <wp:extent cx="161925" cy="1714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00">
                                    <a:moveTo>
                                      <a:pt x="0" y="0"/>
                                    </a:moveTo>
                                    <a:cubicBezTo>
                                      <a:pt x="48" y="16"/>
                                      <a:pt x="104" y="22"/>
                                      <a:pt x="150" y="45"/>
                                    </a:cubicBezTo>
                                    <a:cubicBezTo>
                                      <a:pt x="247" y="93"/>
                                      <a:pt x="300" y="195"/>
                                      <a:pt x="30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300" path="m0,0c48,16,104,22,150,45c247,93,300,195,300,300e" stroked="t" o:allowincell="t" style="position:absolute;margin-left:96.75pt;margin-top:11.05pt;width:12.7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    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</w:rPr>
              <w:t xml:space="preserve">    a</w:t>
            </w:r>
          </w:p>
          <w:p>
            <w:pPr>
              <w:pStyle w:val="Normal"/>
              <w:rPr>
                <w:rFonts w:ascii="Arial" w:hAnsi="Arial" w:cs="Arial"/>
                <w:color w:val="00000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35</wp:posOffset>
                      </wp:positionV>
                      <wp:extent cx="114300" cy="47625"/>
                      <wp:effectExtent l="5080" t="0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5">
                                    <a:moveTo>
                                      <a:pt x="0" y="30"/>
                                    </a:moveTo>
                                    <a:cubicBezTo>
                                      <a:pt x="54" y="12"/>
                                      <a:pt x="67" y="0"/>
                                      <a:pt x="135" y="30"/>
                                    </a:cubicBezTo>
                                    <a:cubicBezTo>
                                      <a:pt x="154" y="39"/>
                                      <a:pt x="180" y="75"/>
                                      <a:pt x="18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5" path="m0,30c54,12,67,0,135,30c154,39,180,75,180,75e" stroked="t" o:allowincell="t" style="position:absolute;margin-left:82.8pt;margin-top:0.05pt;width:8.9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95885</wp:posOffset>
                      </wp:positionV>
                      <wp:extent cx="28575" cy="1333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10">
                                    <a:moveTo>
                                      <a:pt x="0" y="0"/>
                                    </a:moveTo>
                                    <a:cubicBezTo>
                                      <a:pt x="29" y="88"/>
                                      <a:pt x="45" y="122"/>
                                      <a:pt x="4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210" path="m0,0c29,88,45,122,45,210e" stroked="t" o:allowincell="t" style="position:absolute;margin-left:105.3pt;margin-top:7.55pt;width:2.2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 xml:space="preserve">  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5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.25pt" to="163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vertAlign w:val="superscript"/>
              </w:rPr>
              <w:tab/>
              <w:br/>
            </w:r>
            <w:r>
              <w:rPr>
                <w:rFonts w:cs="Arial" w:ascii="Arial" w:hAnsi="Arial"/>
                <w:color w:val="000000"/>
              </w:rPr>
              <w:t>(1) 42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52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90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(4) 132°°</w:t>
            </w:r>
            <w:r>
              <w:rPr>
                <w:rFonts w:cs="Arial" w:ascii="Arial" w:hAnsi="Arial"/>
                <w:color w:val="000000"/>
                <w:vertAlign w:val="superscript"/>
              </w:rPr>
              <w:tab/>
              <w:tab/>
              <w:t xml:space="preserve">    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quare has side 9 cm. The area of a rectangle is 3 times the area of the square. Find the area of the rectang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igure below is made up of 2 cm squares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3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3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46990</wp:posOffset>
                      </wp:positionV>
                      <wp:extent cx="0" cy="3429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3.7pt" to="143.5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2c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5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5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5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its perimeter?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c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"/>
        <w:rPr/>
      </w:pPr>
      <w:r>
        <w:rPr/>
        <w:t xml:space="preserve">Questions 21 to 40 carry 2 marks each. For each question, write the answer on the space provided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8287"/>
      </w:tblGrid>
      <w:tr>
        <w:trPr>
          <w:trHeight w:val="99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13360</wp:posOffset>
                      </wp:positionV>
                      <wp:extent cx="457200" cy="45720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6.8pt;mso-position-vertical-relative:text;margin-left:-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 349 = 50 thousands + _______ tens + 9 ones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product of 356 and 26 when rounded off to the nearest hundred i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irst 2 common factors of 16 and 24 are 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difference between the 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ultiple of 8 and the 6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ultiple of 5 i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paid $2403 for a TV set and a DVD player. The TV set cost 2 times as much as the DVD player. How much did Mary pay for the DVD player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4780</wp:posOffset>
                      </wp:positionV>
                      <wp:extent cx="8001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1.4pt" to="64.9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ange in descending ord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40" w:right="144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5531"/>
        <w:gridCol w:w="431"/>
        <w:gridCol w:w="1367"/>
        <w:gridCol w:w="113"/>
        <w:gridCol w:w="992"/>
      </w:tblGrid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73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ange in ascending order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7329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A number when divided by 9 gives a quotient of 13 and a remainder of 7. What is the number? ________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29.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- _______ = </w:t>
            </w:r>
            <w:r>
              <w:rPr>
                <w:rFonts w:cs="Arial" w:ascii="Arial" w:hAnsi="Arial"/>
                <w:color w:val="000000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12</w:t>
            </w:r>
            <w:r>
              <w:rPr>
                <w:rFonts w:cs="Arial" w:ascii="Arial" w:hAnsi="Arial"/>
                <w:color w:val="000000"/>
              </w:rPr>
              <w:t>. Simplify your answ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73380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9.4pt" to="113.9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f 18 is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37185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26.55pt" to="116.4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+ 1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=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the figure, ABCD is a rectangle and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1366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ACD is 29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.  Find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1366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BC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93345</wp:posOffset>
                      </wp:positionV>
                      <wp:extent cx="2057400" cy="91440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7.35pt" to="212.25pt,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A                                                   B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8900</wp:posOffset>
                      </wp:positionV>
                      <wp:extent cx="2066290" cy="92329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72.7pt;mso-wrap-distance-left:9.05pt;mso-wrap-distance-right:9.05pt;mso-wrap-distance-top:0pt;mso-wrap-distance-bottom:0pt;margin-top:7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7810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6.15pt" to="167.3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44780</wp:posOffset>
                      </wp:positionV>
                      <wp:extent cx="76200" cy="1619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55">
                                    <a:moveTo>
                                      <a:pt x="120" y="0"/>
                                    </a:moveTo>
                                    <a:cubicBezTo>
                                      <a:pt x="10" y="73"/>
                                      <a:pt x="0" y="135"/>
                                      <a:pt x="0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55" path="m120,0c10,73,0,135,0,255e" stroked="t" o:allowincell="t" style="position:absolute;margin-left:177.05pt;margin-top:11.4pt;width:5.95pt;height:1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78105</wp:posOffset>
                      </wp:positionV>
                      <wp:extent cx="457200" cy="22860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15pt;mso-position-vertical-relative:text;margin-left:14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D                                                   C</w:t>
              <w:tab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13665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BCA = _______ 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Find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1130" cy="113665"/>
                  <wp:effectExtent l="0" t="0" r="0" b="0"/>
                  <wp:docPr id="49" name="a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b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38100</wp:posOffset>
                      </wp:positionV>
                      <wp:extent cx="0" cy="11430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3pt" to="159.6pt,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84455</wp:posOffset>
                      </wp:positionV>
                      <wp:extent cx="1485900" cy="571500"/>
                      <wp:effectExtent l="1905" t="5080" r="190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6.65pt" to="276.4pt,5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16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3495</wp:posOffset>
                      </wp:positionV>
                      <wp:extent cx="457200" cy="22860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1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62230</wp:posOffset>
                      </wp:positionV>
                      <wp:extent cx="238125" cy="157480"/>
                      <wp:effectExtent l="5715" t="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48">
                                    <a:moveTo>
                                      <a:pt x="0" y="53"/>
                                    </a:moveTo>
                                    <a:cubicBezTo>
                                      <a:pt x="80" y="0"/>
                                      <a:pt x="139" y="24"/>
                                      <a:pt x="225" y="53"/>
                                    </a:cubicBezTo>
                                    <a:cubicBezTo>
                                      <a:pt x="305" y="173"/>
                                      <a:pt x="200" y="28"/>
                                      <a:pt x="300" y="128"/>
                                    </a:cubicBezTo>
                                    <a:cubicBezTo>
                                      <a:pt x="339" y="167"/>
                                      <a:pt x="334" y="207"/>
                                      <a:pt x="375" y="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248" path="m0,53c80,0,139,24,225,53c305,173,200,28,300,128c339,167,334,207,375,248e" stroked="t" o:allowincell="t" style="position:absolute;margin-left:159.45pt;margin-top:4.9pt;width:18.7pt;height:1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0175</wp:posOffset>
                      </wp:positionV>
                      <wp:extent cx="12573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25pt" to="159.5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3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30175</wp:posOffset>
                      </wp:positionV>
                      <wp:extent cx="342900" cy="114300"/>
                      <wp:effectExtent l="11430" t="28575" r="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2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287">
                                    <a:moveTo>
                                      <a:pt x="0" y="0"/>
                                    </a:moveTo>
                                    <a:cubicBezTo>
                                      <a:pt x="18" y="54"/>
                                      <a:pt x="42" y="156"/>
                                      <a:pt x="90" y="195"/>
                                    </a:cubicBezTo>
                                    <a:cubicBezTo>
                                      <a:pt x="102" y="205"/>
                                      <a:pt x="121" y="203"/>
                                      <a:pt x="135" y="210"/>
                                    </a:cubicBezTo>
                                    <a:cubicBezTo>
                                      <a:pt x="151" y="218"/>
                                      <a:pt x="164" y="233"/>
                                      <a:pt x="180" y="240"/>
                                    </a:cubicBezTo>
                                    <a:cubicBezTo>
                                      <a:pt x="209" y="253"/>
                                      <a:pt x="240" y="260"/>
                                      <a:pt x="270" y="270"/>
                                    </a:cubicBezTo>
                                    <a:cubicBezTo>
                                      <a:pt x="285" y="275"/>
                                      <a:pt x="315" y="285"/>
                                      <a:pt x="315" y="285"/>
                                    </a:cubicBezTo>
                                    <a:cubicBezTo>
                                      <a:pt x="385" y="280"/>
                                      <a:pt x="457" y="287"/>
                                      <a:pt x="525" y="270"/>
                                    </a:cubicBezTo>
                                    <a:cubicBezTo>
                                      <a:pt x="575" y="258"/>
                                      <a:pt x="611" y="211"/>
                                      <a:pt x="660" y="195"/>
                                    </a:cubicBezTo>
                                    <a:cubicBezTo>
                                      <a:pt x="670" y="180"/>
                                      <a:pt x="677" y="163"/>
                                      <a:pt x="690" y="150"/>
                                    </a:cubicBezTo>
                                    <a:cubicBezTo>
                                      <a:pt x="703" y="137"/>
                                      <a:pt x="724" y="134"/>
                                      <a:pt x="735" y="120"/>
                                    </a:cubicBezTo>
                                    <a:cubicBezTo>
                                      <a:pt x="745" y="108"/>
                                      <a:pt x="743" y="89"/>
                                      <a:pt x="750" y="75"/>
                                    </a:cubicBezTo>
                                    <a:cubicBezTo>
                                      <a:pt x="761" y="52"/>
                                      <a:pt x="783" y="24"/>
                                      <a:pt x="7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287" path="m0,0c18,54,42,156,90,195c102,205,121,203,135,210c151,218,164,233,180,240c209,253,240,260,270,270c285,275,315,285,315,285c385,280,457,287,525,270c575,258,611,211,660,195c670,180,677,163,690,150c703,137,724,134,735,120c745,108,743,89,750,75c761,52,783,24,795,0e" stroked="t" o:allowincell="t" style="position:absolute;margin-left:141.4pt;margin-top:10.2pt;width:26.95pt;height:8.95pt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crosoft Sans Serif" w:cs="Microsoft Sans Serif" w:ascii="Microsoft Sans Serif" w:hAnsi="Microsoft Sans Serif"/>
                <w:color w:val="000000"/>
                <w:lang w:val="en-US" w:eastAsia="en-US"/>
              </w:rPr>
              <w:t xml:space="preserve">                                        </w:t>
            </w:r>
            <w:r>
              <w:rPr>
                <w:rFonts w:eastAsia="Marlett" w:cs="Marlett" w:ascii="Marlett" w:hAnsi="Marlett"/>
                <w:color w:val="000000"/>
                <w:lang w:val="en-US" w:eastAsia="en-U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04775</wp:posOffset>
                      </wp:positionV>
                      <wp:extent cx="374015" cy="23622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8.6pt;mso-wrap-distance-left:9.05pt;mso-wrap-distance-right:9.05pt;mso-wrap-distance-top:0pt;mso-wrap-distance-bottom:0pt;margin-top:8.25pt;mso-position-vertical-relative:text;margin-left:1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 at the figure below and answer questions 34 and 3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42490" cy="1401445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1.3pt" to="266.9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Name a pair of parallel lines. </w:t>
              <w:tab/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58750</wp:posOffset>
                      </wp:positionV>
                      <wp:extent cx="12573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12.5pt" to="293.9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Name a pair of perpendicular lines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figure, all lines meet at right angles.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52400</wp:posOffset>
                      </wp:positionV>
                      <wp:extent cx="914400" cy="0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pt,12pt" to="336.65pt,1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38100</wp:posOffset>
                      </wp:positionV>
                      <wp:extent cx="571500" cy="342900"/>
                      <wp:effectExtent l="0" t="0" r="0" b="0"/>
                      <wp:wrapNone/>
                      <wp:docPr id="6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9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38100</wp:posOffset>
                      </wp:positionV>
                      <wp:extent cx="457200" cy="228600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28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1440</wp:posOffset>
                      </wp:positionV>
                      <wp:extent cx="1714500" cy="0"/>
                      <wp:effectExtent l="635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7.2pt" to="183.65pt,7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0480</wp:posOffset>
                      </wp:positionV>
                      <wp:extent cx="1714500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.4pt" to="183.6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2.4pt" to="183.7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0480</wp:posOffset>
                      </wp:positionV>
                      <wp:extent cx="0" cy="10287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.4pt" to="48.7pt,8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25400</wp:posOffset>
                      </wp:positionV>
                      <wp:extent cx="635" cy="68135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2pt" to="263.95pt,5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20955</wp:posOffset>
                      </wp:positionV>
                      <wp:extent cx="914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pt,1.65pt" to="336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26035</wp:posOffset>
                      </wp:positionV>
                      <wp:extent cx="0" cy="10287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2.05pt" to="336.75pt,8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480</wp:posOffset>
                      </wp:positionV>
                      <wp:extent cx="0" cy="1028700"/>
                      <wp:effectExtent l="57150" t="0" r="571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.4pt" to="24.7pt,83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30480</wp:posOffset>
                      </wp:positionV>
                      <wp:extent cx="1270" cy="1019810"/>
                      <wp:effectExtent l="57150" t="0" r="5715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pt,2.4pt" to="363.75pt,82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7150" t="0" r="571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2.4pt" to="201.7pt,56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79375</wp:posOffset>
                      </wp:positionV>
                      <wp:extent cx="457200" cy="342900"/>
                      <wp:effectExtent l="0" t="0" r="0" b="0"/>
                      <wp:wrapNone/>
                      <wp:docPr id="7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1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415</wp:posOffset>
                      </wp:positionV>
                      <wp:extent cx="571500" cy="342900"/>
                      <wp:effectExtent l="0" t="0" r="0" b="0"/>
                      <wp:wrapNone/>
                      <wp:docPr id="7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37160</wp:posOffset>
                      </wp:positionV>
                      <wp:extent cx="571500" cy="228600"/>
                      <wp:effectExtent l="0" t="0" r="0" b="0"/>
                      <wp:wrapNone/>
                      <wp:docPr id="7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0.8pt;mso-position-vertical-relative:text;margin-left:3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5240</wp:posOffset>
                      </wp:positionV>
                      <wp:extent cx="10287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1.2pt" to="264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29540</wp:posOffset>
                      </wp:positionV>
                      <wp:extent cx="10287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10.2pt" to="264.65pt,10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3815</wp:posOffset>
                      </wp:positionV>
                      <wp:extent cx="571500" cy="228600"/>
                      <wp:effectExtent l="0" t="0" r="0" b="0"/>
                      <wp:wrapNone/>
                      <wp:docPr id="7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45pt;mso-position-vertical-relative:text;margin-left:20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620</wp:posOffset>
                      </wp:positionV>
                      <wp:extent cx="3657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.6pt" to="336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7955</wp:posOffset>
                      </wp:positionV>
                      <wp:extent cx="9144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65pt" to="152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Find the are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47955</wp:posOffset>
                      </wp:positionV>
                      <wp:extent cx="9144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1.65pt" to="176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Find the perimet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ble below shows the number of adults and children who went to an  amusement park in a week. Use this table to answer questions 38-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48" w:type="dxa"/>
              <w:jc w:val="left"/>
              <w:tblInd w:w="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520"/>
              <w:gridCol w:w="252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 of childre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 of adults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dn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ur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i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tur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n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which day of the week were there the least number of visito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more children than adults visited the amusement park on Friday and Saturd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56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entrance fee was $1 for a child and $3 for an adult, how much was</w:t>
            </w:r>
          </w:p>
          <w:p>
            <w:pPr>
              <w:pStyle w:val="Normal"/>
              <w:spacing w:lineRule="auto" w:line="480"/>
              <w:ind w:left="56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d by the amusement park on Sunday?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ction C (20 marks)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Questions 41 to 45 carry 4 marks each. For each of the following problem sum, show your work clearly in the space provided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635635</wp:posOffset>
                      </wp:positionV>
                      <wp:extent cx="0" cy="228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5pt,50.05pt" to="308.45pt,6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 rectangular garden measures 24 yd by 16 yd.  A concrete path 2 yd wide is paved around it.  What is the area of the path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631190</wp:posOffset>
                      </wp:positionV>
                      <wp:extent cx="2180590" cy="1380490"/>
                      <wp:effectExtent l="0" t="0" r="0" b="0"/>
                      <wp:wrapNone/>
                      <wp:docPr id="8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 y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08.7pt;mso-wrap-distance-left:9.05pt;mso-wrap-distance-right:9.05pt;mso-wrap-distance-top:0pt;mso-wrap-distance-bottom:0pt;margin-top:49.7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2 y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368935</wp:posOffset>
                      </wp:positionV>
                      <wp:extent cx="800100" cy="228600"/>
                      <wp:effectExtent l="0" t="0" r="0" b="0"/>
                      <wp:wrapNone/>
                      <wp:docPr id="8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 y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9.05pt;mso-position-vertical-relative:text;margin-left:29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 y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58750</wp:posOffset>
                      </wp:positionV>
                      <wp:extent cx="1723390" cy="923290"/>
                      <wp:effectExtent l="0" t="0" r="0" b="0"/>
                      <wp:wrapNone/>
                      <wp:docPr id="8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72.7pt;mso-wrap-distance-left:9.05pt;mso-wrap-distance-right:9.05pt;mso-wrap-distance-top:0pt;mso-wrap-distance-bottom:0pt;margin-top:12.5pt;mso-position-vertical-relative:text;margin-left:2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5pt,8.05pt" to="254.4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41275</wp:posOffset>
                      </wp:positionV>
                      <wp:extent cx="571500" cy="228600"/>
                      <wp:effectExtent l="0" t="0" r="0" b="0"/>
                      <wp:wrapNone/>
                      <wp:docPr id="8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y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25pt;mso-position-vertical-relative:text;margin-left:4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y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95</wp:posOffset>
                      </wp:positionV>
                      <wp:extent cx="459740" cy="228600"/>
                      <wp:effectExtent l="0" t="0" r="0" b="0"/>
                      <wp:wrapNone/>
                      <wp:docPr id="8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y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18pt;mso-wrap-distance-left:9.05pt;mso-wrap-distance-right:9.05pt;mso-wrap-distance-top:0pt;mso-wrap-distance-bottom:0pt;margin-top:0.8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y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5pt,7.45pt" to="254.4pt,7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 xml:space="preserve">      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uto" w:line="48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here were 265 women and 2 times as many children at a carnival. There were 169 fewer men than children. How many people were at the carnival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of the adult members in a club are women.</w:t>
              <w:br/>
              <w:t>(a) What fraction of the members are men?</w:t>
              <w:br/>
              <w:t xml:space="preserve">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0" t="0" r="0" b="0"/>
                      <wp:wrapNone/>
                      <wp:docPr id="9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.5pt;mso-position-vertical-relative:text;margin-left:-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 If there are 48 men, how many members are there altogether?</w:t>
              <w:br/>
              <w:t xml:space="preserve"> 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 How many more women than men are there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uto" w:line="480"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Rhonda’s age i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of her sister’s age. Her sister will be 36 years old in 12 years’ time. How old is Rhonda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/>
              <w:rPr/>
            </w:pPr>
            <w:r>
              <w:rPr>
                <w:rFonts w:cs="Arial" w:ascii="Arial" w:hAnsi="Arial"/>
                <w:color w:val="000000"/>
              </w:rPr>
              <w:t>The sum of 2 numbers is 86. If the smaller number is the 5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ultiple of 8. Find the difference between the 2 numbers. 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4A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"/>
        <w:gridCol w:w="846"/>
        <w:gridCol w:w="760"/>
        <w:gridCol w:w="846"/>
        <w:gridCol w:w="1610"/>
        <w:gridCol w:w="846"/>
        <w:gridCol w:w="930"/>
        <w:gridCol w:w="884"/>
        <w:gridCol w:w="917"/>
      </w:tblGrid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4yd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1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56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6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3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D,E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3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$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D,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3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4in</w:t>
            </w:r>
            <w:r>
              <w:rPr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yrs old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1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4i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W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$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7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47:00Z</dcterms:created>
  <dc:creator>Ong Kian Sing</dc:creator>
  <dc:description/>
  <dc:language>en-US</dc:language>
  <cp:lastModifiedBy>soigne2</cp:lastModifiedBy>
  <cp:lastPrinted>2003-12-05T14:42:00Z</cp:lastPrinted>
  <dcterms:modified xsi:type="dcterms:W3CDTF">2007-08-14T13:16:00Z</dcterms:modified>
  <cp:revision>17</cp:revision>
  <dc:subject/>
  <dc:title>QUESTATION E-LEARNING TECHNOLOGIES PTE LTD</dc:title>
</cp:coreProperties>
</file>