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SINGAPORE  PRIMARY MATHEMATIC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PLACEMENT TEST 3A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>Marks: _____/100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4098, the digit 9 is in the _________place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ne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n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undre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ousands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ine thousand and nineteen written in numerals is _________.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19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009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01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919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number pattern carefully. What is the missing number in the blank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20, 970, _________, 1470, 172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02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05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07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1220</w:t>
        <w:tab/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7971, there are _________ hundreds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1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 7436, the value of the digit 3 is ________ .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000</w:t>
        <w:tab/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746 = 2000 + 700 +             + 16. The missing number in the box is ________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6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 smallest even number that can be formed from the digits 5, 7, 8 and 4 is _________. 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578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785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875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84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at is the sum of 7 thousands, 15 hundreds and 21 tens? 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036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152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186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710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5000 + 9 + 200 = 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09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09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209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29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nd the sum of 3784 and 4992. 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6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7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6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776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14 subtracted from the sum of 706 and 194 is _________.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92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86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00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11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02 + _________ = 1836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34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38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698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856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difference between 2 numbers is 854. If the smaller number is 456,   what is the greater number?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98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10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00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1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at is the missing number in the box ? 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7   1   9       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+5   3   2   1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 xml:space="preserve">0   4   0 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2) 6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 7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4) 9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5. What is the missing number in the box ?</w:t>
      </w:r>
    </w:p>
    <w:p>
      <w:pPr>
        <w:pStyle w:val="Normal"/>
        <w:spacing w:lineRule="auto" w:line="480"/>
        <w:ind w:left="108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   4   9   0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-6        3   2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</w:rPr>
        <w:t>6   5   8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1) 2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2) 6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 8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4) 9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The product of 57 and 9 is ________ more than 2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8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3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Divide 785 by 9. The remainder is _______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6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/>
        <w:t>18. $16.35 has the same value as _________ cen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5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68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63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1635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19. Johnny bought a football and a cap for $60. If the football cost  $39.80, how much did the cap co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$20.2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$21.8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$31.0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$31.80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6 ten-dollar notes, 4 five-dollar notes, 7 fifty-cent coins and 5 ten-cent coins will make up __________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64.5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64.75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80.75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$84.00</w:t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Heading4"/>
        <w:spacing w:lineRule="auto" w:line="240"/>
        <w:ind w:left="0"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1. 697 + 193 = _________ + 200 + 5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2. What number is 6 hundreds more than 2445?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3. 3 × 6 =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 × 6 = 18 +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missing number in the box is _________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4.             +          +           = 21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9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+          +           +           =  3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d the value of          ×       .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 What is the value of 560 ÷ 7 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26. When we multiply the sum of 7 and 2 and the difference between 7 and 2, the product is 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27. There are 32 chicken pies and 8 times as many apple pies. How many pies are there altogether?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What is the quotient when 732 is divided by 4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What is the product of 9 and 154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30. 3 boxes contain 96 oranges. How many oranges are there in 6 boxes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31. The product of two numbers is 425. If the smaller number is 5, what is the greater number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536 ÷ 4 = ________ ×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_________ ÷ 5 = 7 ×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4. 4 × 9 = 9 + 9  +           +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35. </w:t>
      </w:r>
      <w:r>
        <w:rPr>
          <w:rFonts w:eastAsia="Wingdings 2" w:cs="Wingdings 2" w:ascii="Wingdings 2" w:hAnsi="Wingdings 2"/>
          <w:sz w:val="28"/>
        </w:rPr>
        <w:t>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eastAsia="Wingdings 2" w:cs="Wingdings 2" w:ascii="Wingdings 2" w:hAnsi="Wingdings 2"/>
          <w:sz w:val="28"/>
        </w:rPr>
        <w:t>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eastAsia="Wingdings 2" w:cs="Wingdings 2" w:ascii="Wingdings 2" w:hAnsi="Wingdings 2"/>
          <w:sz w:val="28"/>
        </w:rPr>
        <w:t></w:t>
      </w:r>
      <w:r>
        <w:rPr>
          <w:rFonts w:cs="Arial" w:ascii="Arial" w:hAnsi="Arial"/>
        </w:rPr>
        <w:t xml:space="preserve"> = 27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What is the value of 1 </w:t>
      </w:r>
      <w:r>
        <w:rPr>
          <w:rFonts w:eastAsia="Wingdings 2" w:cs="Wingdings 2" w:ascii="Wingdings 2" w:hAnsi="Wingdings 2"/>
          <w:sz w:val="28"/>
        </w:rPr>
        <w:t></w:t>
      </w:r>
      <w:r>
        <w:rPr>
          <w:rFonts w:cs="Arial" w:ascii="Arial" w:hAnsi="Arial"/>
        </w:rPr>
        <w:t xml:space="preserve"> ?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36. 2682 tickets were so sold on Tuesday. 6120 tickets were sold on Saturday. How many more tickets were sold on Saturday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. 720 less than _________ is 495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480"/>
        <w:rPr/>
      </w:pPr>
      <w:r>
        <w:rPr/>
        <w:t>38. Mother bakes 250 cookies. She puts them into tins of 8 cookies each. How many cookies were left over.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480"/>
        <w:rPr/>
      </w:pPr>
      <w:r>
        <w:rPr/>
        <w:t>39. After spending $69.90 on a dress and $35.45 on a blouse. Jessica had $50.70 left. How much did she have at first?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0. There was $22.40 in a coin box. Pam took out 10 fifty-cent coins to buy some sweets. How much money was left in the coin box?  $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hanging="0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spacing w:lineRule="auto" w:line="240"/>
        <w:ind w:left="0" w:hanging="0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41. Joan bought 7 T-shirts. She paid the cashier $100 and received $16 back. How much does 1 T-shirt cost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42. There are 468 rows of chairs in a theatre. If there are 9 chairs in a row, how many people would not get a seat if there were 5000 people in the theatre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43. Billy wanted to give 24 stickers to each of his 8 friends. But he found that he was short of 15 stickers. How many stickers did Billy have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44. There are 2624 people at an amusement park. 736 of them are boys. How many more girls than boys are there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45. Mr. Smith bought a carpet and 2 lamps for $850. If each lamp costs $120, what is the cost of the carp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3A</w:t>
      </w:r>
    </w:p>
    <w:p>
      <w:pPr>
        <w:pStyle w:val="Normal"/>
        <w:spacing w:lineRule="auto" w:line="480"/>
        <w:jc w:val="center"/>
        <w:rPr/>
      </w:pPr>
      <w:r>
        <w:rPr/>
        <w:t>Answer Key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8"/>
        <w:gridCol w:w="946"/>
        <w:gridCol w:w="998"/>
        <w:gridCol w:w="946"/>
        <w:gridCol w:w="998"/>
        <w:gridCol w:w="946"/>
        <w:gridCol w:w="1112"/>
        <w:gridCol w:w="824"/>
        <w:gridCol w:w="946"/>
      </w:tblGrid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 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1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7:55:00Z</dcterms:created>
  <dc:creator>Reuben John</dc:creator>
  <dc:description/>
  <dc:language>en-US</dc:language>
  <cp:lastModifiedBy>soigne2</cp:lastModifiedBy>
  <dcterms:modified xsi:type="dcterms:W3CDTF">2007-08-14T13:18:00Z</dcterms:modified>
  <cp:revision>51</cp:revision>
  <dc:subject/>
  <dc:title>Placement Test for Singapore Primary Mathematics P3A</dc:title>
</cp:coreProperties>
</file>