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APORE  PRIMARY MATHEMATIC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2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 : ___________________</w:t>
        <w:tab/>
        <w:tab/>
        <w:tab/>
        <w:tab/>
        <w:tab/>
        <w:t>Marks: _____/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: 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There are 25 red apples and 15 green apples. How many apples are the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The difference between 28 and 12 is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    Subtract 80 from 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35</w:t>
        <w:tab/>
        <w:tab/>
        <w:tab/>
        <w:tab/>
        <w:tab/>
        <w:t xml:space="preserve">(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  15      3 = 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</w:t>
      </w:r>
      <w:r>
        <w:rPr>
          <w:rFonts w:eastAsia="Symbol" w:cs="Symbol" w:ascii="Symbol" w:hAnsi="Symbol"/>
        </w:rPr>
        <w:t></w:t>
      </w:r>
    </w:p>
    <w:p>
      <w:pPr>
        <w:pStyle w:val="Normal"/>
        <w:rPr/>
      </w:pPr>
      <w:r>
        <w:rPr>
          <w:rFonts w:cs="Arial" w:ascii="Arial" w:hAnsi="Arial"/>
        </w:rPr>
        <w:tab/>
        <w:t>(4) x</w:t>
      </w:r>
      <w:r>
        <w:rPr>
          <w:rFonts w:cs="SimSun;宋体" w:ascii="SimSun;宋体" w:hAnsi="SimSun;宋体"/>
          <w:lang w:eastAsia="zh-CN" w:bidi="he-IL"/>
        </w:rPr>
        <w:tab/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20 erasers are kept in 4 boxes. Each box contains the same number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asers. How many erasers are there in each bo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4</w:t>
        <w:tab/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3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.   10+10+10 = </w:t>
        <w:tab/>
        <w:t xml:space="preserve">  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Complete the number patter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 ,  8  ,   12  ,  _________  ,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1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Complete the number patte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,  30  ,  35  ,  _________  ,  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 Cory read 7 storybooks. Kimberly read twice as many. How many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orybooks did they read 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1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 Sam shared 33 sweets equally with John and Toby. If Toby gave 3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sweets to John, how many sweets does Toby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30</w:t>
        <w:tab/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 4  x  7  is 8 more than 2  x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8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4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    3  +  15  =  2  x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groups of           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1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   $19.30 means ____________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1930</w:t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   ____________ means forty dollars and twenty-five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 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1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4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42.50</w:t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                                  $20.0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61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143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0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914400" cy="5486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23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$11.50         $3.5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16.50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  How many $20-notes can be changed from $1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5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     David has $43. Mary has $125 more than David. How much do th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211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     Billy and Tony shared $30. If Billy has $10 more than Tony, how mu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d Tony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4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    Add the follo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737870</wp:posOffset>
                </wp:positionV>
                <wp:extent cx="9334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8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737870</wp:posOffset>
                </wp:positionV>
                <wp:extent cx="933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737870</wp:posOffset>
                </wp:positionV>
                <wp:extent cx="704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8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737870</wp:posOffset>
                </wp:positionV>
                <wp:extent cx="7048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8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309370</wp:posOffset>
                </wp:positionV>
                <wp:extent cx="7048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3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242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  What fraction of the circle is shade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14400" cy="933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) 3/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2) 3/4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3) 3/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4) 3/9</w:t>
      </w: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</w:rPr>
        <w:t>(</w:t>
        <w:tab/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 Which of the following shows ¼ 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639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1.65pt" to="54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96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65pt" to="5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354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6.65pt" to="99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ick the correct box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914400" cy="457200"/>
                <wp:effectExtent l="6985" t="12700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05pt;margin-top:21.3pt;width:71.95pt;height:35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914400" cy="457200"/>
                <wp:effectExtent l="5715" t="12065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21.3pt;width:71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914400" cy="457200"/>
                <wp:effectExtent l="12700" t="5715" r="1206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3.3pt;width:71.95pt;height:35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270pt;margin-top:8.1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12065" t="698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12065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2.7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1206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7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12700" t="5715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35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 What fraction of the shape is shad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63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45pt" to="99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800100" cy="914400"/>
                <wp:effectExtent l="7620" t="1206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2pt;margin-top:9.35pt;width:62.95pt;height:71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28270</wp:posOffset>
                </wp:positionV>
                <wp:extent cx="800100" cy="914400"/>
                <wp:effectExtent l="8255" t="5715" r="762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0.1pt;width:62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825</wp:posOffset>
                </wp:positionH>
                <wp:positionV relativeFrom="paragraph">
                  <wp:posOffset>118745</wp:posOffset>
                </wp:positionV>
                <wp:extent cx="409575" cy="914400"/>
                <wp:effectExtent l="5715" t="2286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9.35pt;width:32.2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4450</wp:posOffset>
                </wp:positionH>
                <wp:positionV relativeFrom="paragraph">
                  <wp:posOffset>128270</wp:posOffset>
                </wp:positionV>
                <wp:extent cx="800100" cy="914400"/>
                <wp:effectExtent l="8255" t="5715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0.1pt;width:62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4550</wp:posOffset>
                </wp:positionH>
                <wp:positionV relativeFrom="paragraph">
                  <wp:posOffset>12827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1pt" to="166.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72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445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35pt" to="103.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5pt" to="166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  Circle the greatest 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36"/>
        </w:rPr>
        <w:t>⅛</w:t>
      </w: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>¼             ½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  Circle the smallest 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36"/>
        </w:rPr>
        <w:t>⅜</w:t>
      </w: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⅞</w:t>
      </w: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⅛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25.   The circle is divided into 8 equal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9334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 of the circle is not shade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  Write down the time.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154305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3716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9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3782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pt;mso-wrap-distance-left:9.05pt;mso-wrap-distance-right:9.05pt;mso-wrap-distance-top:0pt;mso-wrap-distance-bottom:0pt;margin-top: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6175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07975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pt;mso-wrap-distance-left:9.05pt;mso-wrap-distance-right:9.05pt;mso-wrap-distance-top:0pt;mso-wrap-distance-bottom:0pt;margin-top:6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6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125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1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354965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8pt;mso-wrap-distance-left:9.05pt;mso-wrap-distance-right:9.05pt;mso-wrap-distance-top:0pt;mso-wrap-distance-bottom:0pt;margin-top:3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855</wp:posOffset>
                </wp:positionH>
                <wp:positionV relativeFrom="paragraph">
                  <wp:posOffset>43815</wp:posOffset>
                </wp:positionV>
                <wp:extent cx="366395" cy="228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3.4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7705</wp:posOffset>
                </wp:positionH>
                <wp:positionV relativeFrom="paragraph">
                  <wp:posOffset>130810</wp:posOffset>
                </wp:positionV>
                <wp:extent cx="328295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8pt;mso-wrap-distance-left:9.05pt;mso-wrap-distance-right:9.05pt;mso-wrap-distance-top:0pt;mso-wrap-distance-bottom:0pt;margin-top:10.3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200</wp:posOffset>
                </wp:positionH>
                <wp:positionV relativeFrom="paragraph">
                  <wp:posOffset>130810</wp:posOffset>
                </wp:positionV>
                <wp:extent cx="292100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10.3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117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</w:rPr>
        <w:t>__________ a.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384175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pt;mso-wrap-distance-left:9.05pt;mso-wrap-distance-right:9.05pt;mso-wrap-distance-top:0pt;mso-wrap-distance-bottom:0pt;margin-top:13.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3165</wp:posOffset>
                </wp:positionH>
                <wp:positionV relativeFrom="paragraph">
                  <wp:posOffset>183515</wp:posOffset>
                </wp:positionV>
                <wp:extent cx="37846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pt;mso-wrap-distance-left:9.05pt;mso-wrap-distance-right:9.05pt;mso-wrap-distance-top:0pt;mso-wrap-distance-bottom:0pt;margin-top:14.4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0449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 The time is now 6.30 p.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 hours later, it will be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pictures below and do questions 28, 29 and 30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6858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11.45pt;width:53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575</wp:posOffset>
                </wp:positionH>
                <wp:positionV relativeFrom="paragraph">
                  <wp:posOffset>93345</wp:posOffset>
                </wp:positionV>
                <wp:extent cx="720725" cy="387985"/>
                <wp:effectExtent l="1905" t="571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611">
                              <a:moveTo>
                                <a:pt x="66" y="0"/>
                              </a:moveTo>
                              <a:cubicBezTo>
                                <a:pt x="56" y="15"/>
                                <a:pt x="43" y="29"/>
                                <a:pt x="36" y="45"/>
                              </a:cubicBezTo>
                              <a:cubicBezTo>
                                <a:pt x="23" y="74"/>
                                <a:pt x="6" y="135"/>
                                <a:pt x="6" y="135"/>
                              </a:cubicBezTo>
                              <a:cubicBezTo>
                                <a:pt x="13" y="215"/>
                                <a:pt x="0" y="303"/>
                                <a:pt x="36" y="375"/>
                              </a:cubicBezTo>
                              <a:cubicBezTo>
                                <a:pt x="115" y="532"/>
                                <a:pt x="239" y="561"/>
                                <a:pt x="396" y="600"/>
                              </a:cubicBezTo>
                              <a:cubicBezTo>
                                <a:pt x="613" y="591"/>
                                <a:pt x="708" y="611"/>
                                <a:pt x="876" y="555"/>
                              </a:cubicBezTo>
                              <a:cubicBezTo>
                                <a:pt x="906" y="525"/>
                                <a:pt x="936" y="495"/>
                                <a:pt x="966" y="465"/>
                              </a:cubicBezTo>
                              <a:cubicBezTo>
                                <a:pt x="977" y="454"/>
                                <a:pt x="971" y="432"/>
                                <a:pt x="981" y="420"/>
                              </a:cubicBezTo>
                              <a:cubicBezTo>
                                <a:pt x="992" y="406"/>
                                <a:pt x="1011" y="400"/>
                                <a:pt x="1026" y="390"/>
                              </a:cubicBezTo>
                              <a:cubicBezTo>
                                <a:pt x="1054" y="348"/>
                                <a:pt x="1125" y="271"/>
                                <a:pt x="1131" y="210"/>
                              </a:cubicBezTo>
                              <a:cubicBezTo>
                                <a:pt x="1135" y="170"/>
                                <a:pt x="1131" y="130"/>
                                <a:pt x="1131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611" path="m66,0c56,15,43,29,36,45c23,74,6,135,6,135c13,215,0,303,36,375c115,532,239,561,396,600c613,591,708,611,876,555c906,525,936,495,966,465c977,454,971,432,981,420c992,406,1011,400,1026,390c1054,348,1125,271,1131,210c1135,170,1131,130,1131,90e" stroked="t" o:allowincell="f" style="position:absolute;margin-left:42.25pt;margin-top:7.35pt;width:56.7pt;height:3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1524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cubicBezTo>
                                <a:pt x="80" y="0"/>
                                <a:pt x="16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c80,0,160,0,240,0e" stroked="t" o:allowincell="f" style="position:absolute;margin-left:66pt;margin-top:9.65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>1 ℓ     1 ℓ     1 ℓ   1 ℓ    1 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1714500" cy="914400"/>
                <wp:effectExtent l="12065" t="1206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37.5pt;width:13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4572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6.5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2 ℓ          2 ℓ          2 ℓ         2 ℓ         2 ℓ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The pail can hold __________ ℓ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The tank can hold _________ℓ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. The tank can hold _________ pails of water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Draw dotted lines on each figure to show how it is formed by the giv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a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200" cy="77724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80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57200" cy="77724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9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>2 triang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1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943100" cy="800100"/>
                <wp:effectExtent l="8890" t="5080" r="952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pt;margin-top:10.2pt;width:152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5 tri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.  Complete the patter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 Complete the patt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457200" cy="914400"/>
                <wp:effectExtent l="12065" t="5080" r="1270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6.3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4225</wp:posOffset>
                </wp:positionH>
                <wp:positionV relativeFrom="paragraph">
                  <wp:posOffset>80645</wp:posOffset>
                </wp:positionV>
                <wp:extent cx="457200" cy="914400"/>
                <wp:effectExtent l="12065" t="5080" r="1270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6.3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85775" cy="748030"/>
                <wp:effectExtent l="15240" t="6350" r="139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080"/>
                        </a:xfrm>
                        <a:prstGeom prst="up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4.85pt;width:38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485775" cy="748030"/>
                <wp:effectExtent l="15240" t="6350" r="1397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080"/>
                        </a:xfrm>
                        <a:prstGeom prst="up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5pt;width:38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685800" cy="914400"/>
                <wp:effectExtent l="5080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685800" cy="914400"/>
                <wp:effectExtent l="5080" t="508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0.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81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.9pt" to="37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727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9pt" to="455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. Arrange the fractions in order beginning with the small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/8</w:t>
        <w:tab/>
        <w:tab/>
        <w:t>2/3</w:t>
        <w:tab/>
        <w:tab/>
        <w:t>2/6</w:t>
        <w:tab/>
        <w:tab/>
        <w:t>2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8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There are 4 strings A, B, C and 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is longer than 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is shorter than 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 is shorter than A but longer than 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s the longest st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ph below shows the number of pet fish each child has. Study the graph and answer questions 37 and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1905000</wp:posOffset>
                </wp:positionV>
                <wp:extent cx="3771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0pt" to="298.4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190500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m</w:t>
        <w:tab/>
        <w:t xml:space="preserve">          Jo</w:t>
        <w:tab/>
        <w:t xml:space="preserve">         Kim</w:t>
        <w:tab/>
        <w:tab/>
        <w:t>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drawing>
          <wp:inline distT="0" distB="0" distL="0" distR="0">
            <wp:extent cx="457200" cy="23622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tands for 3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Kim has fewer fish than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If Sam wants to have 2 times as many fish as Sally, he must buy another  </w:t>
        <w:br/>
        <w:t xml:space="preserve">       _________ f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Divide 21 apples into groups of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28016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_________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Jane has $5. After buying some items at the store, she had 50¢ left. Circle  </w:t>
        <w:br/>
        <w:t xml:space="preserve">       the things which she bough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580390" cy="63563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.05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63563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-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0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e-Cr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30</wp:posOffset>
                </wp:positionH>
                <wp:positionV relativeFrom="paragraph">
                  <wp:posOffset>46990</wp:posOffset>
                </wp:positionV>
                <wp:extent cx="666115" cy="4660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6.7pt;mso-wrap-distance-left:9.05pt;mso-wrap-distance-right:9.05pt;mso-wrap-distance-top:0pt;mso-wrap-distance-bottom:0pt;margin-top:3.7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563880" cy="5803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45.7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808990" cy="63563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ok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$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05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ok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$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C (20 marks)</w:t>
      </w:r>
    </w:p>
    <w:p>
      <w:pPr>
        <w:pStyle w:val="Heading2"/>
        <w:rPr>
          <w:u w:val="none"/>
        </w:rPr>
      </w:pPr>
      <w:r>
        <w:rPr>
          <w:u w:val="none"/>
        </w:rPr>
        <w:t xml:space="preserve">Questions 41 to 45 carry 4 marks each. For each of the following problem sum, show your work clearly in the space provided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/>
        <w:t>41. Dad bought a box of plums. He gave each of his 5 children 6 plums. How  many plums were in the box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42. Dave wants to buy a football that costs $38 and a cap that costs $5. He has only $40. How much more does he ne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 xml:space="preserve">43.  A big pail can hold 30 liters of water. Mike pours 4 tubs of water into the pail. </w:t>
        <w:br/>
        <w:t xml:space="preserve"> If each tub contains 6 liters of water, how much water is there in the tank </w:t>
        <w:br/>
        <w:t xml:space="preserve"> now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 xml:space="preserve">44. There are 400 orange trees in an orchard. If they are planted in rows of 10, </w:t>
        <w:br/>
        <w:t xml:space="preserve"> how many rows of trees are ther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 xml:space="preserve">45. A farmer collected 350 eggs on Sunday. He collected 500 eggs on Monday. a) How many more eggs did he collect on Monday?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b) What was his total collection for the 2 days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acement Test for Primary Mathematics 2B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swer Key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12700" t="5715" r="1206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7pt;margin-top:3.6pt;width:35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715" t="12065" r="698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2.6pt;width:35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6985" t="12700" r="571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2.6pt;width:35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4</w:t>
        <w:tab/>
        <w:tab/>
        <w:tab/>
        <w:tab/>
        <w:tab/>
        <w:t xml:space="preserve">21) </w:t>
        <w:tab/>
        <w:tab/>
        <w:tab/>
        <w:tab/>
        <w:tab/>
        <w:t>39) 7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12065" t="6985" r="1270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-1620" w:hanging="360"/>
        <w:rPr/>
      </w:pPr>
      <w:r>
        <w:rPr/>
        <w:t>2) 1</w:t>
        <w:tab/>
        <w:tab/>
        <w:tab/>
        <w:tab/>
        <w:tab/>
        <w:tab/>
        <w:tab/>
        <w:tab/>
        <w:tab/>
        <w:tab/>
        <w:t>40) Bread, Chips, Milk,</w:t>
      </w:r>
    </w:p>
    <w:p>
      <w:pPr>
        <w:pStyle w:val="TextBodyIndent"/>
        <w:ind w:left="360" w:right="-144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ce-cream</w:t>
      </w:r>
    </w:p>
    <w:p>
      <w:pPr>
        <w:pStyle w:val="TextBodyIndent"/>
        <w:rPr/>
      </w:pPr>
      <w:r>
        <w:rPr/>
        <w:t>3) 2</w:t>
        <w:tab/>
        <w:tab/>
        <w:tab/>
        <w:tab/>
        <w:tab/>
        <w:t xml:space="preserve">22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  </w:t>
      </w:r>
      <w:r>
        <w:rPr/>
        <w:t>4) 3</w:t>
        <w:tab/>
        <w:tab/>
        <w:tab/>
        <w:tab/>
        <w:tab/>
        <w:t xml:space="preserve">23) ½ </w:t>
        <w:tab/>
        <w:tab/>
        <w:tab/>
        <w:tab/>
        <w:tab/>
        <w:t>41) 30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  </w:t>
      </w:r>
      <w:r>
        <w:rPr/>
        <w:t>5) 2</w:t>
        <w:tab/>
        <w:tab/>
        <w:tab/>
        <w:tab/>
        <w:tab/>
        <w:t xml:space="preserve">24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  <w:r>
        <w:rPr/>
        <w:t>42) $3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rPr/>
      </w:pPr>
      <w:r>
        <w:rPr/>
        <w:t>6) 1</w:t>
        <w:tab/>
        <w:tab/>
        <w:tab/>
        <w:tab/>
        <w:tab/>
        <w:t xml:space="preserve">25)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  <w:r>
        <w:rPr/>
        <w:t>43) 24lite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) 3</w:t>
        <w:tab/>
        <w:tab/>
        <w:tab/>
        <w:tab/>
        <w:tab/>
        <w:t>26) 9.45</w:t>
        <w:tab/>
        <w:tab/>
        <w:tab/>
        <w:tab/>
        <w:t>44) 40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-540" w:hanging="360"/>
        <w:rPr/>
      </w:pPr>
      <w:r>
        <w:rPr/>
        <w:t>8) 3</w:t>
        <w:tab/>
        <w:tab/>
        <w:tab/>
        <w:tab/>
        <w:tab/>
        <w:t>27) 11.30p.m</w:t>
        <w:tab/>
        <w:tab/>
        <w:tab/>
        <w:tab/>
        <w:t>45a)150  b)8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) 4</w:t>
        <w:tab/>
        <w:tab/>
        <w:tab/>
        <w:tab/>
        <w:tab/>
        <w:t>28) 5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0) 1</w:t>
        <w:tab/>
        <w:tab/>
        <w:tab/>
        <w:tab/>
        <w:tab/>
        <w:t>29) 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180"/>
        <w:rPr/>
      </w:pPr>
      <w:r>
        <w:rPr>
          <w:rFonts w:eastAsia="Arial"/>
        </w:rPr>
        <w:t xml:space="preserve"> </w:t>
      </w:r>
      <w:r>
        <w:rPr/>
        <w:t>11) 3</w:t>
        <w:tab/>
        <w:tab/>
        <w:tab/>
        <w:tab/>
        <w:tab/>
        <w:t>30) 10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9525" t="5715" r="889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44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0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7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05pt" to="231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12) 4</w:t>
        <w:tab/>
        <w:tab/>
        <w:tab/>
        <w:tab/>
        <w:tab/>
        <w:t xml:space="preserve">31) 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3) 4</w:t>
      </w:r>
    </w:p>
    <w:p>
      <w:pPr>
        <w:pStyle w:val="TextBodyIndent"/>
        <w:ind w:left="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9525" t="5080" r="1079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5pt;width:53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60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.65pt" to="211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9425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65pt" to="237.7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4940</wp:posOffset>
                </wp:positionH>
                <wp:positionV relativeFrom="paragraph">
                  <wp:posOffset>122555</wp:posOffset>
                </wp:positionV>
                <wp:extent cx="161925" cy="2286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65pt" to="224.9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61925" cy="22860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37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32) 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4) 3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322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9525" t="8255" r="1079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3.2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>15) 2</w:t>
        <w:tab/>
        <w:tab/>
        <w:tab/>
        <w:tab/>
        <w:tab/>
        <w:t>33)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6) 1</w:t>
      </w:r>
    </w:p>
    <w:p>
      <w:pPr>
        <w:pStyle w:val="TextBodyIndent"/>
        <w:ind w:left="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342900" cy="457200"/>
                <wp:effectExtent l="15875" t="6350" r="165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.6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34) </w:t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571500"/>
                <wp:effectExtent l="5080" t="5080" r="679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17) 4</w:t>
      </w:r>
    </w:p>
    <w:p>
      <w:pPr>
        <w:pStyle w:val="TextBodyIndent"/>
        <w:ind w:left="36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3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8) 2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 xml:space="preserve">35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9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8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6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9) 4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>36) A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20) 1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>37) Jo</w:t>
      </w:r>
    </w:p>
    <w:p>
      <w:pPr>
        <w:pStyle w:val="TextBodyIndent"/>
        <w:ind w:left="36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38) 12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49:00Z</dcterms:created>
  <dc:creator>reuben tan</dc:creator>
  <dc:description/>
  <dc:language>en-US</dc:language>
  <cp:lastModifiedBy>soigne2</cp:lastModifiedBy>
  <cp:lastPrinted>2003-06-27T04:47:00Z</cp:lastPrinted>
  <dcterms:modified xsi:type="dcterms:W3CDTF">2007-08-14T13:18:00Z</dcterms:modified>
  <cp:revision>5</cp:revision>
  <dc:subject/>
  <dc:title>Placement Test for Singapore Primary Mathematics (P2B)</dc:title>
</cp:coreProperties>
</file>