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6350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QUEST2BBEST.C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APORE  PRIMARY MATHEMATIC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MENT TEST 1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</w:rPr>
        <w:t>Name : ___________________</w:t>
        <w:tab/>
        <w:tab/>
        <w:tab/>
        <w:tab/>
        <w:tab/>
        <w:t>Marks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____/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  : ____________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Questions 1-20, choose the correct answer and write its number in the brackets (  ) provided. Each question carries 2 mark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12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  There are </w:t>
        <w:tab/>
        <w:tab/>
        <w:t xml:space="preserve">        tens in fo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4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pt" to="16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. 30 + 7 is equal to </w:t>
        <w:tab/>
        <w:t xml:space="preserve">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37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5pt" to="116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. 2 tens is</w:t>
        <w:tab/>
        <w:tab/>
        <w:t xml:space="preserve">     more than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35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825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2pt" to="183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4. 39 is between 38 and </w:t>
        <w:tab/>
        <w:tab/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4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omplete the number patt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3.05pt" to="13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0,    25, </w:t>
        <w:tab/>
        <w:t xml:space="preserve">         ,   35,  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34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6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6. 3 tens + 2 ones = </w:t>
        <w:tab/>
        <w:t xml:space="preserve">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32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0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7. 36 – 5 = </w:t>
        <w:tab/>
        <w:tab/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41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Complete the number bo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-334645</wp:posOffset>
                </wp:positionV>
                <wp:extent cx="571500" cy="2286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6.35pt" to="134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134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-67818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53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-33464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26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-563245</wp:posOffset>
                </wp:positionV>
                <wp:extent cx="3429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4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-220345</wp:posOffset>
                </wp:positionV>
                <wp:extent cx="3429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7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85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Complete the number b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66395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8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52095</wp:posOffset>
                </wp:positionV>
                <wp:extent cx="457200" cy="3429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85pt" to="116.95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709295</wp:posOffset>
                </wp:positionV>
                <wp:extent cx="571500" cy="2286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85pt" to="125.9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594995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6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-90805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7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80695</wp:posOffset>
                </wp:positionV>
                <wp:extent cx="3429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15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Find the sum of the greatest number and the smallest number in this set of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7</w:t>
        <w:tab/>
        <w:t xml:space="preserve"> 9</w:t>
        <w:tab/>
        <w:t xml:space="preserve">      3</w:t>
        <w:tab/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37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075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.3pt" to="92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1. 48 - </w:t>
        <w:tab/>
        <w:t xml:space="preserve">        =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44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1575</wp:posOffset>
                </wp:positionH>
                <wp:positionV relativeFrom="paragraph">
                  <wp:posOffset>15811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2.45pt" to="137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2. 20 + 4 = 12 + 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24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3075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2.05pt" to="191.2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3. 46 is more than 28 by </w:t>
        <w:tab/>
        <w:tab/>
        <w:t xml:space="preserve">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74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772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2.75pt" to="120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4. 7 twos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7+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7x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2+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2+2+2+2+2+2+2</w:t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0225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2pt" to="186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5. 5 x 3 = 3 + 3 + 3 + 3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15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2tens 5ones less than 72 is 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7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8525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0.5pt" to="324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7. 5 girls shared 20 stickers equally. Each girl got </w:t>
        <w:tab/>
        <w:tab/>
        <w:t xml:space="preserve"> stick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6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What is the missing sign in the box?</w:t>
      </w:r>
    </w:p>
    <w:p>
      <w:pPr>
        <w:pStyle w:val="Normal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2475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7 = 9 </w:t>
        <w:tab/>
        <w:t xml:space="preserve">  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-</w:t>
      </w:r>
    </w:p>
    <w:p>
      <w:pPr>
        <w:pStyle w:val="Normal"/>
        <w:autoSpaceDE w:val="false"/>
        <w:rPr>
          <w:rFonts w:ascii="Arial" w:hAnsi="Arial" w:eastAsia="SimSun;宋体" w:cs="Arial"/>
          <w:szCs w:val="17"/>
          <w:lang w:eastAsia="zh-CN"/>
        </w:rPr>
      </w:pPr>
      <w:r>
        <w:rPr>
          <w:rFonts w:cs="Arial" w:ascii="Arial" w:hAnsi="Arial"/>
        </w:rPr>
        <w:t xml:space="preserve">(3) </w:t>
      </w:r>
      <w:r>
        <w:rPr>
          <w:rFonts w:eastAsia="SimSun;宋体" w:cs="Arial" w:ascii="Arial" w:hAnsi="Arial"/>
          <w:lang w:eastAsia="zh-CN"/>
        </w:rPr>
        <w:t>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x</w:t>
        <w:tab/>
        <w:tab/>
        <w:tab/>
        <w:tab/>
        <w:tab/>
        <w:tab/>
        <w:t>(</w:t>
        <w:tab/>
        <w:t xml:space="preserve">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 Which clock shows the time 4.30p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28700" cy="10287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8700" cy="10287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28700" cy="10287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28700" cy="10287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2775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1.55pt" to="320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0. What is the difference between 82 and 35? </w:t>
        <w:tab/>
        <w:tab/>
        <w:t xml:space="preserve">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57</w:t>
        <w:tab/>
        <w:tab/>
        <w:tab/>
        <w:tab/>
        <w:tab/>
        <w:tab/>
        <w:t>(</w:t>
        <w:tab/>
        <w:t xml:space="preserve">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ection B</w:t>
      </w:r>
    </w:p>
    <w:p>
      <w:pPr>
        <w:pStyle w:val="BodyText2"/>
        <w:rPr/>
      </w:pPr>
      <w:r>
        <w:rPr/>
        <w:t>For Questions 21 – 40, write the answers on the blanks provided. Each question carries 2 mark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15pt" to="395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1. What is the missing number in the shaded part of the circle?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0" cy="1028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6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3175" t="4445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16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8225</wp:posOffset>
                </wp:positionH>
                <wp:positionV relativeFrom="paragraph">
                  <wp:posOffset>167640</wp:posOffset>
                </wp:positionV>
                <wp:extent cx="85725" cy="571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0">
                              <a:moveTo>
                                <a:pt x="0" y="90"/>
                              </a:moveTo>
                              <a:cubicBezTo>
                                <a:pt x="30" y="70"/>
                                <a:pt x="60" y="50"/>
                                <a:pt x="90" y="30"/>
                              </a:cubicBezTo>
                              <a:cubicBezTo>
                                <a:pt x="105" y="20"/>
                                <a:pt x="135" y="0"/>
                                <a:pt x="1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0" path="m0,90c30,70,60,50,90,30c105,20,135,0,135,0e" stroked="t" o:allowincell="f" style="position:absolute;margin-left:81.75pt;margin-top:13.2pt;width:6.7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98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342900" cy="1143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07.9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8225</wp:posOffset>
                </wp:positionH>
                <wp:positionV relativeFrom="paragraph">
                  <wp:posOffset>87630</wp:posOffset>
                </wp:positionV>
                <wp:extent cx="295275" cy="1143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80">
                              <a:moveTo>
                                <a:pt x="0" y="180"/>
                              </a:moveTo>
                              <a:cubicBezTo>
                                <a:pt x="34" y="172"/>
                                <a:pt x="128" y="150"/>
                                <a:pt x="150" y="135"/>
                              </a:cubicBezTo>
                              <a:cubicBezTo>
                                <a:pt x="165" y="125"/>
                                <a:pt x="179" y="112"/>
                                <a:pt x="195" y="105"/>
                              </a:cubicBezTo>
                              <a:cubicBezTo>
                                <a:pt x="238" y="86"/>
                                <a:pt x="291" y="86"/>
                                <a:pt x="330" y="60"/>
                              </a:cubicBezTo>
                              <a:cubicBezTo>
                                <a:pt x="345" y="50"/>
                                <a:pt x="359" y="37"/>
                                <a:pt x="375" y="30"/>
                              </a:cubicBezTo>
                              <a:cubicBezTo>
                                <a:pt x="404" y="17"/>
                                <a:pt x="465" y="0"/>
                                <a:pt x="4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80" path="m0,180c34,172,128,150,150,135c165,125,179,112,195,105c238,86,291,86,330,60c345,50,359,37,375,30c404,17,465,0,465,0e" stroked="t" o:allowincell="f" style="position:absolute;margin-left:81.75pt;margin-top:6.9pt;width:23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0</wp:posOffset>
                </wp:positionH>
                <wp:positionV relativeFrom="paragraph">
                  <wp:posOffset>36195</wp:posOffset>
                </wp:positionV>
                <wp:extent cx="3810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80">
                              <a:moveTo>
                                <a:pt x="0" y="180"/>
                              </a:moveTo>
                              <a:cubicBezTo>
                                <a:pt x="133" y="153"/>
                                <a:pt x="261" y="103"/>
                                <a:pt x="390" y="60"/>
                              </a:cubicBezTo>
                              <a:cubicBezTo>
                                <a:pt x="454" y="39"/>
                                <a:pt x="531" y="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80" path="m0,180c133,153,261,103,390,60c454,39,531,0,600,0e" stroked="t" o:allowincell="f" style="position:absolute;margin-left:82.5pt;margin-top:2.85pt;width:29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Write a number sentence for this pi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28600" cy="114300"/>
                <wp:effectExtent l="12065" t="6985" r="1270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cccc" stroked="t" o:allowincell="f" style="position:absolute;margin-left:36pt;margin-top:0.6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12065" t="6985" r="1270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63pt;margin-top:9.6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12065" t="6985" r="1270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26pt;margin-top:9.6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28600" cy="114300"/>
                <wp:effectExtent l="12065" t="6985" r="1270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44pt;margin-top:0.6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228600" cy="114300"/>
                <wp:effectExtent l="12065" t="6985" r="1270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16pt;margin-top:0.6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12065" t="6985" r="1270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33pt;margin-top:9.6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228600" cy="114300"/>
                <wp:effectExtent l="12065" t="6985" r="1270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06pt;margin-top:0.6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12065" t="6985" r="1270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pt;margin-top:4.8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12065" t="6985" r="1270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44pt;margin-top:4.8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12065" t="6985" r="1270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34pt;margin-top:4.8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12065" t="6985" r="1270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07pt;margin-top:4.8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12065" t="6985" r="1270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97pt;margin-top:4.8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12065" t="6985" r="1270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7pt;margin-top:0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2065" t="6985" r="1270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4pt;margin-top:9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14300"/>
                <wp:effectExtent l="12065" t="6985" r="1270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17pt;margin-top:0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2065" t="6985" r="1270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44pt;margin-top:9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2065" t="6985" r="1270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43pt;margin-top:9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2065" t="6985" r="1270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16pt;margin-top:9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2065" t="6985" r="1270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15pt;margin-top:9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14300"/>
                <wp:effectExtent l="12065" t="6985" r="1270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33pt;margin-top:0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1355</wp:posOffset>
                </wp:positionH>
                <wp:positionV relativeFrom="paragraph">
                  <wp:posOffset>83820</wp:posOffset>
                </wp:positionV>
                <wp:extent cx="466090" cy="35179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3825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1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=</w:t>
        <w:tab/>
        <w:tab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  <w:t>23. Is half of the shape shaded? Circle Yes or No.</w: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914400" cy="914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62.95pt,4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2925</wp:posOffset>
                </wp:positionH>
                <wp:positionV relativeFrom="paragraph">
                  <wp:posOffset>129540</wp:posOffset>
                </wp:positionV>
                <wp:extent cx="47625" cy="666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5">
                              <a:moveTo>
                                <a:pt x="75" y="105"/>
                              </a:moveTo>
                              <a:cubicBezTo>
                                <a:pt x="59" y="56"/>
                                <a:pt x="36" y="3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5" path="m75,105c59,56,36,36,0,0e" stroked="t" o:allowincell="f" style="position:absolute;margin-left:42.75pt;margin-top:10.2pt;width:3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62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0</wp:posOffset>
                </wp:positionH>
                <wp:positionV relativeFrom="paragraph">
                  <wp:posOffset>110490</wp:posOffset>
                </wp:positionV>
                <wp:extent cx="304800" cy="1238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95">
                              <a:moveTo>
                                <a:pt x="0" y="195"/>
                              </a:moveTo>
                              <a:cubicBezTo>
                                <a:pt x="73" y="180"/>
                                <a:pt x="140" y="158"/>
                                <a:pt x="210" y="135"/>
                              </a:cubicBezTo>
                              <a:cubicBezTo>
                                <a:pt x="227" y="129"/>
                                <a:pt x="239" y="112"/>
                                <a:pt x="255" y="105"/>
                              </a:cubicBezTo>
                              <a:cubicBezTo>
                                <a:pt x="284" y="92"/>
                                <a:pt x="315" y="85"/>
                                <a:pt x="345" y="75"/>
                              </a:cubicBezTo>
                              <a:cubicBezTo>
                                <a:pt x="362" y="69"/>
                                <a:pt x="374" y="53"/>
                                <a:pt x="390" y="45"/>
                              </a:cubicBezTo>
                              <a:cubicBezTo>
                                <a:pt x="404" y="38"/>
                                <a:pt x="421" y="37"/>
                                <a:pt x="435" y="30"/>
                              </a:cubicBezTo>
                              <a:cubicBezTo>
                                <a:pt x="451" y="22"/>
                                <a:pt x="48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95" path="m0,195c73,180,140,158,210,135c227,129,239,112,255,105c284,92,315,85,345,75c362,69,374,53,390,45c404,38,421,37,435,30c451,22,480,0,480,0e" stroked="t" o:allowincell="f" style="position:absolute;margin-left:49.5pt;margin-top:8.7pt;width:23.9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4850</wp:posOffset>
                </wp:positionH>
                <wp:positionV relativeFrom="paragraph">
                  <wp:posOffset>153035</wp:posOffset>
                </wp:positionV>
                <wp:extent cx="381000" cy="205105"/>
                <wp:effectExtent l="5080" t="0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23">
                              <a:moveTo>
                                <a:pt x="0" y="323"/>
                              </a:moveTo>
                              <a:cubicBezTo>
                                <a:pt x="30" y="303"/>
                                <a:pt x="56" y="274"/>
                                <a:pt x="90" y="263"/>
                              </a:cubicBezTo>
                              <a:cubicBezTo>
                                <a:pt x="120" y="253"/>
                                <a:pt x="154" y="251"/>
                                <a:pt x="180" y="233"/>
                              </a:cubicBezTo>
                              <a:cubicBezTo>
                                <a:pt x="195" y="223"/>
                                <a:pt x="209" y="210"/>
                                <a:pt x="225" y="203"/>
                              </a:cubicBezTo>
                              <a:cubicBezTo>
                                <a:pt x="354" y="146"/>
                                <a:pt x="329" y="178"/>
                                <a:pt x="450" y="98"/>
                              </a:cubicBezTo>
                              <a:cubicBezTo>
                                <a:pt x="482" y="76"/>
                                <a:pt x="562" y="0"/>
                                <a:pt x="600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23" path="m0,323c30,303,56,274,90,263c120,253,154,251,180,233c195,223,209,210,225,203c354,146,329,178,450,98c482,76,562,0,600,38e" stroked="t" o:allowincell="f" style="position:absolute;margin-left:55.5pt;margin-top:12.05pt;width:29.95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00</wp:posOffset>
                </wp:positionH>
                <wp:positionV relativeFrom="paragraph">
                  <wp:posOffset>87630</wp:posOffset>
                </wp:positionV>
                <wp:extent cx="400050" cy="18097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85">
                              <a:moveTo>
                                <a:pt x="0" y="285"/>
                              </a:moveTo>
                              <a:cubicBezTo>
                                <a:pt x="89" y="226"/>
                                <a:pt x="169" y="184"/>
                                <a:pt x="270" y="150"/>
                              </a:cubicBezTo>
                              <a:cubicBezTo>
                                <a:pt x="287" y="144"/>
                                <a:pt x="299" y="127"/>
                                <a:pt x="315" y="120"/>
                              </a:cubicBezTo>
                              <a:cubicBezTo>
                                <a:pt x="385" y="89"/>
                                <a:pt x="493" y="86"/>
                                <a:pt x="555" y="45"/>
                              </a:cubicBezTo>
                              <a:cubicBezTo>
                                <a:pt x="609" y="9"/>
                                <a:pt x="584" y="23"/>
                                <a:pt x="6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85" path="m0,285c89,226,169,184,270,150c287,144,299,127,315,120c385,89,493,86,555,45c609,9,584,23,630,0e" stroked="t" o:allowincell="f" style="position:absolute;margin-left:60pt;margin-top:6.9pt;width:31.4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9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62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304800" cy="123825"/>
                <wp:effectExtent l="5080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40">
                              <a:moveTo>
                                <a:pt x="0" y="240"/>
                              </a:moveTo>
                              <a:cubicBezTo>
                                <a:pt x="30" y="220"/>
                                <a:pt x="60" y="200"/>
                                <a:pt x="90" y="180"/>
                              </a:cubicBezTo>
                              <a:cubicBezTo>
                                <a:pt x="116" y="162"/>
                                <a:pt x="150" y="160"/>
                                <a:pt x="180" y="150"/>
                              </a:cubicBezTo>
                              <a:cubicBezTo>
                                <a:pt x="260" y="123"/>
                                <a:pt x="340" y="102"/>
                                <a:pt x="420" y="75"/>
                              </a:cubicBezTo>
                              <a:cubicBezTo>
                                <a:pt x="437" y="69"/>
                                <a:pt x="449" y="52"/>
                                <a:pt x="465" y="45"/>
                              </a:cubicBezTo>
                              <a:cubicBezTo>
                                <a:pt x="514" y="23"/>
                                <a:pt x="575" y="0"/>
                                <a:pt x="6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40" path="m0,240c30,220,60,200,90,180c116,162,150,160,180,150c260,123,340,102,420,75c437,69,449,52,465,45c514,23,575,0,630,0e" stroked="t" o:allowincell="f" style="position:absolute;margin-left:72pt;margin-top:2.85pt;width:23.9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4850</wp:posOffset>
                </wp:positionH>
                <wp:positionV relativeFrom="paragraph">
                  <wp:posOffset>112395</wp:posOffset>
                </wp:positionV>
                <wp:extent cx="5334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60">
                              <a:moveTo>
                                <a:pt x="0" y="360"/>
                              </a:moveTo>
                              <a:cubicBezTo>
                                <a:pt x="42" y="332"/>
                                <a:pt x="90" y="308"/>
                                <a:pt x="135" y="285"/>
                              </a:cubicBezTo>
                              <a:cubicBezTo>
                                <a:pt x="149" y="278"/>
                                <a:pt x="166" y="278"/>
                                <a:pt x="180" y="270"/>
                              </a:cubicBezTo>
                              <a:cubicBezTo>
                                <a:pt x="212" y="252"/>
                                <a:pt x="240" y="230"/>
                                <a:pt x="270" y="210"/>
                              </a:cubicBezTo>
                              <a:cubicBezTo>
                                <a:pt x="311" y="183"/>
                                <a:pt x="400" y="167"/>
                                <a:pt x="450" y="150"/>
                              </a:cubicBezTo>
                              <a:cubicBezTo>
                                <a:pt x="504" y="132"/>
                                <a:pt x="633" y="103"/>
                                <a:pt x="675" y="75"/>
                              </a:cubicBezTo>
                              <a:cubicBezTo>
                                <a:pt x="690" y="65"/>
                                <a:pt x="704" y="52"/>
                                <a:pt x="720" y="45"/>
                              </a:cubicBezTo>
                              <a:cubicBezTo>
                                <a:pt x="749" y="32"/>
                                <a:pt x="782" y="29"/>
                                <a:pt x="810" y="15"/>
                              </a:cubicBezTo>
                              <a:cubicBezTo>
                                <a:pt x="820" y="10"/>
                                <a:pt x="830" y="5"/>
                                <a:pt x="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60" path="m0,360c42,332,90,308,135,285c149,278,166,278,180,270c212,252,240,230,270,210c311,183,400,167,450,150c504,132,633,103,675,75c690,65,704,52,720,45c749,32,782,29,810,15c820,10,830,5,840,0e" stroked="t" o:allowincell="f" style="position:absolute;margin-left:55.5pt;margin-top:8.85pt;width:41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628650</wp:posOffset>
                </wp:positionH>
                <wp:positionV relativeFrom="paragraph">
                  <wp:posOffset>99060</wp:posOffset>
                </wp:positionV>
                <wp:extent cx="628650" cy="219075"/>
                <wp:effectExtent l="5080" t="381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379">
                              <a:moveTo>
                                <a:pt x="0" y="379"/>
                              </a:moveTo>
                              <a:cubicBezTo>
                                <a:pt x="90" y="349"/>
                                <a:pt x="180" y="319"/>
                                <a:pt x="270" y="289"/>
                              </a:cubicBezTo>
                              <a:cubicBezTo>
                                <a:pt x="309" y="276"/>
                                <a:pt x="371" y="267"/>
                                <a:pt x="405" y="244"/>
                              </a:cubicBezTo>
                              <a:cubicBezTo>
                                <a:pt x="435" y="224"/>
                                <a:pt x="460" y="193"/>
                                <a:pt x="495" y="184"/>
                              </a:cubicBezTo>
                              <a:cubicBezTo>
                                <a:pt x="561" y="167"/>
                                <a:pt x="625" y="146"/>
                                <a:pt x="690" y="124"/>
                              </a:cubicBezTo>
                              <a:cubicBezTo>
                                <a:pt x="707" y="118"/>
                                <a:pt x="719" y="101"/>
                                <a:pt x="735" y="94"/>
                              </a:cubicBezTo>
                              <a:cubicBezTo>
                                <a:pt x="764" y="81"/>
                                <a:pt x="799" y="82"/>
                                <a:pt x="825" y="64"/>
                              </a:cubicBezTo>
                              <a:cubicBezTo>
                                <a:pt x="840" y="54"/>
                                <a:pt x="854" y="42"/>
                                <a:pt x="870" y="34"/>
                              </a:cubicBezTo>
                              <a:cubicBezTo>
                                <a:pt x="939" y="0"/>
                                <a:pt x="896" y="38"/>
                                <a:pt x="930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,379" path="m0,379c90,349,180,319,270,289c309,276,371,267,405,244c435,224,460,193,495,184c561,167,625,146,690,124c707,118,719,101,735,94c764,81,799,82,825,64c840,54,854,42,870,34c939,0,896,38,930,4e" stroked="t" o:allowincell="f" style="position:absolute;margin-left:49.5pt;margin-top:7.8pt;width:49.4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542925" cy="2000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315">
                              <a:moveTo>
                                <a:pt x="0" y="315"/>
                              </a:moveTo>
                              <a:cubicBezTo>
                                <a:pt x="29" y="309"/>
                                <a:pt x="89" y="300"/>
                                <a:pt x="120" y="285"/>
                              </a:cubicBezTo>
                              <a:cubicBezTo>
                                <a:pt x="136" y="277"/>
                                <a:pt x="149" y="262"/>
                                <a:pt x="165" y="255"/>
                              </a:cubicBezTo>
                              <a:cubicBezTo>
                                <a:pt x="194" y="242"/>
                                <a:pt x="229" y="243"/>
                                <a:pt x="255" y="225"/>
                              </a:cubicBezTo>
                              <a:cubicBezTo>
                                <a:pt x="270" y="215"/>
                                <a:pt x="284" y="202"/>
                                <a:pt x="300" y="195"/>
                              </a:cubicBezTo>
                              <a:cubicBezTo>
                                <a:pt x="366" y="166"/>
                                <a:pt x="513" y="143"/>
                                <a:pt x="570" y="105"/>
                              </a:cubicBezTo>
                              <a:cubicBezTo>
                                <a:pt x="626" y="67"/>
                                <a:pt x="686" y="51"/>
                                <a:pt x="750" y="30"/>
                              </a:cubicBezTo>
                              <a:cubicBezTo>
                                <a:pt x="784" y="19"/>
                                <a:pt x="819" y="0"/>
                                <a:pt x="8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315" path="m0,315c29,309,89,300,120,285c136,277,149,262,165,255c194,242,229,243,255,225c270,215,284,202,300,195c366,166,513,143,570,105c626,67,686,51,750,30c784,19,819,0,855,0e" stroked="t" o:allowincell="f" style="position:absolute;margin-left:54pt;margin-top:2.55pt;width:42.7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2925</wp:posOffset>
                </wp:positionH>
                <wp:positionV relativeFrom="paragraph">
                  <wp:posOffset>104775</wp:posOffset>
                </wp:positionV>
                <wp:extent cx="57150" cy="88900"/>
                <wp:effectExtent l="5080" t="5080" r="571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40">
                              <a:moveTo>
                                <a:pt x="90" y="0"/>
                              </a:moveTo>
                              <a:cubicBezTo>
                                <a:pt x="70" y="30"/>
                                <a:pt x="41" y="56"/>
                                <a:pt x="30" y="90"/>
                              </a:cubicBezTo>
                              <a:cubicBezTo>
                                <a:pt x="25" y="105"/>
                                <a:pt x="26" y="124"/>
                                <a:pt x="15" y="135"/>
                              </a:cubicBezTo>
                              <a:cubicBezTo>
                                <a:pt x="10" y="140"/>
                                <a:pt x="5" y="125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40" path="m90,0c70,30,41,56,30,90c25,105,26,124,15,135c10,140,5,125,0,120e" stroked="t" o:allowincell="f" style="position:absolute;margin-left:42.75pt;margin-top:8.25pt;width:4.45pt;height: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5325</wp:posOffset>
                </wp:positionH>
                <wp:positionV relativeFrom="paragraph">
                  <wp:posOffset>114300</wp:posOffset>
                </wp:positionV>
                <wp:extent cx="409575" cy="1143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80">
                              <a:moveTo>
                                <a:pt x="0" y="180"/>
                              </a:moveTo>
                              <a:cubicBezTo>
                                <a:pt x="51" y="167"/>
                                <a:pt x="99" y="144"/>
                                <a:pt x="150" y="135"/>
                              </a:cubicBezTo>
                              <a:cubicBezTo>
                                <a:pt x="250" y="118"/>
                                <a:pt x="339" y="92"/>
                                <a:pt x="435" y="60"/>
                              </a:cubicBezTo>
                              <a:cubicBezTo>
                                <a:pt x="485" y="43"/>
                                <a:pt x="535" y="32"/>
                                <a:pt x="585" y="15"/>
                              </a:cubicBezTo>
                              <a:cubicBezTo>
                                <a:pt x="605" y="8"/>
                                <a:pt x="645" y="0"/>
                                <a:pt x="6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80" path="m0,180c51,167,99,144,150,135c250,118,339,92,435,60c485,43,535,32,585,15c605,8,645,0,645,0e" stroked="t" o:allowincell="f" style="position:absolute;margin-left:54.75pt;margin-top:9pt;width:32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Yes    /    No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Tick the shape that is divided into half.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685800" cy="685800"/>
                <wp:effectExtent l="5080" t="12065" r="1270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6.05pt;width:53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685800" cy="685800"/>
                <wp:effectExtent l="8255" t="10795" r="889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0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0" cy="6858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261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91440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61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7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457200" cy="22860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97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            )</w:t>
        <w:tab/>
        <w:t xml:space="preserve">           (            )</w:t>
        <w:tab/>
        <w:t xml:space="preserve">        (             )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2975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2.2pt" to="119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5.  There are </w:t>
        <w:tab/>
        <w:t xml:space="preserve">     quarters in half.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  <w:t>26. What is the next pattern? Circle it.</w: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8001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4825</wp:posOffset>
                </wp:positionH>
                <wp:positionV relativeFrom="paragraph">
                  <wp:posOffset>153035</wp:posOffset>
                </wp:positionV>
                <wp:extent cx="2286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12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8001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43050</wp:posOffset>
                </wp:positionH>
                <wp:positionV relativeFrom="paragraph">
                  <wp:posOffset>153035</wp:posOffset>
                </wp:positionV>
                <wp:extent cx="2286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12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8001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62225</wp:posOffset>
                </wp:positionH>
                <wp:positionV relativeFrom="paragraph">
                  <wp:posOffset>153035</wp:posOffset>
                </wp:positionV>
                <wp:extent cx="2286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12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2171700" cy="1600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05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523875</wp:posOffset>
                </wp:positionH>
                <wp:positionV relativeFrom="paragraph">
                  <wp:posOffset>89535</wp:posOffset>
                </wp:positionV>
                <wp:extent cx="168910" cy="187960"/>
                <wp:effectExtent l="5080" t="0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96">
                              <a:moveTo>
                                <a:pt x="120" y="205"/>
                              </a:moveTo>
                              <a:cubicBezTo>
                                <a:pt x="57" y="268"/>
                                <a:pt x="96" y="246"/>
                                <a:pt x="0" y="265"/>
                              </a:cubicBezTo>
                              <a:cubicBezTo>
                                <a:pt x="15" y="255"/>
                                <a:pt x="34" y="249"/>
                                <a:pt x="45" y="235"/>
                              </a:cubicBezTo>
                              <a:cubicBezTo>
                                <a:pt x="87" y="182"/>
                                <a:pt x="23" y="178"/>
                                <a:pt x="105" y="205"/>
                              </a:cubicBezTo>
                              <a:cubicBezTo>
                                <a:pt x="90" y="210"/>
                                <a:pt x="71" y="231"/>
                                <a:pt x="60" y="220"/>
                              </a:cubicBezTo>
                              <a:cubicBezTo>
                                <a:pt x="49" y="209"/>
                                <a:pt x="59" y="175"/>
                                <a:pt x="75" y="175"/>
                              </a:cubicBezTo>
                              <a:cubicBezTo>
                                <a:pt x="91" y="175"/>
                                <a:pt x="85" y="205"/>
                                <a:pt x="90" y="220"/>
                              </a:cubicBezTo>
                              <a:cubicBezTo>
                                <a:pt x="95" y="205"/>
                                <a:pt x="101" y="190"/>
                                <a:pt x="105" y="175"/>
                              </a:cubicBezTo>
                              <a:cubicBezTo>
                                <a:pt x="115" y="133"/>
                                <a:pt x="137" y="0"/>
                                <a:pt x="105" y="190"/>
                              </a:cubicBezTo>
                              <a:cubicBezTo>
                                <a:pt x="110" y="205"/>
                                <a:pt x="120" y="219"/>
                                <a:pt x="120" y="235"/>
                              </a:cubicBezTo>
                              <a:cubicBezTo>
                                <a:pt x="120" y="251"/>
                                <a:pt x="105" y="296"/>
                                <a:pt x="105" y="280"/>
                              </a:cubicBezTo>
                              <a:cubicBezTo>
                                <a:pt x="105" y="259"/>
                                <a:pt x="114" y="240"/>
                                <a:pt x="120" y="220"/>
                              </a:cubicBezTo>
                              <a:cubicBezTo>
                                <a:pt x="124" y="205"/>
                                <a:pt x="135" y="175"/>
                                <a:pt x="135" y="175"/>
                              </a:cubicBezTo>
                              <a:cubicBezTo>
                                <a:pt x="131" y="164"/>
                                <a:pt x="92" y="85"/>
                                <a:pt x="150" y="85"/>
                              </a:cubicBezTo>
                              <a:cubicBezTo>
                                <a:pt x="166" y="85"/>
                                <a:pt x="142" y="116"/>
                                <a:pt x="135" y="130"/>
                              </a:cubicBezTo>
                              <a:cubicBezTo>
                                <a:pt x="127" y="146"/>
                                <a:pt x="115" y="160"/>
                                <a:pt x="105" y="175"/>
                              </a:cubicBezTo>
                              <a:cubicBezTo>
                                <a:pt x="172" y="197"/>
                                <a:pt x="173" y="215"/>
                                <a:pt x="195" y="280"/>
                              </a:cubicBezTo>
                              <a:cubicBezTo>
                                <a:pt x="218" y="143"/>
                                <a:pt x="224" y="233"/>
                                <a:pt x="180" y="145"/>
                              </a:cubicBezTo>
                              <a:cubicBezTo>
                                <a:pt x="173" y="131"/>
                                <a:pt x="165" y="84"/>
                                <a:pt x="165" y="100"/>
                              </a:cubicBezTo>
                              <a:cubicBezTo>
                                <a:pt x="165" y="172"/>
                                <a:pt x="219" y="231"/>
                                <a:pt x="240" y="295"/>
                              </a:cubicBezTo>
                              <a:cubicBezTo>
                                <a:pt x="265" y="220"/>
                                <a:pt x="260" y="265"/>
                                <a:pt x="225" y="160"/>
                              </a:cubicBezTo>
                              <a:cubicBezTo>
                                <a:pt x="220" y="145"/>
                                <a:pt x="235" y="190"/>
                                <a:pt x="240" y="205"/>
                              </a:cubicBezTo>
                              <a:cubicBezTo>
                                <a:pt x="245" y="220"/>
                                <a:pt x="250" y="235"/>
                                <a:pt x="255" y="250"/>
                              </a:cubicBezTo>
                              <a:cubicBezTo>
                                <a:pt x="266" y="284"/>
                                <a:pt x="215" y="190"/>
                                <a:pt x="195" y="160"/>
                              </a:cubicBezTo>
                              <a:cubicBezTo>
                                <a:pt x="186" y="147"/>
                                <a:pt x="205" y="190"/>
                                <a:pt x="210" y="205"/>
                              </a:cubicBezTo>
                              <a:cubicBezTo>
                                <a:pt x="215" y="190"/>
                                <a:pt x="209" y="160"/>
                                <a:pt x="225" y="160"/>
                              </a:cubicBezTo>
                              <a:cubicBezTo>
                                <a:pt x="241" y="160"/>
                                <a:pt x="240" y="189"/>
                                <a:pt x="240" y="205"/>
                              </a:cubicBezTo>
                              <a:cubicBezTo>
                                <a:pt x="240" y="221"/>
                                <a:pt x="236" y="239"/>
                                <a:pt x="225" y="250"/>
                              </a:cubicBezTo>
                              <a:cubicBezTo>
                                <a:pt x="214" y="261"/>
                                <a:pt x="195" y="260"/>
                                <a:pt x="180" y="265"/>
                              </a:cubicBezTo>
                              <a:cubicBezTo>
                                <a:pt x="174" y="248"/>
                                <a:pt x="166" y="182"/>
                                <a:pt x="120" y="205"/>
                              </a:cubicBezTo>
                              <a:cubicBezTo>
                                <a:pt x="106" y="212"/>
                                <a:pt x="110" y="235"/>
                                <a:pt x="105" y="250"/>
                              </a:cubicBezTo>
                              <a:cubicBezTo>
                                <a:pt x="120" y="255"/>
                                <a:pt x="147" y="281"/>
                                <a:pt x="150" y="265"/>
                              </a:cubicBezTo>
                              <a:cubicBezTo>
                                <a:pt x="156" y="234"/>
                                <a:pt x="120" y="175"/>
                                <a:pt x="120" y="175"/>
                              </a:cubicBezTo>
                              <a:cubicBezTo>
                                <a:pt x="102" y="285"/>
                                <a:pt x="98" y="295"/>
                                <a:pt x="120" y="2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96" path="m120,205c57,268,96,246,0,265c15,255,34,249,45,235c87,182,23,178,105,205c90,210,71,231,60,220c49,209,59,175,75,175c91,175,85,205,90,220c95,205,101,190,105,175c115,133,137,0,105,190c110,205,120,219,120,235c120,251,105,296,105,280c105,259,114,240,120,220c124,205,135,175,135,175c131,164,92,85,150,85c166,85,142,116,135,130c127,146,115,160,105,175c172,197,173,215,195,280c218,143,224,233,180,145c173,131,165,84,165,100c165,172,219,231,240,295c265,220,260,265,225,160c220,145,235,190,240,205c245,220,250,235,255,250c266,284,215,190,195,160c186,147,205,190,210,205c215,190,209,160,225,160c241,160,240,189,240,205c240,221,236,239,225,250c214,261,195,260,180,265c174,248,166,182,120,205c106,212,110,235,105,250c120,255,147,281,150,265c156,234,120,175,120,175c102,285,98,295,120,205xe" fillcolor="white" stroked="t" o:allowincell="f" style="position:absolute;margin-left:41.25pt;margin-top:7.05pt;width:13.25pt;height:14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38855</wp:posOffset>
                </wp:positionH>
                <wp:positionV relativeFrom="paragraph">
                  <wp:posOffset>148590</wp:posOffset>
                </wp:positionV>
                <wp:extent cx="2180590" cy="1380490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8001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</wp:posOffset>
                </wp:positionH>
                <wp:positionV relativeFrom="paragraph">
                  <wp:posOffset>78740</wp:posOffset>
                </wp:positionV>
                <wp:extent cx="190500" cy="32385"/>
                <wp:effectExtent l="5080" t="0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51">
                              <a:moveTo>
                                <a:pt x="0" y="51"/>
                              </a:moveTo>
                              <a:cubicBezTo>
                                <a:pt x="105" y="36"/>
                                <a:pt x="197" y="0"/>
                                <a:pt x="300" y="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51" path="m0,51c105,36,197,0,300,51e" stroked="t" o:allowincell="f" style="position:absolute;margin-left:40.5pt;margin-top:6.2pt;width:14.95pt;height: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8001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1755" simplePos="0" locked="0" layoutInCell="0" allowOverlap="1" relativeHeight="123">
                <wp:simplePos x="0" y="0"/>
                <wp:positionH relativeFrom="column">
                  <wp:posOffset>1543050</wp:posOffset>
                </wp:positionH>
                <wp:positionV relativeFrom="paragraph">
                  <wp:posOffset>82550</wp:posOffset>
                </wp:positionV>
                <wp:extent cx="260985" cy="29845"/>
                <wp:effectExtent l="5715" t="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7">
                              <a:moveTo>
                                <a:pt x="0" y="30"/>
                              </a:moveTo>
                              <a:cubicBezTo>
                                <a:pt x="120" y="0"/>
                                <a:pt x="68" y="6"/>
                                <a:pt x="270" y="30"/>
                              </a:cubicBezTo>
                              <a:cubicBezTo>
                                <a:pt x="411" y="47"/>
                                <a:pt x="270" y="45"/>
                                <a:pt x="3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7" path="m0,30c120,0,68,6,270,30c411,47,270,45,330,45e" stroked="t" o:allowincell="f" style="position:absolute;margin-left:121.5pt;margin-top:6.5pt;width:20.5pt;height: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8001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8001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8001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48125</wp:posOffset>
                </wp:positionH>
                <wp:positionV relativeFrom="paragraph">
                  <wp:posOffset>92075</wp:posOffset>
                </wp:positionV>
                <wp:extent cx="2286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7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72050</wp:posOffset>
                </wp:positionH>
                <wp:positionV relativeFrom="paragraph">
                  <wp:posOffset>92075</wp:posOffset>
                </wp:positionV>
                <wp:extent cx="2286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7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153">
                <wp:simplePos x="0" y="0"/>
                <wp:positionH relativeFrom="column">
                  <wp:posOffset>1752600</wp:posOffset>
                </wp:positionH>
                <wp:positionV relativeFrom="paragraph">
                  <wp:posOffset>99060</wp:posOffset>
                </wp:positionV>
                <wp:extent cx="256540" cy="212090"/>
                <wp:effectExtent l="0" t="0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34">
                              <a:moveTo>
                                <a:pt x="90" y="79"/>
                              </a:moveTo>
                              <a:cubicBezTo>
                                <a:pt x="85" y="99"/>
                                <a:pt x="79" y="119"/>
                                <a:pt x="75" y="139"/>
                              </a:cubicBezTo>
                              <a:cubicBezTo>
                                <a:pt x="69" y="174"/>
                                <a:pt x="68" y="210"/>
                                <a:pt x="60" y="244"/>
                              </a:cubicBezTo>
                              <a:cubicBezTo>
                                <a:pt x="53" y="275"/>
                                <a:pt x="30" y="334"/>
                                <a:pt x="30" y="334"/>
                              </a:cubicBezTo>
                              <a:cubicBezTo>
                                <a:pt x="22" y="259"/>
                                <a:pt x="0" y="155"/>
                                <a:pt x="30" y="79"/>
                              </a:cubicBezTo>
                              <a:cubicBezTo>
                                <a:pt x="36" y="64"/>
                                <a:pt x="38" y="110"/>
                                <a:pt x="45" y="124"/>
                              </a:cubicBezTo>
                              <a:cubicBezTo>
                                <a:pt x="53" y="140"/>
                                <a:pt x="65" y="154"/>
                                <a:pt x="75" y="169"/>
                              </a:cubicBezTo>
                              <a:cubicBezTo>
                                <a:pt x="70" y="139"/>
                                <a:pt x="30" y="79"/>
                                <a:pt x="60" y="79"/>
                              </a:cubicBezTo>
                              <a:cubicBezTo>
                                <a:pt x="92" y="79"/>
                                <a:pt x="98" y="200"/>
                                <a:pt x="90" y="169"/>
                              </a:cubicBezTo>
                              <a:cubicBezTo>
                                <a:pt x="71" y="92"/>
                                <a:pt x="64" y="92"/>
                                <a:pt x="105" y="154"/>
                              </a:cubicBezTo>
                              <a:cubicBezTo>
                                <a:pt x="110" y="139"/>
                                <a:pt x="104" y="109"/>
                                <a:pt x="120" y="109"/>
                              </a:cubicBezTo>
                              <a:cubicBezTo>
                                <a:pt x="136" y="109"/>
                                <a:pt x="128" y="140"/>
                                <a:pt x="135" y="154"/>
                              </a:cubicBezTo>
                              <a:cubicBezTo>
                                <a:pt x="193" y="270"/>
                                <a:pt x="142" y="131"/>
                                <a:pt x="180" y="244"/>
                              </a:cubicBezTo>
                              <a:cubicBezTo>
                                <a:pt x="185" y="224"/>
                                <a:pt x="190" y="204"/>
                                <a:pt x="195" y="184"/>
                              </a:cubicBezTo>
                              <a:cubicBezTo>
                                <a:pt x="203" y="153"/>
                                <a:pt x="165" y="94"/>
                                <a:pt x="165" y="94"/>
                              </a:cubicBezTo>
                              <a:cubicBezTo>
                                <a:pt x="160" y="109"/>
                                <a:pt x="161" y="150"/>
                                <a:pt x="150" y="139"/>
                              </a:cubicBezTo>
                              <a:cubicBezTo>
                                <a:pt x="132" y="121"/>
                                <a:pt x="117" y="82"/>
                                <a:pt x="135" y="64"/>
                              </a:cubicBezTo>
                              <a:cubicBezTo>
                                <a:pt x="150" y="49"/>
                                <a:pt x="165" y="94"/>
                                <a:pt x="180" y="109"/>
                              </a:cubicBezTo>
                              <a:cubicBezTo>
                                <a:pt x="182" y="115"/>
                                <a:pt x="199" y="214"/>
                                <a:pt x="225" y="214"/>
                              </a:cubicBezTo>
                              <a:cubicBezTo>
                                <a:pt x="241" y="214"/>
                                <a:pt x="219" y="182"/>
                                <a:pt x="210" y="169"/>
                              </a:cubicBezTo>
                              <a:cubicBezTo>
                                <a:pt x="198" y="151"/>
                                <a:pt x="178" y="141"/>
                                <a:pt x="165" y="124"/>
                              </a:cubicBezTo>
                              <a:cubicBezTo>
                                <a:pt x="143" y="96"/>
                                <a:pt x="94" y="0"/>
                                <a:pt x="105" y="34"/>
                              </a:cubicBezTo>
                              <a:cubicBezTo>
                                <a:pt x="126" y="96"/>
                                <a:pt x="107" y="70"/>
                                <a:pt x="165" y="109"/>
                              </a:cubicBezTo>
                              <a:cubicBezTo>
                                <a:pt x="175" y="124"/>
                                <a:pt x="213" y="154"/>
                                <a:pt x="195" y="154"/>
                              </a:cubicBezTo>
                              <a:cubicBezTo>
                                <a:pt x="174" y="154"/>
                                <a:pt x="164" y="125"/>
                                <a:pt x="150" y="109"/>
                              </a:cubicBezTo>
                              <a:cubicBezTo>
                                <a:pt x="138" y="95"/>
                                <a:pt x="103" y="60"/>
                                <a:pt x="120" y="64"/>
                              </a:cubicBezTo>
                              <a:cubicBezTo>
                                <a:pt x="155" y="73"/>
                                <a:pt x="180" y="104"/>
                                <a:pt x="210" y="124"/>
                              </a:cubicBezTo>
                              <a:cubicBezTo>
                                <a:pt x="215" y="128"/>
                                <a:pt x="98" y="53"/>
                                <a:pt x="120" y="49"/>
                              </a:cubicBezTo>
                              <a:cubicBezTo>
                                <a:pt x="147" y="44"/>
                                <a:pt x="295" y="92"/>
                                <a:pt x="345" y="109"/>
                              </a:cubicBezTo>
                              <a:cubicBezTo>
                                <a:pt x="355" y="124"/>
                                <a:pt x="367" y="138"/>
                                <a:pt x="375" y="154"/>
                              </a:cubicBezTo>
                              <a:cubicBezTo>
                                <a:pt x="382" y="168"/>
                                <a:pt x="404" y="192"/>
                                <a:pt x="390" y="199"/>
                              </a:cubicBezTo>
                              <a:cubicBezTo>
                                <a:pt x="374" y="207"/>
                                <a:pt x="361" y="177"/>
                                <a:pt x="345" y="169"/>
                              </a:cubicBezTo>
                              <a:cubicBezTo>
                                <a:pt x="331" y="162"/>
                                <a:pt x="315" y="159"/>
                                <a:pt x="300" y="154"/>
                              </a:cubicBezTo>
                              <a:cubicBezTo>
                                <a:pt x="285" y="139"/>
                                <a:pt x="255" y="130"/>
                                <a:pt x="255" y="109"/>
                              </a:cubicBezTo>
                              <a:cubicBezTo>
                                <a:pt x="255" y="93"/>
                                <a:pt x="287" y="115"/>
                                <a:pt x="300" y="124"/>
                              </a:cubicBezTo>
                              <a:cubicBezTo>
                                <a:pt x="318" y="136"/>
                                <a:pt x="360" y="154"/>
                                <a:pt x="345" y="169"/>
                              </a:cubicBezTo>
                              <a:cubicBezTo>
                                <a:pt x="327" y="187"/>
                                <a:pt x="295" y="160"/>
                                <a:pt x="270" y="154"/>
                              </a:cubicBezTo>
                              <a:cubicBezTo>
                                <a:pt x="255" y="150"/>
                                <a:pt x="225" y="139"/>
                                <a:pt x="225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334" path="m90,79c85,99,79,119,75,139c69,174,68,210,60,244c53,275,30,334,30,334c22,259,0,155,30,79c36,64,38,110,45,124c53,140,65,154,75,169c70,139,30,79,60,79c92,79,98,200,90,169c71,92,64,92,105,154c110,139,104,109,120,109c136,109,128,140,135,154c193,270,142,131,180,244c185,224,190,204,195,184c203,153,165,94,165,94c160,109,161,150,150,139c132,121,117,82,135,64c150,49,165,94,180,109c182,115,199,214,225,214c241,214,219,182,210,169c198,151,178,141,165,124c143,96,94,0,105,34c126,96,107,70,165,109c175,124,213,154,195,154c174,154,164,125,150,109c138,95,103,60,120,64c155,73,180,104,210,124c215,128,98,53,120,49c147,44,295,92,345,109c355,124,367,138,375,154c382,168,404,192,390,199c374,207,361,177,345,169c331,162,315,159,300,154c285,139,255,130,255,109c255,93,287,115,300,124c318,136,360,154,345,169c327,187,295,160,270,154c255,150,225,139,225,139e" stroked="t" o:allowincell="f" style="position:absolute;margin-left:138pt;margin-top:7.8pt;width:20.15pt;height:1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47520</wp:posOffset>
                </wp:positionH>
                <wp:positionV relativeFrom="paragraph">
                  <wp:posOffset>102235</wp:posOffset>
                </wp:positionV>
                <wp:extent cx="300355" cy="208915"/>
                <wp:effectExtent l="127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29">
                              <a:moveTo>
                                <a:pt x="188" y="134"/>
                              </a:moveTo>
                              <a:cubicBezTo>
                                <a:pt x="61" y="219"/>
                                <a:pt x="258" y="79"/>
                                <a:pt x="83" y="254"/>
                              </a:cubicBezTo>
                              <a:cubicBezTo>
                                <a:pt x="68" y="269"/>
                                <a:pt x="23" y="284"/>
                                <a:pt x="38" y="299"/>
                              </a:cubicBezTo>
                              <a:cubicBezTo>
                                <a:pt x="56" y="317"/>
                                <a:pt x="88" y="290"/>
                                <a:pt x="113" y="284"/>
                              </a:cubicBezTo>
                              <a:cubicBezTo>
                                <a:pt x="223" y="259"/>
                                <a:pt x="204" y="264"/>
                                <a:pt x="278" y="239"/>
                              </a:cubicBezTo>
                              <a:cubicBezTo>
                                <a:pt x="217" y="219"/>
                                <a:pt x="158" y="231"/>
                                <a:pt x="98" y="254"/>
                              </a:cubicBezTo>
                              <a:cubicBezTo>
                                <a:pt x="77" y="262"/>
                                <a:pt x="18" y="274"/>
                                <a:pt x="38" y="284"/>
                              </a:cubicBezTo>
                              <a:cubicBezTo>
                                <a:pt x="65" y="298"/>
                                <a:pt x="98" y="274"/>
                                <a:pt x="128" y="269"/>
                              </a:cubicBezTo>
                              <a:cubicBezTo>
                                <a:pt x="143" y="259"/>
                                <a:pt x="157" y="246"/>
                                <a:pt x="173" y="239"/>
                              </a:cubicBezTo>
                              <a:cubicBezTo>
                                <a:pt x="257" y="202"/>
                                <a:pt x="351" y="198"/>
                                <a:pt x="143" y="224"/>
                              </a:cubicBezTo>
                              <a:cubicBezTo>
                                <a:pt x="118" y="239"/>
                                <a:pt x="94" y="256"/>
                                <a:pt x="68" y="269"/>
                              </a:cubicBezTo>
                              <a:cubicBezTo>
                                <a:pt x="54" y="276"/>
                                <a:pt x="8" y="290"/>
                                <a:pt x="23" y="284"/>
                              </a:cubicBezTo>
                              <a:cubicBezTo>
                                <a:pt x="72" y="263"/>
                                <a:pt x="128" y="254"/>
                                <a:pt x="173" y="224"/>
                              </a:cubicBezTo>
                              <a:cubicBezTo>
                                <a:pt x="188" y="214"/>
                                <a:pt x="201" y="200"/>
                                <a:pt x="218" y="194"/>
                              </a:cubicBezTo>
                              <a:cubicBezTo>
                                <a:pt x="233" y="189"/>
                                <a:pt x="279" y="179"/>
                                <a:pt x="263" y="179"/>
                              </a:cubicBezTo>
                              <a:cubicBezTo>
                                <a:pt x="242" y="179"/>
                                <a:pt x="223" y="189"/>
                                <a:pt x="203" y="194"/>
                              </a:cubicBezTo>
                              <a:cubicBezTo>
                                <a:pt x="133" y="241"/>
                                <a:pt x="176" y="221"/>
                                <a:pt x="68" y="239"/>
                              </a:cubicBezTo>
                              <a:cubicBezTo>
                                <a:pt x="52" y="242"/>
                                <a:pt x="98" y="230"/>
                                <a:pt x="113" y="224"/>
                              </a:cubicBezTo>
                              <a:cubicBezTo>
                                <a:pt x="138" y="214"/>
                                <a:pt x="163" y="204"/>
                                <a:pt x="188" y="194"/>
                              </a:cubicBezTo>
                              <a:cubicBezTo>
                                <a:pt x="193" y="209"/>
                                <a:pt x="206" y="223"/>
                                <a:pt x="203" y="239"/>
                              </a:cubicBezTo>
                              <a:cubicBezTo>
                                <a:pt x="192" y="306"/>
                                <a:pt x="132" y="270"/>
                                <a:pt x="218" y="299"/>
                              </a:cubicBezTo>
                              <a:cubicBezTo>
                                <a:pt x="238" y="294"/>
                                <a:pt x="258" y="289"/>
                                <a:pt x="278" y="284"/>
                              </a:cubicBezTo>
                              <a:cubicBezTo>
                                <a:pt x="293" y="280"/>
                                <a:pt x="233" y="299"/>
                                <a:pt x="233" y="299"/>
                              </a:cubicBezTo>
                              <a:cubicBezTo>
                                <a:pt x="263" y="309"/>
                                <a:pt x="293" y="329"/>
                                <a:pt x="323" y="299"/>
                              </a:cubicBezTo>
                              <a:cubicBezTo>
                                <a:pt x="334" y="288"/>
                                <a:pt x="326" y="264"/>
                                <a:pt x="338" y="254"/>
                              </a:cubicBezTo>
                              <a:cubicBezTo>
                                <a:pt x="354" y="241"/>
                                <a:pt x="378" y="244"/>
                                <a:pt x="398" y="239"/>
                              </a:cubicBezTo>
                              <a:cubicBezTo>
                                <a:pt x="383" y="234"/>
                                <a:pt x="369" y="224"/>
                                <a:pt x="353" y="224"/>
                              </a:cubicBezTo>
                              <a:cubicBezTo>
                                <a:pt x="337" y="224"/>
                                <a:pt x="323" y="234"/>
                                <a:pt x="308" y="239"/>
                              </a:cubicBezTo>
                              <a:cubicBezTo>
                                <a:pt x="284" y="247"/>
                                <a:pt x="358" y="229"/>
                                <a:pt x="383" y="224"/>
                              </a:cubicBezTo>
                              <a:cubicBezTo>
                                <a:pt x="358" y="219"/>
                                <a:pt x="322" y="230"/>
                                <a:pt x="308" y="209"/>
                              </a:cubicBezTo>
                              <a:cubicBezTo>
                                <a:pt x="298" y="194"/>
                                <a:pt x="353" y="161"/>
                                <a:pt x="353" y="179"/>
                              </a:cubicBezTo>
                              <a:cubicBezTo>
                                <a:pt x="353" y="200"/>
                                <a:pt x="323" y="209"/>
                                <a:pt x="308" y="224"/>
                              </a:cubicBezTo>
                              <a:cubicBezTo>
                                <a:pt x="308" y="224"/>
                                <a:pt x="338" y="234"/>
                                <a:pt x="353" y="239"/>
                              </a:cubicBezTo>
                              <a:cubicBezTo>
                                <a:pt x="391" y="126"/>
                                <a:pt x="340" y="239"/>
                                <a:pt x="398" y="239"/>
                              </a:cubicBezTo>
                              <a:cubicBezTo>
                                <a:pt x="416" y="239"/>
                                <a:pt x="418" y="209"/>
                                <a:pt x="428" y="194"/>
                              </a:cubicBezTo>
                              <a:cubicBezTo>
                                <a:pt x="418" y="179"/>
                                <a:pt x="406" y="165"/>
                                <a:pt x="398" y="149"/>
                              </a:cubicBezTo>
                              <a:cubicBezTo>
                                <a:pt x="391" y="135"/>
                                <a:pt x="367" y="104"/>
                                <a:pt x="383" y="104"/>
                              </a:cubicBezTo>
                              <a:cubicBezTo>
                                <a:pt x="404" y="104"/>
                                <a:pt x="410" y="137"/>
                                <a:pt x="428" y="149"/>
                              </a:cubicBezTo>
                              <a:cubicBezTo>
                                <a:pt x="441" y="158"/>
                                <a:pt x="473" y="180"/>
                                <a:pt x="473" y="164"/>
                              </a:cubicBezTo>
                              <a:cubicBezTo>
                                <a:pt x="473" y="146"/>
                                <a:pt x="443" y="144"/>
                                <a:pt x="428" y="134"/>
                              </a:cubicBezTo>
                              <a:cubicBezTo>
                                <a:pt x="418" y="119"/>
                                <a:pt x="412" y="100"/>
                                <a:pt x="398" y="89"/>
                              </a:cubicBezTo>
                              <a:cubicBezTo>
                                <a:pt x="386" y="79"/>
                                <a:pt x="367" y="81"/>
                                <a:pt x="353" y="74"/>
                              </a:cubicBezTo>
                              <a:cubicBezTo>
                                <a:pt x="237" y="16"/>
                                <a:pt x="376" y="67"/>
                                <a:pt x="263" y="29"/>
                              </a:cubicBezTo>
                              <a:cubicBezTo>
                                <a:pt x="198" y="34"/>
                                <a:pt x="131" y="27"/>
                                <a:pt x="68" y="44"/>
                              </a:cubicBezTo>
                              <a:cubicBezTo>
                                <a:pt x="51" y="49"/>
                                <a:pt x="41" y="71"/>
                                <a:pt x="38" y="89"/>
                              </a:cubicBezTo>
                              <a:cubicBezTo>
                                <a:pt x="35" y="105"/>
                                <a:pt x="53" y="150"/>
                                <a:pt x="53" y="134"/>
                              </a:cubicBezTo>
                              <a:cubicBezTo>
                                <a:pt x="53" y="109"/>
                                <a:pt x="47" y="83"/>
                                <a:pt x="38" y="59"/>
                              </a:cubicBezTo>
                              <a:cubicBezTo>
                                <a:pt x="32" y="42"/>
                                <a:pt x="0" y="30"/>
                                <a:pt x="8" y="14"/>
                              </a:cubicBezTo>
                              <a:cubicBezTo>
                                <a:pt x="15" y="0"/>
                                <a:pt x="37" y="26"/>
                                <a:pt x="53" y="29"/>
                              </a:cubicBezTo>
                              <a:cubicBezTo>
                                <a:pt x="93" y="36"/>
                                <a:pt x="133" y="39"/>
                                <a:pt x="173" y="44"/>
                              </a:cubicBezTo>
                              <a:cubicBezTo>
                                <a:pt x="203" y="54"/>
                                <a:pt x="233" y="64"/>
                                <a:pt x="263" y="74"/>
                              </a:cubicBezTo>
                              <a:cubicBezTo>
                                <a:pt x="280" y="80"/>
                                <a:pt x="308" y="86"/>
                                <a:pt x="308" y="104"/>
                              </a:cubicBezTo>
                              <a:cubicBezTo>
                                <a:pt x="308" y="120"/>
                                <a:pt x="278" y="94"/>
                                <a:pt x="263" y="89"/>
                              </a:cubicBezTo>
                              <a:cubicBezTo>
                                <a:pt x="248" y="74"/>
                                <a:pt x="198" y="37"/>
                                <a:pt x="218" y="44"/>
                              </a:cubicBezTo>
                              <a:cubicBezTo>
                                <a:pt x="252" y="55"/>
                                <a:pt x="308" y="104"/>
                                <a:pt x="308" y="104"/>
                              </a:cubicBezTo>
                              <a:cubicBezTo>
                                <a:pt x="289" y="46"/>
                                <a:pt x="282" y="48"/>
                                <a:pt x="323" y="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29" path="m188,134c61,219,258,79,83,254c68,269,23,284,38,299c56,317,88,290,113,284c223,259,204,264,278,239c217,219,158,231,98,254c77,262,18,274,38,284c65,298,98,274,128,269c143,259,157,246,173,239c257,202,351,198,143,224c118,239,94,256,68,269c54,276,8,290,23,284c72,263,128,254,173,224c188,214,201,200,218,194c233,189,279,179,263,179c242,179,223,189,203,194c133,241,176,221,68,239c52,242,98,230,113,224c138,214,163,204,188,194c193,209,206,223,203,239c192,306,132,270,218,299c238,294,258,289,278,284c293,280,233,299,233,299c263,309,293,329,323,299c334,288,326,264,338,254c354,241,378,244,398,239c383,234,369,224,353,224c337,224,323,234,308,239c284,247,358,229,383,224c358,219,322,230,308,209c298,194,353,161,353,179c353,200,323,209,308,224c308,224,338,234,353,239c391,126,340,239,398,239c416,239,418,209,428,194c418,179,406,165,398,149c391,135,367,104,383,104c404,104,410,137,428,149c441,158,473,180,473,164c473,146,443,144,428,134c418,119,412,100,398,89c386,79,367,81,353,74c237,16,376,67,263,29c198,34,131,27,68,44c51,49,41,71,38,89c35,105,53,150,53,134c53,109,47,83,38,59c32,42,0,30,8,14c15,0,37,26,53,29c93,36,133,39,173,44c203,54,233,64,263,74c280,80,308,86,308,104c308,120,278,94,263,89c248,74,198,37,218,44c252,55,308,104,308,104c289,46,282,48,323,89e" stroked="t" o:allowincell="f" style="position:absolute;margin-left:137.6pt;margin-top:8.05pt;width:23.6pt;height:1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6660</wp:posOffset>
                </wp:positionH>
                <wp:positionV relativeFrom="paragraph">
                  <wp:posOffset>64770</wp:posOffset>
                </wp:positionV>
                <wp:extent cx="150495" cy="161290"/>
                <wp:effectExtent l="3175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54">
                              <a:moveTo>
                                <a:pt x="94" y="118"/>
                              </a:moveTo>
                              <a:cubicBezTo>
                                <a:pt x="49" y="148"/>
                                <a:pt x="44" y="143"/>
                                <a:pt x="19" y="193"/>
                              </a:cubicBezTo>
                              <a:cubicBezTo>
                                <a:pt x="12" y="207"/>
                                <a:pt x="4" y="254"/>
                                <a:pt x="4" y="238"/>
                              </a:cubicBezTo>
                              <a:cubicBezTo>
                                <a:pt x="4" y="217"/>
                                <a:pt x="14" y="198"/>
                                <a:pt x="19" y="178"/>
                              </a:cubicBezTo>
                              <a:cubicBezTo>
                                <a:pt x="26" y="150"/>
                                <a:pt x="103" y="79"/>
                                <a:pt x="4" y="178"/>
                              </a:cubicBezTo>
                              <a:cubicBezTo>
                                <a:pt x="9" y="158"/>
                                <a:pt x="13" y="138"/>
                                <a:pt x="19" y="118"/>
                              </a:cubicBezTo>
                              <a:cubicBezTo>
                                <a:pt x="23" y="103"/>
                                <a:pt x="34" y="57"/>
                                <a:pt x="34" y="73"/>
                              </a:cubicBezTo>
                              <a:cubicBezTo>
                                <a:pt x="34" y="109"/>
                                <a:pt x="0" y="206"/>
                                <a:pt x="34" y="103"/>
                              </a:cubicBezTo>
                              <a:cubicBezTo>
                                <a:pt x="44" y="118"/>
                                <a:pt x="47" y="154"/>
                                <a:pt x="64" y="148"/>
                              </a:cubicBezTo>
                              <a:cubicBezTo>
                                <a:pt x="101" y="136"/>
                                <a:pt x="57" y="0"/>
                                <a:pt x="94" y="148"/>
                              </a:cubicBezTo>
                              <a:cubicBezTo>
                                <a:pt x="99" y="133"/>
                                <a:pt x="109" y="87"/>
                                <a:pt x="109" y="103"/>
                              </a:cubicBezTo>
                              <a:cubicBezTo>
                                <a:pt x="109" y="138"/>
                                <a:pt x="115" y="180"/>
                                <a:pt x="94" y="208"/>
                              </a:cubicBezTo>
                              <a:cubicBezTo>
                                <a:pt x="83" y="222"/>
                                <a:pt x="72" y="179"/>
                                <a:pt x="64" y="163"/>
                              </a:cubicBezTo>
                              <a:cubicBezTo>
                                <a:pt x="57" y="149"/>
                                <a:pt x="38" y="129"/>
                                <a:pt x="49" y="118"/>
                              </a:cubicBezTo>
                              <a:cubicBezTo>
                                <a:pt x="60" y="107"/>
                                <a:pt x="79" y="128"/>
                                <a:pt x="94" y="133"/>
                              </a:cubicBezTo>
                              <a:cubicBezTo>
                                <a:pt x="104" y="148"/>
                                <a:pt x="106" y="178"/>
                                <a:pt x="124" y="178"/>
                              </a:cubicBezTo>
                              <a:cubicBezTo>
                                <a:pt x="140" y="178"/>
                                <a:pt x="125" y="126"/>
                                <a:pt x="139" y="133"/>
                              </a:cubicBezTo>
                              <a:cubicBezTo>
                                <a:pt x="157" y="142"/>
                                <a:pt x="163" y="211"/>
                                <a:pt x="154" y="193"/>
                              </a:cubicBezTo>
                              <a:cubicBezTo>
                                <a:pt x="140" y="165"/>
                                <a:pt x="134" y="133"/>
                                <a:pt x="124" y="103"/>
                              </a:cubicBezTo>
                              <a:cubicBezTo>
                                <a:pt x="119" y="88"/>
                                <a:pt x="124" y="143"/>
                                <a:pt x="139" y="148"/>
                              </a:cubicBezTo>
                              <a:cubicBezTo>
                                <a:pt x="154" y="153"/>
                                <a:pt x="169" y="158"/>
                                <a:pt x="184" y="163"/>
                              </a:cubicBezTo>
                              <a:cubicBezTo>
                                <a:pt x="107" y="48"/>
                                <a:pt x="170" y="162"/>
                                <a:pt x="199" y="133"/>
                              </a:cubicBezTo>
                              <a:cubicBezTo>
                                <a:pt x="210" y="122"/>
                                <a:pt x="184" y="72"/>
                                <a:pt x="184" y="88"/>
                              </a:cubicBezTo>
                              <a:cubicBezTo>
                                <a:pt x="184" y="118"/>
                                <a:pt x="182" y="153"/>
                                <a:pt x="199" y="178"/>
                              </a:cubicBezTo>
                              <a:cubicBezTo>
                                <a:pt x="209" y="193"/>
                                <a:pt x="237" y="207"/>
                                <a:pt x="229" y="223"/>
                              </a:cubicBezTo>
                              <a:cubicBezTo>
                                <a:pt x="222" y="237"/>
                                <a:pt x="199" y="213"/>
                                <a:pt x="184" y="208"/>
                              </a:cubicBezTo>
                              <a:cubicBezTo>
                                <a:pt x="174" y="193"/>
                                <a:pt x="146" y="179"/>
                                <a:pt x="154" y="163"/>
                              </a:cubicBezTo>
                              <a:cubicBezTo>
                                <a:pt x="161" y="149"/>
                                <a:pt x="188" y="189"/>
                                <a:pt x="199" y="178"/>
                              </a:cubicBezTo>
                              <a:cubicBezTo>
                                <a:pt x="214" y="163"/>
                                <a:pt x="184" y="139"/>
                                <a:pt x="184" y="1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54" path="m94,118c49,148,44,143,19,193c12,207,4,254,4,238c4,217,14,198,19,178c26,150,103,79,4,178c9,158,13,138,19,118c23,103,34,57,34,73c34,109,0,206,34,103c44,118,47,154,64,148c101,136,57,0,94,148c99,133,109,87,109,103c109,138,115,180,94,208c83,222,72,179,64,163c57,149,38,129,49,118c60,107,79,128,94,133c104,148,106,178,124,178c140,178,125,126,139,133c157,142,163,211,154,193c140,165,134,133,124,103c119,88,124,143,139,148c154,153,169,158,184,163c107,48,170,162,199,133c210,122,184,72,184,88c184,118,182,153,199,178c209,193,237,207,229,223c222,237,199,213,184,208c174,193,146,179,154,163c161,149,188,189,199,178c214,163,184,139,184,118e" stroked="t" o:allowincell="f" style="position:absolute;margin-left:395.8pt;margin-top:5.1pt;width:11.8pt;height:1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295" simplePos="0" locked="0" layoutInCell="0" allowOverlap="1" relativeHeight="163">
                <wp:simplePos x="0" y="0"/>
                <wp:positionH relativeFrom="column">
                  <wp:posOffset>5069840</wp:posOffset>
                </wp:positionH>
                <wp:positionV relativeFrom="paragraph">
                  <wp:posOffset>88265</wp:posOffset>
                </wp:positionV>
                <wp:extent cx="117475" cy="58420"/>
                <wp:effectExtent l="0" t="12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92">
                              <a:moveTo>
                                <a:pt x="41" y="21"/>
                              </a:moveTo>
                              <a:cubicBezTo>
                                <a:pt x="56" y="26"/>
                                <a:pt x="102" y="36"/>
                                <a:pt x="86" y="36"/>
                              </a:cubicBezTo>
                              <a:cubicBezTo>
                                <a:pt x="61" y="36"/>
                                <a:pt x="29" y="39"/>
                                <a:pt x="11" y="21"/>
                              </a:cubicBezTo>
                              <a:cubicBezTo>
                                <a:pt x="0" y="10"/>
                                <a:pt x="41" y="11"/>
                                <a:pt x="56" y="6"/>
                              </a:cubicBezTo>
                              <a:cubicBezTo>
                                <a:pt x="185" y="92"/>
                                <a:pt x="56" y="0"/>
                                <a:pt x="56" y="21"/>
                              </a:cubicBezTo>
                              <a:cubicBezTo>
                                <a:pt x="56" y="39"/>
                                <a:pt x="119" y="51"/>
                                <a:pt x="101" y="51"/>
                              </a:cubicBezTo>
                              <a:cubicBezTo>
                                <a:pt x="79" y="51"/>
                                <a:pt x="61" y="31"/>
                                <a:pt x="4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92" path="m41,21c56,26,102,36,86,36c61,36,29,39,11,21c0,10,41,11,56,6c185,92,56,0,56,21c56,39,119,51,101,51c79,51,61,31,41,21xe" fillcolor="white" stroked="t" o:allowincell="f" style="position:absolute;margin-left:399.2pt;margin-top:6.95pt;width:9.2pt;height:4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66">
                <wp:simplePos x="0" y="0"/>
                <wp:positionH relativeFrom="column">
                  <wp:posOffset>1880870</wp:posOffset>
                </wp:positionH>
                <wp:positionV relativeFrom="paragraph">
                  <wp:posOffset>137160</wp:posOffset>
                </wp:positionV>
                <wp:extent cx="52705" cy="134620"/>
                <wp:effectExtent l="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12">
                              <a:moveTo>
                                <a:pt x="83" y="19"/>
                              </a:moveTo>
                              <a:cubicBezTo>
                                <a:pt x="78" y="39"/>
                                <a:pt x="72" y="59"/>
                                <a:pt x="68" y="79"/>
                              </a:cubicBezTo>
                              <a:cubicBezTo>
                                <a:pt x="62" y="104"/>
                                <a:pt x="53" y="154"/>
                                <a:pt x="53" y="154"/>
                              </a:cubicBezTo>
                              <a:cubicBezTo>
                                <a:pt x="53" y="154"/>
                                <a:pt x="63" y="184"/>
                                <a:pt x="68" y="199"/>
                              </a:cubicBezTo>
                              <a:cubicBezTo>
                                <a:pt x="72" y="212"/>
                                <a:pt x="6" y="109"/>
                                <a:pt x="23" y="109"/>
                              </a:cubicBezTo>
                              <a:cubicBezTo>
                                <a:pt x="41" y="109"/>
                                <a:pt x="43" y="139"/>
                                <a:pt x="53" y="154"/>
                              </a:cubicBezTo>
                              <a:cubicBezTo>
                                <a:pt x="76" y="188"/>
                                <a:pt x="0" y="0"/>
                                <a:pt x="23" y="34"/>
                              </a:cubicBezTo>
                              <a:cubicBezTo>
                                <a:pt x="65" y="98"/>
                                <a:pt x="45" y="95"/>
                                <a:pt x="83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12" path="m83,19c78,39,72,59,68,79c62,104,53,154,53,154c53,154,63,184,68,199c72,212,6,109,23,109c41,109,43,139,53,154c76,188,0,0,23,34c65,98,45,95,83,19xe" fillcolor="white" stroked="t" o:allowincell="f" style="position:absolute;margin-left:148.1pt;margin-top:10.8pt;width:4.1pt;height:10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52700</wp:posOffset>
                </wp:positionH>
                <wp:positionV relativeFrom="paragraph">
                  <wp:posOffset>72390</wp:posOffset>
                </wp:positionV>
                <wp:extent cx="228600" cy="36830"/>
                <wp:effectExtent l="5080" t="0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8">
                              <a:moveTo>
                                <a:pt x="0" y="58"/>
                              </a:moveTo>
                              <a:cubicBezTo>
                                <a:pt x="175" y="0"/>
                                <a:pt x="58" y="28"/>
                                <a:pt x="360" y="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8" path="m0,58c175,0,58,28,360,28e" stroked="t" o:allowincell="f" style="position:absolute;margin-left:201pt;margin-top:5.7pt;width:17.95pt;height: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300</wp:posOffset>
                </wp:positionH>
                <wp:positionV relativeFrom="paragraph">
                  <wp:posOffset>135890</wp:posOffset>
                </wp:positionV>
                <wp:extent cx="219075" cy="29845"/>
                <wp:effectExtent l="5715" t="571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7">
                              <a:moveTo>
                                <a:pt x="0" y="0"/>
                              </a:moveTo>
                              <a:cubicBezTo>
                                <a:pt x="140" y="47"/>
                                <a:pt x="29" y="15"/>
                                <a:pt x="34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47" path="m0,0c140,47,29,15,345,15e" stroked="t" o:allowincell="f" style="position:absolute;margin-left:39pt;margin-top:10.7pt;width:17.2pt;height: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24000</wp:posOffset>
                </wp:positionH>
                <wp:positionV relativeFrom="paragraph">
                  <wp:posOffset>126365</wp:posOffset>
                </wp:positionV>
                <wp:extent cx="228600" cy="21590"/>
                <wp:effectExtent l="5080" t="5080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4">
                              <a:moveTo>
                                <a:pt x="0" y="0"/>
                              </a:moveTo>
                              <a:cubicBezTo>
                                <a:pt x="168" y="34"/>
                                <a:pt x="50" y="15"/>
                                <a:pt x="36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4" path="m0,0c168,34,50,15,360,15e" stroked="t" o:allowincell="f" style="position:absolute;margin-left:120pt;margin-top:9.95pt;width:17.9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71750</wp:posOffset>
                </wp:positionH>
                <wp:positionV relativeFrom="paragraph">
                  <wp:posOffset>135890</wp:posOffset>
                </wp:positionV>
                <wp:extent cx="238125" cy="8255"/>
                <wp:effectExtent l="5715" t="5715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3">
                              <a:moveTo>
                                <a:pt x="0" y="0"/>
                              </a:moveTo>
                              <a:cubicBezTo>
                                <a:pt x="143" y="13"/>
                                <a:pt x="237" y="0"/>
                                <a:pt x="3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3" path="m0,0c143,13,237,0,375,0e" stroked="t" o:allowincell="f" style="position:absolute;margin-left:202.5pt;margin-top:10.7pt;width:18.7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0100" cy="457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8001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8001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7650</wp:posOffset>
                </wp:positionH>
                <wp:positionV relativeFrom="paragraph">
                  <wp:posOffset>25400</wp:posOffset>
                </wp:positionV>
                <wp:extent cx="219075" cy="24765"/>
                <wp:effectExtent l="5715" t="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9">
                              <a:moveTo>
                                <a:pt x="0" y="24"/>
                              </a:moveTo>
                              <a:cubicBezTo>
                                <a:pt x="155" y="7"/>
                                <a:pt x="133" y="0"/>
                                <a:pt x="300" y="24"/>
                              </a:cubicBezTo>
                              <a:cubicBezTo>
                                <a:pt x="316" y="26"/>
                                <a:pt x="345" y="39"/>
                                <a:pt x="345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9" path="m0,24c155,7,133,0,300,24c316,26,345,39,345,39e" stroked="t" o:allowincell="f" style="position:absolute;margin-left:319.5pt;margin-top:2pt;width:17.2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81575</wp:posOffset>
                </wp:positionH>
                <wp:positionV relativeFrom="paragraph">
                  <wp:posOffset>19685</wp:posOffset>
                </wp:positionV>
                <wp:extent cx="228600" cy="34290"/>
                <wp:effectExtent l="5080" t="0" r="571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">
                              <a:moveTo>
                                <a:pt x="0" y="33"/>
                              </a:moveTo>
                              <a:cubicBezTo>
                                <a:pt x="100" y="0"/>
                                <a:pt x="181" y="5"/>
                                <a:pt x="285" y="18"/>
                              </a:cubicBezTo>
                              <a:cubicBezTo>
                                <a:pt x="338" y="54"/>
                                <a:pt x="312" y="48"/>
                                <a:pt x="360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" path="m0,33c100,0,181,5,285,18c338,54,312,48,360,48e" stroked="t" o:allowincell="f" style="position:absolute;margin-left:392.25pt;margin-top:1.55pt;width:17.95pt;height: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55">
                <wp:simplePos x="0" y="0"/>
                <wp:positionH relativeFrom="column">
                  <wp:posOffset>2590165</wp:posOffset>
                </wp:positionH>
                <wp:positionV relativeFrom="paragraph">
                  <wp:posOffset>133350</wp:posOffset>
                </wp:positionV>
                <wp:extent cx="172085" cy="163830"/>
                <wp:effectExtent l="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58">
                              <a:moveTo>
                                <a:pt x="16" y="19"/>
                              </a:moveTo>
                              <a:cubicBezTo>
                                <a:pt x="20" y="30"/>
                                <a:pt x="42" y="109"/>
                                <a:pt x="61" y="109"/>
                              </a:cubicBezTo>
                              <a:cubicBezTo>
                                <a:pt x="77" y="109"/>
                                <a:pt x="71" y="79"/>
                                <a:pt x="76" y="64"/>
                              </a:cubicBezTo>
                              <a:cubicBezTo>
                                <a:pt x="81" y="104"/>
                                <a:pt x="125" y="162"/>
                                <a:pt x="91" y="184"/>
                              </a:cubicBezTo>
                              <a:cubicBezTo>
                                <a:pt x="61" y="204"/>
                                <a:pt x="51" y="124"/>
                                <a:pt x="31" y="94"/>
                              </a:cubicBezTo>
                              <a:cubicBezTo>
                                <a:pt x="22" y="81"/>
                                <a:pt x="0" y="49"/>
                                <a:pt x="16" y="49"/>
                              </a:cubicBezTo>
                              <a:cubicBezTo>
                                <a:pt x="34" y="49"/>
                                <a:pt x="38" y="78"/>
                                <a:pt x="46" y="94"/>
                              </a:cubicBezTo>
                              <a:cubicBezTo>
                                <a:pt x="53" y="108"/>
                                <a:pt x="61" y="155"/>
                                <a:pt x="61" y="139"/>
                              </a:cubicBezTo>
                              <a:cubicBezTo>
                                <a:pt x="61" y="91"/>
                                <a:pt x="18" y="36"/>
                                <a:pt x="76" y="124"/>
                              </a:cubicBezTo>
                              <a:cubicBezTo>
                                <a:pt x="81" y="109"/>
                                <a:pt x="91" y="95"/>
                                <a:pt x="91" y="79"/>
                              </a:cubicBezTo>
                              <a:cubicBezTo>
                                <a:pt x="91" y="63"/>
                                <a:pt x="60" y="34"/>
                                <a:pt x="76" y="34"/>
                              </a:cubicBezTo>
                              <a:cubicBezTo>
                                <a:pt x="94" y="34"/>
                                <a:pt x="98" y="63"/>
                                <a:pt x="106" y="79"/>
                              </a:cubicBezTo>
                              <a:cubicBezTo>
                                <a:pt x="113" y="93"/>
                                <a:pt x="132" y="135"/>
                                <a:pt x="121" y="124"/>
                              </a:cubicBezTo>
                              <a:cubicBezTo>
                                <a:pt x="96" y="99"/>
                                <a:pt x="50" y="0"/>
                                <a:pt x="61" y="34"/>
                              </a:cubicBezTo>
                              <a:cubicBezTo>
                                <a:pt x="82" y="96"/>
                                <a:pt x="67" y="66"/>
                                <a:pt x="106" y="124"/>
                              </a:cubicBezTo>
                              <a:cubicBezTo>
                                <a:pt x="111" y="109"/>
                                <a:pt x="105" y="79"/>
                                <a:pt x="121" y="79"/>
                              </a:cubicBezTo>
                              <a:cubicBezTo>
                                <a:pt x="137" y="79"/>
                                <a:pt x="120" y="124"/>
                                <a:pt x="136" y="124"/>
                              </a:cubicBezTo>
                              <a:cubicBezTo>
                                <a:pt x="152" y="124"/>
                                <a:pt x="146" y="94"/>
                                <a:pt x="151" y="79"/>
                              </a:cubicBezTo>
                              <a:cubicBezTo>
                                <a:pt x="161" y="94"/>
                                <a:pt x="164" y="130"/>
                                <a:pt x="181" y="124"/>
                              </a:cubicBezTo>
                              <a:cubicBezTo>
                                <a:pt x="201" y="117"/>
                                <a:pt x="178" y="55"/>
                                <a:pt x="196" y="64"/>
                              </a:cubicBezTo>
                              <a:cubicBezTo>
                                <a:pt x="219" y="75"/>
                                <a:pt x="206" y="114"/>
                                <a:pt x="211" y="139"/>
                              </a:cubicBezTo>
                              <a:cubicBezTo>
                                <a:pt x="241" y="49"/>
                                <a:pt x="231" y="129"/>
                                <a:pt x="181" y="79"/>
                              </a:cubicBezTo>
                              <a:cubicBezTo>
                                <a:pt x="170" y="68"/>
                                <a:pt x="171" y="49"/>
                                <a:pt x="166" y="34"/>
                              </a:cubicBezTo>
                              <a:cubicBezTo>
                                <a:pt x="64" y="68"/>
                                <a:pt x="157" y="34"/>
                                <a:pt x="226" y="34"/>
                              </a:cubicBezTo>
                              <a:cubicBezTo>
                                <a:pt x="242" y="34"/>
                                <a:pt x="256" y="44"/>
                                <a:pt x="271" y="49"/>
                              </a:cubicBezTo>
                              <a:cubicBezTo>
                                <a:pt x="256" y="64"/>
                                <a:pt x="236" y="75"/>
                                <a:pt x="226" y="94"/>
                              </a:cubicBezTo>
                              <a:cubicBezTo>
                                <a:pt x="211" y="122"/>
                                <a:pt x="196" y="184"/>
                                <a:pt x="196" y="184"/>
                              </a:cubicBezTo>
                              <a:cubicBezTo>
                                <a:pt x="181" y="174"/>
                                <a:pt x="169" y="150"/>
                                <a:pt x="151" y="154"/>
                              </a:cubicBezTo>
                              <a:cubicBezTo>
                                <a:pt x="96" y="165"/>
                                <a:pt x="141" y="258"/>
                                <a:pt x="106" y="154"/>
                              </a:cubicBezTo>
                              <a:cubicBezTo>
                                <a:pt x="101" y="169"/>
                                <a:pt x="107" y="199"/>
                                <a:pt x="91" y="199"/>
                              </a:cubicBezTo>
                              <a:cubicBezTo>
                                <a:pt x="75" y="199"/>
                                <a:pt x="65" y="165"/>
                                <a:pt x="76" y="154"/>
                              </a:cubicBezTo>
                              <a:cubicBezTo>
                                <a:pt x="87" y="143"/>
                                <a:pt x="106" y="164"/>
                                <a:pt x="121" y="169"/>
                              </a:cubicBezTo>
                              <a:cubicBezTo>
                                <a:pt x="131" y="154"/>
                                <a:pt x="133" y="124"/>
                                <a:pt x="151" y="124"/>
                              </a:cubicBezTo>
                              <a:cubicBezTo>
                                <a:pt x="167" y="124"/>
                                <a:pt x="150" y="169"/>
                                <a:pt x="166" y="169"/>
                              </a:cubicBezTo>
                              <a:cubicBezTo>
                                <a:pt x="182" y="169"/>
                                <a:pt x="176" y="139"/>
                                <a:pt x="181" y="124"/>
                              </a:cubicBezTo>
                              <a:cubicBezTo>
                                <a:pt x="186" y="144"/>
                                <a:pt x="196" y="184"/>
                                <a:pt x="196" y="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58" path="m16,19c20,30,42,109,61,109c77,109,71,79,76,64c81,104,125,162,91,184c61,204,51,124,31,94c22,81,0,49,16,49c34,49,38,78,46,94c53,108,61,155,61,139c61,91,18,36,76,124c81,109,91,95,91,79c91,63,60,34,76,34c94,34,98,63,106,79c113,93,132,135,121,124c96,99,50,0,61,34c82,96,67,66,106,124c111,109,105,79,121,79c137,79,120,124,136,124c152,124,146,94,151,79c161,94,164,130,181,124c201,117,178,55,196,64c219,75,206,114,211,139c241,49,231,129,181,79c170,68,171,49,166,34c64,68,157,34,226,34c242,34,256,44,271,49c256,64,236,75,226,94c211,122,196,184,196,184c181,174,169,150,151,154c96,165,141,258,106,154c101,169,107,199,91,199c75,199,65,165,76,154c87,143,106,164,121,169c131,154,133,124,151,124c167,124,150,169,166,169c182,169,176,139,181,124c186,144,196,184,196,184e" stroked="t" o:allowincell="f" style="position:absolute;margin-left:203.95pt;margin-top:10.5pt;width:13.5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76725</wp:posOffset>
                </wp:positionH>
                <wp:positionV relativeFrom="paragraph">
                  <wp:posOffset>16510</wp:posOffset>
                </wp:positionV>
                <wp:extent cx="257810" cy="193675"/>
                <wp:effectExtent l="5080" t="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305">
                              <a:moveTo>
                                <a:pt x="120" y="128"/>
                              </a:moveTo>
                              <a:cubicBezTo>
                                <a:pt x="77" y="0"/>
                                <a:pt x="139" y="165"/>
                                <a:pt x="90" y="263"/>
                              </a:cubicBezTo>
                              <a:cubicBezTo>
                                <a:pt x="69" y="305"/>
                                <a:pt x="45" y="128"/>
                                <a:pt x="45" y="128"/>
                              </a:cubicBezTo>
                              <a:cubicBezTo>
                                <a:pt x="40" y="143"/>
                                <a:pt x="30" y="157"/>
                                <a:pt x="30" y="173"/>
                              </a:cubicBezTo>
                              <a:cubicBezTo>
                                <a:pt x="30" y="203"/>
                                <a:pt x="45" y="293"/>
                                <a:pt x="45" y="263"/>
                              </a:cubicBezTo>
                              <a:cubicBezTo>
                                <a:pt x="45" y="151"/>
                                <a:pt x="45" y="165"/>
                                <a:pt x="0" y="98"/>
                              </a:cubicBezTo>
                              <a:cubicBezTo>
                                <a:pt x="5" y="83"/>
                                <a:pt x="4" y="42"/>
                                <a:pt x="15" y="53"/>
                              </a:cubicBezTo>
                              <a:cubicBezTo>
                                <a:pt x="37" y="75"/>
                                <a:pt x="45" y="143"/>
                                <a:pt x="45" y="143"/>
                              </a:cubicBezTo>
                              <a:cubicBezTo>
                                <a:pt x="50" y="123"/>
                                <a:pt x="43" y="72"/>
                                <a:pt x="60" y="83"/>
                              </a:cubicBezTo>
                              <a:cubicBezTo>
                                <a:pt x="86" y="101"/>
                                <a:pt x="90" y="173"/>
                                <a:pt x="90" y="173"/>
                              </a:cubicBezTo>
                              <a:cubicBezTo>
                                <a:pt x="95" y="158"/>
                                <a:pt x="89" y="128"/>
                                <a:pt x="105" y="128"/>
                              </a:cubicBezTo>
                              <a:cubicBezTo>
                                <a:pt x="121" y="128"/>
                                <a:pt x="112" y="159"/>
                                <a:pt x="120" y="173"/>
                              </a:cubicBezTo>
                              <a:cubicBezTo>
                                <a:pt x="138" y="205"/>
                                <a:pt x="180" y="263"/>
                                <a:pt x="180" y="263"/>
                              </a:cubicBezTo>
                              <a:cubicBezTo>
                                <a:pt x="198" y="97"/>
                                <a:pt x="181" y="85"/>
                                <a:pt x="225" y="218"/>
                              </a:cubicBezTo>
                              <a:cubicBezTo>
                                <a:pt x="230" y="233"/>
                                <a:pt x="215" y="188"/>
                                <a:pt x="210" y="173"/>
                              </a:cubicBezTo>
                              <a:cubicBezTo>
                                <a:pt x="209" y="171"/>
                                <a:pt x="178" y="55"/>
                                <a:pt x="150" y="83"/>
                              </a:cubicBezTo>
                              <a:cubicBezTo>
                                <a:pt x="134" y="99"/>
                                <a:pt x="170" y="123"/>
                                <a:pt x="180" y="143"/>
                              </a:cubicBezTo>
                              <a:cubicBezTo>
                                <a:pt x="187" y="157"/>
                                <a:pt x="165" y="98"/>
                                <a:pt x="165" y="98"/>
                              </a:cubicBezTo>
                              <a:cubicBezTo>
                                <a:pt x="165" y="98"/>
                                <a:pt x="175" y="128"/>
                                <a:pt x="180" y="143"/>
                              </a:cubicBezTo>
                              <a:cubicBezTo>
                                <a:pt x="185" y="158"/>
                                <a:pt x="190" y="173"/>
                                <a:pt x="195" y="188"/>
                              </a:cubicBezTo>
                              <a:cubicBezTo>
                                <a:pt x="200" y="203"/>
                                <a:pt x="210" y="233"/>
                                <a:pt x="210" y="233"/>
                              </a:cubicBezTo>
                              <a:cubicBezTo>
                                <a:pt x="215" y="213"/>
                                <a:pt x="208" y="162"/>
                                <a:pt x="225" y="173"/>
                              </a:cubicBezTo>
                              <a:cubicBezTo>
                                <a:pt x="251" y="191"/>
                                <a:pt x="255" y="263"/>
                                <a:pt x="255" y="263"/>
                              </a:cubicBezTo>
                              <a:cubicBezTo>
                                <a:pt x="250" y="228"/>
                                <a:pt x="231" y="192"/>
                                <a:pt x="240" y="158"/>
                              </a:cubicBezTo>
                              <a:cubicBezTo>
                                <a:pt x="255" y="97"/>
                                <a:pt x="285" y="290"/>
                                <a:pt x="285" y="248"/>
                              </a:cubicBezTo>
                              <a:cubicBezTo>
                                <a:pt x="285" y="227"/>
                                <a:pt x="263" y="168"/>
                                <a:pt x="270" y="188"/>
                              </a:cubicBezTo>
                              <a:cubicBezTo>
                                <a:pt x="275" y="203"/>
                                <a:pt x="280" y="218"/>
                                <a:pt x="285" y="233"/>
                              </a:cubicBezTo>
                              <a:cubicBezTo>
                                <a:pt x="290" y="248"/>
                                <a:pt x="300" y="278"/>
                                <a:pt x="300" y="278"/>
                              </a:cubicBezTo>
                              <a:cubicBezTo>
                                <a:pt x="305" y="248"/>
                                <a:pt x="285" y="188"/>
                                <a:pt x="315" y="188"/>
                              </a:cubicBezTo>
                              <a:cubicBezTo>
                                <a:pt x="347" y="188"/>
                                <a:pt x="335" y="248"/>
                                <a:pt x="345" y="278"/>
                              </a:cubicBezTo>
                              <a:cubicBezTo>
                                <a:pt x="350" y="293"/>
                                <a:pt x="330" y="233"/>
                                <a:pt x="330" y="233"/>
                              </a:cubicBezTo>
                              <a:cubicBezTo>
                                <a:pt x="325" y="208"/>
                                <a:pt x="301" y="179"/>
                                <a:pt x="315" y="158"/>
                              </a:cubicBezTo>
                              <a:cubicBezTo>
                                <a:pt x="325" y="143"/>
                                <a:pt x="349" y="174"/>
                                <a:pt x="360" y="188"/>
                              </a:cubicBezTo>
                              <a:cubicBezTo>
                                <a:pt x="370" y="200"/>
                                <a:pt x="370" y="218"/>
                                <a:pt x="375" y="233"/>
                              </a:cubicBezTo>
                              <a:cubicBezTo>
                                <a:pt x="380" y="218"/>
                                <a:pt x="374" y="188"/>
                                <a:pt x="390" y="188"/>
                              </a:cubicBezTo>
                              <a:cubicBezTo>
                                <a:pt x="406" y="188"/>
                                <a:pt x="405" y="249"/>
                                <a:pt x="405" y="233"/>
                              </a:cubicBezTo>
                              <a:cubicBezTo>
                                <a:pt x="405" y="153"/>
                                <a:pt x="398" y="163"/>
                                <a:pt x="345" y="128"/>
                              </a:cubicBezTo>
                              <a:cubicBezTo>
                                <a:pt x="335" y="143"/>
                                <a:pt x="330" y="163"/>
                                <a:pt x="315" y="173"/>
                              </a:cubicBezTo>
                              <a:cubicBezTo>
                                <a:pt x="289" y="191"/>
                                <a:pt x="253" y="189"/>
                                <a:pt x="225" y="2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305" path="m120,128c77,0,139,165,90,263c69,305,45,128,45,128c40,143,30,157,30,173c30,203,45,293,45,263c45,151,45,165,0,98c5,83,4,42,15,53c37,75,45,143,45,143c50,123,43,72,60,83c86,101,90,173,90,173c95,158,89,128,105,128c121,128,112,159,120,173c138,205,180,263,180,263c198,97,181,85,225,218c230,233,215,188,210,173c209,171,178,55,150,83c134,99,170,123,180,143c187,157,165,98,165,98c165,98,175,128,180,143c185,158,190,173,195,188c200,203,210,233,210,233c215,213,208,162,225,173c251,191,255,263,255,263c250,228,231,192,240,158c255,97,285,290,285,248c285,227,263,168,270,188c275,203,280,218,285,233c290,248,300,278,300,278c305,248,285,188,315,188c347,188,335,248,345,278c350,293,330,233,330,233c325,208,301,179,315,158c325,143,349,174,360,188c370,200,370,218,375,233c380,218,374,188,390,188c406,188,405,249,405,233c405,153,398,163,345,128c335,143,330,163,315,173c289,191,253,189,225,203e" stroked="t" o:allowincell="f" style="position:absolute;margin-left:336.75pt;margin-top:1.3pt;width:20.25pt;height:1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157">
                <wp:simplePos x="0" y="0"/>
                <wp:positionH relativeFrom="column">
                  <wp:posOffset>4264025</wp:posOffset>
                </wp:positionH>
                <wp:positionV relativeFrom="paragraph">
                  <wp:posOffset>50165</wp:posOffset>
                </wp:positionV>
                <wp:extent cx="298450" cy="212725"/>
                <wp:effectExtent l="0" t="5715" r="571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335">
                              <a:moveTo>
                                <a:pt x="170" y="180"/>
                              </a:moveTo>
                              <a:cubicBezTo>
                                <a:pt x="164" y="199"/>
                                <a:pt x="152" y="265"/>
                                <a:pt x="110" y="255"/>
                              </a:cubicBezTo>
                              <a:lnTo>
                                <a:pt x="95" y="210"/>
                              </a:lnTo>
                              <a:cubicBezTo>
                                <a:pt x="95" y="210"/>
                                <a:pt x="65" y="255"/>
                                <a:pt x="65" y="255"/>
                              </a:cubicBezTo>
                              <a:cubicBezTo>
                                <a:pt x="70" y="280"/>
                                <a:pt x="55" y="326"/>
                                <a:pt x="80" y="330"/>
                              </a:cubicBezTo>
                              <a:cubicBezTo>
                                <a:pt x="116" y="335"/>
                                <a:pt x="140" y="290"/>
                                <a:pt x="170" y="270"/>
                              </a:cubicBezTo>
                              <a:cubicBezTo>
                                <a:pt x="183" y="261"/>
                                <a:pt x="201" y="262"/>
                                <a:pt x="215" y="255"/>
                              </a:cubicBezTo>
                              <a:cubicBezTo>
                                <a:pt x="231" y="247"/>
                                <a:pt x="244" y="234"/>
                                <a:pt x="260" y="225"/>
                              </a:cubicBezTo>
                              <a:cubicBezTo>
                                <a:pt x="299" y="204"/>
                                <a:pt x="380" y="165"/>
                                <a:pt x="380" y="165"/>
                              </a:cubicBezTo>
                              <a:cubicBezTo>
                                <a:pt x="370" y="180"/>
                                <a:pt x="363" y="197"/>
                                <a:pt x="350" y="210"/>
                              </a:cubicBezTo>
                              <a:cubicBezTo>
                                <a:pt x="337" y="223"/>
                                <a:pt x="292" y="227"/>
                                <a:pt x="305" y="240"/>
                              </a:cubicBezTo>
                              <a:cubicBezTo>
                                <a:pt x="310" y="245"/>
                                <a:pt x="439" y="200"/>
                                <a:pt x="320" y="240"/>
                              </a:cubicBezTo>
                              <a:cubicBezTo>
                                <a:pt x="275" y="235"/>
                                <a:pt x="228" y="239"/>
                                <a:pt x="185" y="225"/>
                              </a:cubicBezTo>
                              <a:cubicBezTo>
                                <a:pt x="170" y="220"/>
                                <a:pt x="215" y="214"/>
                                <a:pt x="230" y="210"/>
                              </a:cubicBezTo>
                              <a:cubicBezTo>
                                <a:pt x="255" y="204"/>
                                <a:pt x="280" y="200"/>
                                <a:pt x="305" y="195"/>
                              </a:cubicBezTo>
                              <a:cubicBezTo>
                                <a:pt x="197" y="249"/>
                                <a:pt x="37" y="268"/>
                                <a:pt x="290" y="240"/>
                              </a:cubicBezTo>
                              <a:cubicBezTo>
                                <a:pt x="305" y="235"/>
                                <a:pt x="320" y="228"/>
                                <a:pt x="335" y="225"/>
                              </a:cubicBezTo>
                              <a:cubicBezTo>
                                <a:pt x="430" y="204"/>
                                <a:pt x="459" y="221"/>
                                <a:pt x="380" y="195"/>
                              </a:cubicBezTo>
                              <a:cubicBezTo>
                                <a:pt x="335" y="204"/>
                                <a:pt x="290" y="217"/>
                                <a:pt x="245" y="225"/>
                              </a:cubicBezTo>
                              <a:cubicBezTo>
                                <a:pt x="164" y="240"/>
                                <a:pt x="0" y="254"/>
                                <a:pt x="290" y="225"/>
                              </a:cubicBezTo>
                              <a:cubicBezTo>
                                <a:pt x="201" y="203"/>
                                <a:pt x="253" y="203"/>
                                <a:pt x="155" y="240"/>
                              </a:cubicBezTo>
                              <a:cubicBezTo>
                                <a:pt x="140" y="246"/>
                                <a:pt x="94" y="255"/>
                                <a:pt x="110" y="255"/>
                              </a:cubicBezTo>
                              <a:cubicBezTo>
                                <a:pt x="131" y="255"/>
                                <a:pt x="149" y="240"/>
                                <a:pt x="170" y="240"/>
                              </a:cubicBezTo>
                              <a:cubicBezTo>
                                <a:pt x="186" y="240"/>
                                <a:pt x="114" y="266"/>
                                <a:pt x="125" y="255"/>
                              </a:cubicBezTo>
                              <a:cubicBezTo>
                                <a:pt x="141" y="239"/>
                                <a:pt x="204" y="213"/>
                                <a:pt x="185" y="225"/>
                              </a:cubicBezTo>
                              <a:cubicBezTo>
                                <a:pt x="170" y="235"/>
                                <a:pt x="122" y="258"/>
                                <a:pt x="140" y="255"/>
                              </a:cubicBezTo>
                              <a:cubicBezTo>
                                <a:pt x="255" y="236"/>
                                <a:pt x="200" y="246"/>
                                <a:pt x="305" y="225"/>
                              </a:cubicBezTo>
                              <a:cubicBezTo>
                                <a:pt x="330" y="210"/>
                                <a:pt x="354" y="193"/>
                                <a:pt x="380" y="180"/>
                              </a:cubicBezTo>
                              <a:cubicBezTo>
                                <a:pt x="394" y="173"/>
                                <a:pt x="421" y="180"/>
                                <a:pt x="425" y="165"/>
                              </a:cubicBezTo>
                              <a:cubicBezTo>
                                <a:pt x="429" y="148"/>
                                <a:pt x="410" y="130"/>
                                <a:pt x="395" y="120"/>
                              </a:cubicBezTo>
                              <a:cubicBezTo>
                                <a:pt x="355" y="95"/>
                                <a:pt x="299" y="101"/>
                                <a:pt x="260" y="75"/>
                              </a:cubicBezTo>
                              <a:cubicBezTo>
                                <a:pt x="245" y="65"/>
                                <a:pt x="215" y="63"/>
                                <a:pt x="215" y="45"/>
                              </a:cubicBezTo>
                              <a:cubicBezTo>
                                <a:pt x="215" y="37"/>
                                <a:pt x="318" y="84"/>
                                <a:pt x="305" y="90"/>
                              </a:cubicBezTo>
                              <a:cubicBezTo>
                                <a:pt x="282" y="101"/>
                                <a:pt x="206" y="67"/>
                                <a:pt x="230" y="75"/>
                              </a:cubicBezTo>
                              <a:cubicBezTo>
                                <a:pt x="269" y="88"/>
                                <a:pt x="310" y="95"/>
                                <a:pt x="350" y="105"/>
                              </a:cubicBezTo>
                              <a:cubicBezTo>
                                <a:pt x="365" y="109"/>
                                <a:pt x="289" y="90"/>
                                <a:pt x="305" y="90"/>
                              </a:cubicBezTo>
                              <a:cubicBezTo>
                                <a:pt x="330" y="90"/>
                                <a:pt x="355" y="105"/>
                                <a:pt x="380" y="105"/>
                              </a:cubicBezTo>
                              <a:cubicBezTo>
                                <a:pt x="396" y="105"/>
                                <a:pt x="349" y="97"/>
                                <a:pt x="335" y="90"/>
                              </a:cubicBezTo>
                              <a:cubicBezTo>
                                <a:pt x="269" y="57"/>
                                <a:pt x="309" y="56"/>
                                <a:pt x="230" y="30"/>
                              </a:cubicBezTo>
                              <a:cubicBezTo>
                                <a:pt x="206" y="22"/>
                                <a:pt x="180" y="21"/>
                                <a:pt x="155" y="15"/>
                              </a:cubicBezTo>
                              <a:cubicBezTo>
                                <a:pt x="140" y="11"/>
                                <a:pt x="94" y="0"/>
                                <a:pt x="110" y="0"/>
                              </a:cubicBezTo>
                              <a:cubicBezTo>
                                <a:pt x="197" y="0"/>
                                <a:pt x="298" y="33"/>
                                <a:pt x="380" y="60"/>
                              </a:cubicBezTo>
                              <a:cubicBezTo>
                                <a:pt x="365" y="75"/>
                                <a:pt x="355" y="98"/>
                                <a:pt x="335" y="105"/>
                              </a:cubicBezTo>
                              <a:cubicBezTo>
                                <a:pt x="245" y="135"/>
                                <a:pt x="65" y="105"/>
                                <a:pt x="335" y="135"/>
                              </a:cubicBezTo>
                              <a:cubicBezTo>
                                <a:pt x="391" y="154"/>
                                <a:pt x="421" y="192"/>
                                <a:pt x="470" y="225"/>
                              </a:cubicBezTo>
                              <a:cubicBezTo>
                                <a:pt x="436" y="174"/>
                                <a:pt x="427" y="167"/>
                                <a:pt x="455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,335" path="m170,180c164,199,152,265,110,255l95,210c95,210,65,255,65,255c70,280,55,326,80,330c116,335,140,290,170,270c183,261,201,262,215,255c231,247,244,234,260,225c299,204,380,165,380,165c370,180,363,197,350,210c337,223,292,227,305,240c310,245,439,200,320,240c275,235,228,239,185,225c170,220,215,214,230,210c255,204,280,200,305,195c197,249,37,268,290,240c305,235,320,228,335,225c430,204,459,221,380,195c335,204,290,217,245,225c164,240,0,254,290,225c201,203,253,203,155,240c140,246,94,255,110,255c131,255,149,240,170,240c186,240,114,266,125,255c141,239,204,213,185,225c170,235,122,258,140,255c255,236,200,246,305,225c330,210,354,193,380,180c394,173,421,180,425,165c429,148,410,130,395,120c355,95,299,101,260,75c245,65,215,63,215,45c215,37,318,84,305,90c282,101,206,67,230,75c269,88,310,95,350,105c365,109,289,90,305,90c330,90,355,105,380,105c396,105,349,97,335,90c269,57,309,56,230,30c206,22,180,21,155,15c140,11,94,0,110,0c197,0,298,33,380,60c365,75,355,98,335,105c245,135,65,105,335,135c391,154,421,192,470,225c436,174,427,167,455,195e" stroked="t" o:allowincell="f" style="position:absolute;margin-left:335.75pt;margin-top:3.95pt;width:23.45pt;height:1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38425</wp:posOffset>
                </wp:positionH>
                <wp:positionV relativeFrom="paragraph">
                  <wp:posOffset>144780</wp:posOffset>
                </wp:positionV>
                <wp:extent cx="114300" cy="92075"/>
                <wp:effectExtent l="5080" t="5080" r="571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5">
                              <a:moveTo>
                                <a:pt x="45" y="31"/>
                              </a:moveTo>
                              <a:cubicBezTo>
                                <a:pt x="30" y="26"/>
                                <a:pt x="0" y="32"/>
                                <a:pt x="0" y="16"/>
                              </a:cubicBezTo>
                              <a:cubicBezTo>
                                <a:pt x="0" y="0"/>
                                <a:pt x="29" y="1"/>
                                <a:pt x="45" y="1"/>
                              </a:cubicBezTo>
                              <a:cubicBezTo>
                                <a:pt x="85" y="1"/>
                                <a:pt x="125" y="11"/>
                                <a:pt x="165" y="16"/>
                              </a:cubicBezTo>
                              <a:cubicBezTo>
                                <a:pt x="130" y="121"/>
                                <a:pt x="105" y="116"/>
                                <a:pt x="180" y="91"/>
                              </a:cubicBezTo>
                              <a:cubicBezTo>
                                <a:pt x="165" y="106"/>
                                <a:pt x="154" y="145"/>
                                <a:pt x="135" y="136"/>
                              </a:cubicBezTo>
                              <a:cubicBezTo>
                                <a:pt x="117" y="127"/>
                                <a:pt x="144" y="96"/>
                                <a:pt x="150" y="76"/>
                              </a:cubicBezTo>
                              <a:cubicBezTo>
                                <a:pt x="154" y="61"/>
                                <a:pt x="165" y="15"/>
                                <a:pt x="165" y="31"/>
                              </a:cubicBezTo>
                              <a:cubicBezTo>
                                <a:pt x="165" y="52"/>
                                <a:pt x="155" y="71"/>
                                <a:pt x="150" y="91"/>
                              </a:cubicBezTo>
                              <a:cubicBezTo>
                                <a:pt x="145" y="76"/>
                                <a:pt x="149" y="53"/>
                                <a:pt x="135" y="46"/>
                              </a:cubicBezTo>
                              <a:cubicBezTo>
                                <a:pt x="121" y="39"/>
                                <a:pt x="97" y="75"/>
                                <a:pt x="90" y="61"/>
                              </a:cubicBezTo>
                              <a:cubicBezTo>
                                <a:pt x="82" y="45"/>
                                <a:pt x="135" y="26"/>
                                <a:pt x="120" y="16"/>
                              </a:cubicBezTo>
                              <a:cubicBezTo>
                                <a:pt x="99" y="2"/>
                                <a:pt x="70" y="26"/>
                                <a:pt x="45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5" path="m45,31c30,26,0,32,0,16c0,0,29,1,45,1c85,1,125,11,165,16c130,121,105,116,180,91c165,106,154,145,135,136c117,127,144,96,150,76c154,61,165,15,165,31c165,52,155,71,150,91c145,76,149,53,135,46c121,39,97,75,90,61c82,45,135,26,120,16c99,2,70,26,45,31xe" fillcolor="white" stroked="t" o:allowincell="f" style="position:absolute;margin-left:207.75pt;margin-top:11.4pt;width:8.95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67">
                <wp:simplePos x="0" y="0"/>
                <wp:positionH relativeFrom="column">
                  <wp:posOffset>4313555</wp:posOffset>
                </wp:positionH>
                <wp:positionV relativeFrom="paragraph">
                  <wp:posOffset>85725</wp:posOffset>
                </wp:positionV>
                <wp:extent cx="102235" cy="133985"/>
                <wp:effectExtent l="4445" t="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11">
                              <a:moveTo>
                                <a:pt x="47" y="31"/>
                              </a:moveTo>
                              <a:cubicBezTo>
                                <a:pt x="42" y="61"/>
                                <a:pt x="62" y="121"/>
                                <a:pt x="32" y="121"/>
                              </a:cubicBezTo>
                              <a:cubicBezTo>
                                <a:pt x="0" y="121"/>
                                <a:pt x="2" y="31"/>
                                <a:pt x="2" y="31"/>
                              </a:cubicBezTo>
                              <a:cubicBezTo>
                                <a:pt x="7" y="66"/>
                                <a:pt x="1" y="104"/>
                                <a:pt x="17" y="136"/>
                              </a:cubicBezTo>
                              <a:cubicBezTo>
                                <a:pt x="24" y="150"/>
                                <a:pt x="23" y="78"/>
                                <a:pt x="32" y="91"/>
                              </a:cubicBezTo>
                              <a:cubicBezTo>
                                <a:pt x="49" y="116"/>
                                <a:pt x="47" y="211"/>
                                <a:pt x="47" y="181"/>
                              </a:cubicBezTo>
                              <a:cubicBezTo>
                                <a:pt x="47" y="146"/>
                                <a:pt x="7" y="101"/>
                                <a:pt x="32" y="76"/>
                              </a:cubicBezTo>
                              <a:cubicBezTo>
                                <a:pt x="54" y="54"/>
                                <a:pt x="52" y="136"/>
                                <a:pt x="62" y="166"/>
                              </a:cubicBezTo>
                              <a:cubicBezTo>
                                <a:pt x="67" y="181"/>
                                <a:pt x="77" y="211"/>
                                <a:pt x="77" y="211"/>
                              </a:cubicBezTo>
                              <a:cubicBezTo>
                                <a:pt x="82" y="176"/>
                                <a:pt x="71" y="134"/>
                                <a:pt x="92" y="106"/>
                              </a:cubicBezTo>
                              <a:cubicBezTo>
                                <a:pt x="103" y="92"/>
                                <a:pt x="109" y="164"/>
                                <a:pt x="122" y="151"/>
                              </a:cubicBezTo>
                              <a:cubicBezTo>
                                <a:pt x="161" y="112"/>
                                <a:pt x="73" y="69"/>
                                <a:pt x="62" y="61"/>
                              </a:cubicBezTo>
                              <a:cubicBezTo>
                                <a:pt x="45" y="11"/>
                                <a:pt x="47" y="0"/>
                                <a:pt x="47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11" path="m47,31c42,61,62,121,32,121c0,121,2,31,2,31c7,66,1,104,17,136c24,150,23,78,32,91c49,116,47,211,47,181c47,146,7,101,32,76c54,54,52,136,62,166c67,181,77,211,77,211c82,176,71,134,92,106c103,92,109,164,122,151c161,112,73,69,62,61c45,11,47,0,47,31xe" fillcolor="white" stroked="t" o:allowincell="f" style="position:absolute;margin-left:339.65pt;margin-top:6.75pt;width:8pt;height:10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57650</wp:posOffset>
                </wp:positionH>
                <wp:positionV relativeFrom="paragraph">
                  <wp:posOffset>65405</wp:posOffset>
                </wp:positionV>
                <wp:extent cx="257175" cy="34925"/>
                <wp:effectExtent l="5715" t="5715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5">
                              <a:moveTo>
                                <a:pt x="0" y="15"/>
                              </a:moveTo>
                              <a:cubicBezTo>
                                <a:pt x="119" y="55"/>
                                <a:pt x="222" y="41"/>
                                <a:pt x="345" y="30"/>
                              </a:cubicBezTo>
                              <a:cubicBezTo>
                                <a:pt x="397" y="13"/>
                                <a:pt x="379" y="26"/>
                                <a:pt x="4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55" path="m0,15c119,55,222,41,345,30c397,13,379,26,405,0e" stroked="t" o:allowincell="f" style="position:absolute;margin-left:319.5pt;margin-top:5.15pt;width:20.2pt;height: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72050</wp:posOffset>
                </wp:positionH>
                <wp:positionV relativeFrom="paragraph">
                  <wp:posOffset>74930</wp:posOffset>
                </wp:positionV>
                <wp:extent cx="209550" cy="635"/>
                <wp:effectExtent l="5080" t="5715" r="508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cubicBezTo>
                                <a:pt x="110" y="0"/>
                                <a:pt x="220" y="0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c110,0,220,0,330,0e" stroked="t" o:allowincell="f" style="position:absolute;margin-left:391.5pt;margin-top:5.9pt;width:16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95775</wp:posOffset>
                </wp:positionH>
                <wp:positionV relativeFrom="paragraph">
                  <wp:posOffset>-3175</wp:posOffset>
                </wp:positionV>
                <wp:extent cx="152400" cy="71755"/>
                <wp:effectExtent l="5080" t="5715" r="571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3">
                              <a:moveTo>
                                <a:pt x="30" y="0"/>
                              </a:moveTo>
                              <a:cubicBezTo>
                                <a:pt x="20" y="30"/>
                                <a:pt x="0" y="90"/>
                                <a:pt x="0" y="90"/>
                              </a:cubicBezTo>
                              <a:cubicBezTo>
                                <a:pt x="15" y="80"/>
                                <a:pt x="28" y="56"/>
                                <a:pt x="45" y="60"/>
                              </a:cubicBezTo>
                              <a:cubicBezTo>
                                <a:pt x="60" y="64"/>
                                <a:pt x="45" y="99"/>
                                <a:pt x="60" y="105"/>
                              </a:cubicBezTo>
                              <a:cubicBezTo>
                                <a:pt x="79" y="113"/>
                                <a:pt x="100" y="96"/>
                                <a:pt x="120" y="90"/>
                              </a:cubicBezTo>
                              <a:cubicBezTo>
                                <a:pt x="160" y="79"/>
                                <a:pt x="198" y="60"/>
                                <a:pt x="24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13" path="m30,0c20,30,0,90,0,90c15,80,28,56,45,60c60,64,45,99,60,105c79,113,100,96,120,90c160,79,198,60,240,60e" stroked="t" o:allowincell="f" style="position:absolute;margin-left:338.25pt;margin-top:-0.25pt;width:11.9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8001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80010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62525</wp:posOffset>
                </wp:positionH>
                <wp:positionV relativeFrom="paragraph">
                  <wp:posOffset>76835</wp:posOffset>
                </wp:positionV>
                <wp:extent cx="228600" cy="457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5pt;margin-top:6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48125</wp:posOffset>
                </wp:positionH>
                <wp:positionV relativeFrom="paragraph">
                  <wp:posOffset>76835</wp:posOffset>
                </wp:positionV>
                <wp:extent cx="228600" cy="457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6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8001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8001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148">
                <wp:simplePos x="0" y="0"/>
                <wp:positionH relativeFrom="column">
                  <wp:posOffset>4057650</wp:posOffset>
                </wp:positionH>
                <wp:positionV relativeFrom="paragraph">
                  <wp:posOffset>10160</wp:posOffset>
                </wp:positionV>
                <wp:extent cx="265430" cy="26035"/>
                <wp:effectExtent l="5080" t="190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">
                              <a:moveTo>
                                <a:pt x="0" y="24"/>
                              </a:moveTo>
                              <a:cubicBezTo>
                                <a:pt x="137" y="1"/>
                                <a:pt x="97" y="0"/>
                                <a:pt x="285" y="24"/>
                              </a:cubicBezTo>
                              <a:cubicBezTo>
                                <a:pt x="418" y="41"/>
                                <a:pt x="288" y="39"/>
                                <a:pt x="345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41" path="m0,24c137,1,97,0,285,24c418,41,288,39,345,39e" stroked="t" o:allowincell="f" style="position:absolute;margin-left:319.5pt;margin-top:0.8pt;width:20.85pt;height: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72050</wp:posOffset>
                </wp:positionH>
                <wp:positionV relativeFrom="paragraph">
                  <wp:posOffset>-5080</wp:posOffset>
                </wp:positionV>
                <wp:extent cx="228600" cy="30480"/>
                <wp:effectExtent l="5080" t="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8">
                              <a:moveTo>
                                <a:pt x="0" y="48"/>
                              </a:moveTo>
                              <a:cubicBezTo>
                                <a:pt x="145" y="0"/>
                                <a:pt x="29" y="33"/>
                                <a:pt x="360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8" path="m0,48c145,0,29,33,360,33e" stroked="t" o:allowincell="f" style="position:absolute;margin-left:391.5pt;margin-top:-0.4pt;width:17.95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81280" simplePos="0" locked="0" layoutInCell="0" allowOverlap="1" relativeHeight="159">
                <wp:simplePos x="0" y="0"/>
                <wp:positionH relativeFrom="column">
                  <wp:posOffset>3764915</wp:posOffset>
                </wp:positionH>
                <wp:positionV relativeFrom="paragraph">
                  <wp:posOffset>13970</wp:posOffset>
                </wp:positionV>
                <wp:extent cx="341630" cy="25590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403">
                              <a:moveTo>
                                <a:pt x="281" y="138"/>
                              </a:moveTo>
                              <a:cubicBezTo>
                                <a:pt x="271" y="153"/>
                                <a:pt x="269" y="183"/>
                                <a:pt x="251" y="183"/>
                              </a:cubicBezTo>
                              <a:cubicBezTo>
                                <a:pt x="211" y="183"/>
                                <a:pt x="251" y="93"/>
                                <a:pt x="251" y="93"/>
                              </a:cubicBezTo>
                              <a:cubicBezTo>
                                <a:pt x="276" y="168"/>
                                <a:pt x="252" y="172"/>
                                <a:pt x="191" y="213"/>
                              </a:cubicBezTo>
                              <a:cubicBezTo>
                                <a:pt x="196" y="193"/>
                                <a:pt x="206" y="153"/>
                                <a:pt x="206" y="153"/>
                              </a:cubicBezTo>
                              <a:cubicBezTo>
                                <a:pt x="186" y="183"/>
                                <a:pt x="166" y="213"/>
                                <a:pt x="146" y="243"/>
                              </a:cubicBezTo>
                              <a:cubicBezTo>
                                <a:pt x="126" y="273"/>
                                <a:pt x="86" y="153"/>
                                <a:pt x="86" y="153"/>
                              </a:cubicBezTo>
                              <a:cubicBezTo>
                                <a:pt x="81" y="168"/>
                                <a:pt x="56" y="192"/>
                                <a:pt x="71" y="198"/>
                              </a:cubicBezTo>
                              <a:cubicBezTo>
                                <a:pt x="99" y="209"/>
                                <a:pt x="131" y="186"/>
                                <a:pt x="161" y="183"/>
                              </a:cubicBezTo>
                              <a:cubicBezTo>
                                <a:pt x="226" y="176"/>
                                <a:pt x="291" y="173"/>
                                <a:pt x="356" y="168"/>
                              </a:cubicBezTo>
                              <a:cubicBezTo>
                                <a:pt x="303" y="150"/>
                                <a:pt x="231" y="178"/>
                                <a:pt x="191" y="138"/>
                              </a:cubicBezTo>
                              <a:cubicBezTo>
                                <a:pt x="172" y="119"/>
                                <a:pt x="241" y="119"/>
                                <a:pt x="266" y="108"/>
                              </a:cubicBezTo>
                              <a:cubicBezTo>
                                <a:pt x="371" y="61"/>
                                <a:pt x="458" y="54"/>
                                <a:pt x="221" y="78"/>
                              </a:cubicBezTo>
                              <a:cubicBezTo>
                                <a:pt x="241" y="73"/>
                                <a:pt x="261" y="69"/>
                                <a:pt x="281" y="63"/>
                              </a:cubicBezTo>
                              <a:cubicBezTo>
                                <a:pt x="296" y="59"/>
                                <a:pt x="342" y="48"/>
                                <a:pt x="326" y="48"/>
                              </a:cubicBezTo>
                              <a:cubicBezTo>
                                <a:pt x="273" y="48"/>
                                <a:pt x="237" y="63"/>
                                <a:pt x="191" y="78"/>
                              </a:cubicBezTo>
                              <a:cubicBezTo>
                                <a:pt x="211" y="83"/>
                                <a:pt x="230" y="93"/>
                                <a:pt x="251" y="93"/>
                              </a:cubicBezTo>
                              <a:cubicBezTo>
                                <a:pt x="272" y="93"/>
                                <a:pt x="329" y="69"/>
                                <a:pt x="311" y="78"/>
                              </a:cubicBezTo>
                              <a:cubicBezTo>
                                <a:pt x="283" y="92"/>
                                <a:pt x="251" y="98"/>
                                <a:pt x="221" y="108"/>
                              </a:cubicBezTo>
                              <a:cubicBezTo>
                                <a:pt x="206" y="113"/>
                                <a:pt x="160" y="125"/>
                                <a:pt x="176" y="123"/>
                              </a:cubicBezTo>
                              <a:cubicBezTo>
                                <a:pt x="211" y="118"/>
                                <a:pt x="246" y="113"/>
                                <a:pt x="281" y="108"/>
                              </a:cubicBezTo>
                              <a:cubicBezTo>
                                <a:pt x="306" y="98"/>
                                <a:pt x="341" y="100"/>
                                <a:pt x="356" y="78"/>
                              </a:cubicBezTo>
                              <a:cubicBezTo>
                                <a:pt x="365" y="65"/>
                                <a:pt x="327" y="60"/>
                                <a:pt x="311" y="63"/>
                              </a:cubicBezTo>
                              <a:cubicBezTo>
                                <a:pt x="293" y="66"/>
                                <a:pt x="282" y="84"/>
                                <a:pt x="266" y="93"/>
                              </a:cubicBezTo>
                              <a:cubicBezTo>
                                <a:pt x="217" y="121"/>
                                <a:pt x="185" y="132"/>
                                <a:pt x="131" y="153"/>
                              </a:cubicBezTo>
                              <a:cubicBezTo>
                                <a:pt x="151" y="158"/>
                                <a:pt x="191" y="168"/>
                                <a:pt x="191" y="168"/>
                              </a:cubicBezTo>
                              <a:cubicBezTo>
                                <a:pt x="164" y="182"/>
                                <a:pt x="0" y="234"/>
                                <a:pt x="146" y="198"/>
                              </a:cubicBezTo>
                              <a:cubicBezTo>
                                <a:pt x="161" y="188"/>
                                <a:pt x="204" y="181"/>
                                <a:pt x="191" y="168"/>
                              </a:cubicBezTo>
                              <a:cubicBezTo>
                                <a:pt x="186" y="163"/>
                                <a:pt x="57" y="208"/>
                                <a:pt x="176" y="168"/>
                              </a:cubicBezTo>
                              <a:cubicBezTo>
                                <a:pt x="99" y="149"/>
                                <a:pt x="123" y="142"/>
                                <a:pt x="41" y="183"/>
                              </a:cubicBezTo>
                              <a:cubicBezTo>
                                <a:pt x="27" y="190"/>
                                <a:pt x="71" y="173"/>
                                <a:pt x="86" y="168"/>
                              </a:cubicBezTo>
                              <a:lnTo>
                                <a:pt x="131" y="138"/>
                              </a:lnTo>
                              <a:cubicBezTo>
                                <a:pt x="131" y="138"/>
                                <a:pt x="131" y="138"/>
                                <a:pt x="131" y="138"/>
                              </a:cubicBezTo>
                              <a:cubicBezTo>
                                <a:pt x="66" y="160"/>
                                <a:pt x="71" y="157"/>
                                <a:pt x="146" y="138"/>
                              </a:cubicBezTo>
                              <a:cubicBezTo>
                                <a:pt x="195" y="106"/>
                                <a:pt x="278" y="96"/>
                                <a:pt x="311" y="63"/>
                              </a:cubicBezTo>
                              <a:cubicBezTo>
                                <a:pt x="321" y="53"/>
                                <a:pt x="197" y="104"/>
                                <a:pt x="221" y="108"/>
                              </a:cubicBezTo>
                              <a:cubicBezTo>
                                <a:pt x="266" y="115"/>
                                <a:pt x="311" y="98"/>
                                <a:pt x="356" y="93"/>
                              </a:cubicBezTo>
                              <a:cubicBezTo>
                                <a:pt x="351" y="113"/>
                                <a:pt x="341" y="132"/>
                                <a:pt x="341" y="153"/>
                              </a:cubicBezTo>
                              <a:cubicBezTo>
                                <a:pt x="341" y="169"/>
                                <a:pt x="342" y="101"/>
                                <a:pt x="356" y="108"/>
                              </a:cubicBezTo>
                              <a:cubicBezTo>
                                <a:pt x="374" y="117"/>
                                <a:pt x="366" y="148"/>
                                <a:pt x="371" y="168"/>
                              </a:cubicBezTo>
                              <a:cubicBezTo>
                                <a:pt x="366" y="193"/>
                                <a:pt x="356" y="268"/>
                                <a:pt x="356" y="243"/>
                              </a:cubicBezTo>
                              <a:cubicBezTo>
                                <a:pt x="356" y="198"/>
                                <a:pt x="357" y="151"/>
                                <a:pt x="371" y="108"/>
                              </a:cubicBezTo>
                              <a:cubicBezTo>
                                <a:pt x="376" y="93"/>
                                <a:pt x="382" y="138"/>
                                <a:pt x="386" y="153"/>
                              </a:cubicBezTo>
                              <a:cubicBezTo>
                                <a:pt x="422" y="298"/>
                                <a:pt x="382" y="170"/>
                                <a:pt x="416" y="273"/>
                              </a:cubicBezTo>
                              <a:cubicBezTo>
                                <a:pt x="421" y="208"/>
                                <a:pt x="418" y="142"/>
                                <a:pt x="431" y="78"/>
                              </a:cubicBezTo>
                              <a:cubicBezTo>
                                <a:pt x="434" y="62"/>
                                <a:pt x="446" y="107"/>
                                <a:pt x="446" y="123"/>
                              </a:cubicBezTo>
                              <a:cubicBezTo>
                                <a:pt x="446" y="139"/>
                                <a:pt x="436" y="153"/>
                                <a:pt x="431" y="168"/>
                              </a:cubicBezTo>
                              <a:cubicBezTo>
                                <a:pt x="426" y="153"/>
                                <a:pt x="432" y="123"/>
                                <a:pt x="416" y="123"/>
                              </a:cubicBezTo>
                              <a:cubicBezTo>
                                <a:pt x="358" y="123"/>
                                <a:pt x="409" y="236"/>
                                <a:pt x="371" y="123"/>
                              </a:cubicBezTo>
                              <a:cubicBezTo>
                                <a:pt x="376" y="88"/>
                                <a:pt x="361" y="43"/>
                                <a:pt x="386" y="18"/>
                              </a:cubicBezTo>
                              <a:cubicBezTo>
                                <a:pt x="404" y="0"/>
                                <a:pt x="383" y="75"/>
                                <a:pt x="401" y="93"/>
                              </a:cubicBezTo>
                              <a:cubicBezTo>
                                <a:pt x="412" y="104"/>
                                <a:pt x="411" y="63"/>
                                <a:pt x="416" y="48"/>
                              </a:cubicBezTo>
                              <a:cubicBezTo>
                                <a:pt x="394" y="403"/>
                                <a:pt x="456" y="300"/>
                                <a:pt x="326" y="213"/>
                              </a:cubicBezTo>
                              <a:cubicBezTo>
                                <a:pt x="331" y="238"/>
                                <a:pt x="352" y="265"/>
                                <a:pt x="341" y="288"/>
                              </a:cubicBezTo>
                              <a:cubicBezTo>
                                <a:pt x="333" y="304"/>
                                <a:pt x="329" y="243"/>
                                <a:pt x="311" y="243"/>
                              </a:cubicBezTo>
                              <a:cubicBezTo>
                                <a:pt x="295" y="243"/>
                                <a:pt x="342" y="288"/>
                                <a:pt x="326" y="288"/>
                              </a:cubicBezTo>
                              <a:cubicBezTo>
                                <a:pt x="308" y="288"/>
                                <a:pt x="308" y="257"/>
                                <a:pt x="296" y="243"/>
                              </a:cubicBezTo>
                              <a:cubicBezTo>
                                <a:pt x="282" y="227"/>
                                <a:pt x="266" y="213"/>
                                <a:pt x="251" y="198"/>
                              </a:cubicBezTo>
                              <a:cubicBezTo>
                                <a:pt x="256" y="213"/>
                                <a:pt x="259" y="229"/>
                                <a:pt x="266" y="243"/>
                              </a:cubicBezTo>
                              <a:cubicBezTo>
                                <a:pt x="293" y="297"/>
                                <a:pt x="323" y="297"/>
                                <a:pt x="251" y="273"/>
                              </a:cubicBezTo>
                              <a:cubicBezTo>
                                <a:pt x="236" y="278"/>
                                <a:pt x="206" y="272"/>
                                <a:pt x="206" y="288"/>
                              </a:cubicBezTo>
                              <a:cubicBezTo>
                                <a:pt x="206" y="304"/>
                                <a:pt x="251" y="287"/>
                                <a:pt x="251" y="303"/>
                              </a:cubicBezTo>
                              <a:cubicBezTo>
                                <a:pt x="251" y="319"/>
                                <a:pt x="221" y="313"/>
                                <a:pt x="206" y="318"/>
                              </a:cubicBezTo>
                              <a:cubicBezTo>
                                <a:pt x="187" y="312"/>
                                <a:pt x="42" y="248"/>
                                <a:pt x="161" y="288"/>
                              </a:cubicBezTo>
                              <a:cubicBezTo>
                                <a:pt x="111" y="213"/>
                                <a:pt x="116" y="233"/>
                                <a:pt x="221" y="303"/>
                              </a:cubicBezTo>
                              <a:cubicBezTo>
                                <a:pt x="283" y="344"/>
                                <a:pt x="283" y="337"/>
                                <a:pt x="206" y="318"/>
                              </a:cubicBezTo>
                              <a:cubicBezTo>
                                <a:pt x="196" y="303"/>
                                <a:pt x="168" y="289"/>
                                <a:pt x="176" y="273"/>
                              </a:cubicBezTo>
                              <a:cubicBezTo>
                                <a:pt x="183" y="259"/>
                                <a:pt x="207" y="280"/>
                                <a:pt x="221" y="288"/>
                              </a:cubicBezTo>
                              <a:cubicBezTo>
                                <a:pt x="376" y="374"/>
                                <a:pt x="254" y="329"/>
                                <a:pt x="356" y="363"/>
                              </a:cubicBezTo>
                              <a:cubicBezTo>
                                <a:pt x="351" y="343"/>
                                <a:pt x="326" y="318"/>
                                <a:pt x="341" y="303"/>
                              </a:cubicBezTo>
                              <a:cubicBezTo>
                                <a:pt x="356" y="288"/>
                                <a:pt x="401" y="318"/>
                                <a:pt x="401" y="318"/>
                              </a:cubicBezTo>
                              <a:cubicBezTo>
                                <a:pt x="396" y="303"/>
                                <a:pt x="370" y="270"/>
                                <a:pt x="386" y="273"/>
                              </a:cubicBezTo>
                              <a:cubicBezTo>
                                <a:pt x="431" y="282"/>
                                <a:pt x="538" y="395"/>
                                <a:pt x="431" y="288"/>
                              </a:cubicBezTo>
                              <a:cubicBezTo>
                                <a:pt x="411" y="228"/>
                                <a:pt x="431" y="191"/>
                                <a:pt x="431" y="1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403" path="m281,138c271,153,269,183,251,183c211,183,251,93,251,93c276,168,252,172,191,213c196,193,206,153,206,153c186,183,166,213,146,243c126,273,86,153,86,153c81,168,56,192,71,198c99,209,131,186,161,183c226,176,291,173,356,168c303,150,231,178,191,138c172,119,241,119,266,108c371,61,458,54,221,78c241,73,261,69,281,63c296,59,342,48,326,48c273,48,237,63,191,78c211,83,230,93,251,93c272,93,329,69,311,78c283,92,251,98,221,108c206,113,160,125,176,123c211,118,246,113,281,108c306,98,341,100,356,78c365,65,327,60,311,63c293,66,282,84,266,93c217,121,185,132,131,153c151,158,191,168,191,168c164,182,0,234,146,198c161,188,204,181,191,168c186,163,57,208,176,168c99,149,123,142,41,183c27,190,71,173,86,168l131,138c131,138,131,138,131,138c66,160,71,157,146,138c195,106,278,96,311,63c321,53,197,104,221,108c266,115,311,98,356,93c351,113,341,132,341,153c341,169,342,101,356,108c374,117,366,148,371,168c366,193,356,268,356,243c356,198,357,151,371,108c376,93,382,138,386,153c422,298,382,170,416,273c421,208,418,142,431,78c434,62,446,107,446,123c446,139,436,153,431,168c426,153,432,123,416,123c358,123,409,236,371,123c376,88,361,43,386,18c404,0,383,75,401,93c412,104,411,63,416,48c394,403,456,300,326,213c331,238,352,265,341,288c333,304,329,243,311,243c295,243,342,288,326,288c308,288,308,257,296,243c282,227,266,213,251,198c256,213,259,229,266,243c293,297,323,297,251,273c236,278,206,272,206,288c206,304,251,287,251,303c251,319,221,313,206,318c187,312,42,248,161,288c111,213,116,233,221,303c283,344,283,337,206,318c196,303,168,289,176,273c183,259,207,280,221,288c376,374,254,329,356,363c351,343,326,318,341,303c356,288,401,318,401,318c396,303,370,270,386,273c431,282,538,395,431,288c411,228,431,191,431,123e" stroked="t" o:allowincell="f" style="position:absolute;margin-left:296.45pt;margin-top:1.1pt;width:26.85pt;height:2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160">
                <wp:simplePos x="0" y="0"/>
                <wp:positionH relativeFrom="column">
                  <wp:posOffset>3781425</wp:posOffset>
                </wp:positionH>
                <wp:positionV relativeFrom="paragraph">
                  <wp:posOffset>54610</wp:posOffset>
                </wp:positionV>
                <wp:extent cx="202565" cy="151765"/>
                <wp:effectExtent l="5715" t="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239">
                              <a:moveTo>
                                <a:pt x="195" y="104"/>
                              </a:moveTo>
                              <a:cubicBezTo>
                                <a:pt x="210" y="94"/>
                                <a:pt x="223" y="70"/>
                                <a:pt x="240" y="74"/>
                              </a:cubicBezTo>
                              <a:cubicBezTo>
                                <a:pt x="255" y="78"/>
                                <a:pt x="255" y="103"/>
                                <a:pt x="255" y="119"/>
                              </a:cubicBezTo>
                              <a:cubicBezTo>
                                <a:pt x="255" y="149"/>
                                <a:pt x="240" y="239"/>
                                <a:pt x="240" y="209"/>
                              </a:cubicBezTo>
                              <a:cubicBezTo>
                                <a:pt x="240" y="169"/>
                                <a:pt x="250" y="129"/>
                                <a:pt x="255" y="89"/>
                              </a:cubicBezTo>
                              <a:cubicBezTo>
                                <a:pt x="260" y="129"/>
                                <a:pt x="296" y="178"/>
                                <a:pt x="270" y="209"/>
                              </a:cubicBezTo>
                              <a:cubicBezTo>
                                <a:pt x="251" y="232"/>
                                <a:pt x="156" y="163"/>
                                <a:pt x="135" y="149"/>
                              </a:cubicBezTo>
                              <a:cubicBezTo>
                                <a:pt x="130" y="169"/>
                                <a:pt x="138" y="200"/>
                                <a:pt x="120" y="209"/>
                              </a:cubicBezTo>
                              <a:cubicBezTo>
                                <a:pt x="80" y="229"/>
                                <a:pt x="65" y="134"/>
                                <a:pt x="45" y="134"/>
                              </a:cubicBezTo>
                              <a:cubicBezTo>
                                <a:pt x="29" y="134"/>
                                <a:pt x="71" y="190"/>
                                <a:pt x="60" y="179"/>
                              </a:cubicBezTo>
                              <a:cubicBezTo>
                                <a:pt x="35" y="154"/>
                                <a:pt x="0" y="89"/>
                                <a:pt x="0" y="89"/>
                              </a:cubicBezTo>
                              <a:cubicBezTo>
                                <a:pt x="73" y="65"/>
                                <a:pt x="135" y="44"/>
                                <a:pt x="210" y="29"/>
                              </a:cubicBezTo>
                              <a:cubicBezTo>
                                <a:pt x="195" y="24"/>
                                <a:pt x="172" y="0"/>
                                <a:pt x="165" y="14"/>
                              </a:cubicBezTo>
                              <a:cubicBezTo>
                                <a:pt x="157" y="30"/>
                                <a:pt x="199" y="41"/>
                                <a:pt x="195" y="59"/>
                              </a:cubicBezTo>
                              <a:cubicBezTo>
                                <a:pt x="191" y="77"/>
                                <a:pt x="133" y="83"/>
                                <a:pt x="150" y="89"/>
                              </a:cubicBezTo>
                              <a:cubicBezTo>
                                <a:pt x="179" y="99"/>
                                <a:pt x="210" y="79"/>
                                <a:pt x="240" y="74"/>
                              </a:cubicBezTo>
                              <a:cubicBezTo>
                                <a:pt x="225" y="69"/>
                                <a:pt x="210" y="63"/>
                                <a:pt x="195" y="59"/>
                              </a:cubicBezTo>
                              <a:cubicBezTo>
                                <a:pt x="170" y="53"/>
                                <a:pt x="134" y="65"/>
                                <a:pt x="120" y="44"/>
                              </a:cubicBezTo>
                              <a:cubicBezTo>
                                <a:pt x="110" y="29"/>
                                <a:pt x="150" y="24"/>
                                <a:pt x="165" y="14"/>
                              </a:cubicBezTo>
                              <a:cubicBezTo>
                                <a:pt x="228" y="77"/>
                                <a:pt x="272" y="155"/>
                                <a:pt x="300" y="239"/>
                              </a:cubicBezTo>
                              <a:cubicBezTo>
                                <a:pt x="281" y="103"/>
                                <a:pt x="319" y="145"/>
                                <a:pt x="195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239" path="m195,104c210,94,223,70,240,74c255,78,255,103,255,119c255,149,240,239,240,209c240,169,250,129,255,89c260,129,296,178,270,209c251,232,156,163,135,149c130,169,138,200,120,209c80,229,65,134,45,134c29,134,71,190,60,179c35,154,0,89,0,89c73,65,135,44,210,29c195,24,172,0,165,14c157,30,199,41,195,59c191,77,133,83,150,89c179,99,210,79,240,74c225,69,210,63,195,59c170,53,134,65,120,44c110,29,150,24,165,14c228,77,272,155,300,239c281,103,319,145,195,104xe" fillcolor="white" stroked="t" o:allowincell="f" style="position:absolute;margin-left:297.75pt;margin-top:4.3pt;width:15.9pt;height:11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61">
                <wp:simplePos x="0" y="0"/>
                <wp:positionH relativeFrom="column">
                  <wp:posOffset>3808095</wp:posOffset>
                </wp:positionH>
                <wp:positionV relativeFrom="paragraph">
                  <wp:posOffset>92075</wp:posOffset>
                </wp:positionV>
                <wp:extent cx="154940" cy="76200"/>
                <wp:effectExtent l="0" t="5080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20">
                              <a:moveTo>
                                <a:pt x="108" y="60"/>
                              </a:moveTo>
                              <a:cubicBezTo>
                                <a:pt x="93" y="55"/>
                                <a:pt x="77" y="38"/>
                                <a:pt x="63" y="45"/>
                              </a:cubicBezTo>
                              <a:cubicBezTo>
                                <a:pt x="49" y="52"/>
                                <a:pt x="64" y="90"/>
                                <a:pt x="48" y="90"/>
                              </a:cubicBezTo>
                              <a:cubicBezTo>
                                <a:pt x="30" y="90"/>
                                <a:pt x="10" y="61"/>
                                <a:pt x="18" y="45"/>
                              </a:cubicBezTo>
                              <a:cubicBezTo>
                                <a:pt x="25" y="31"/>
                                <a:pt x="63" y="76"/>
                                <a:pt x="63" y="60"/>
                              </a:cubicBezTo>
                              <a:cubicBezTo>
                                <a:pt x="63" y="42"/>
                                <a:pt x="0" y="30"/>
                                <a:pt x="18" y="30"/>
                              </a:cubicBezTo>
                              <a:cubicBezTo>
                                <a:pt x="59" y="30"/>
                                <a:pt x="138" y="60"/>
                                <a:pt x="138" y="60"/>
                              </a:cubicBezTo>
                              <a:cubicBezTo>
                                <a:pt x="70" y="83"/>
                                <a:pt x="82" y="70"/>
                                <a:pt x="153" y="90"/>
                              </a:cubicBezTo>
                              <a:cubicBezTo>
                                <a:pt x="168" y="94"/>
                                <a:pt x="214" y="105"/>
                                <a:pt x="198" y="105"/>
                              </a:cubicBezTo>
                              <a:cubicBezTo>
                                <a:pt x="177" y="105"/>
                                <a:pt x="158" y="95"/>
                                <a:pt x="138" y="90"/>
                              </a:cubicBezTo>
                              <a:cubicBezTo>
                                <a:pt x="123" y="80"/>
                                <a:pt x="93" y="78"/>
                                <a:pt x="93" y="60"/>
                              </a:cubicBezTo>
                              <a:cubicBezTo>
                                <a:pt x="93" y="44"/>
                                <a:pt x="122" y="42"/>
                                <a:pt x="138" y="45"/>
                              </a:cubicBezTo>
                              <a:cubicBezTo>
                                <a:pt x="156" y="48"/>
                                <a:pt x="168" y="65"/>
                                <a:pt x="183" y="75"/>
                              </a:cubicBezTo>
                              <a:cubicBezTo>
                                <a:pt x="160" y="83"/>
                                <a:pt x="93" y="120"/>
                                <a:pt x="93" y="45"/>
                              </a:cubicBezTo>
                              <a:cubicBezTo>
                                <a:pt x="93" y="27"/>
                                <a:pt x="156" y="15"/>
                                <a:pt x="138" y="15"/>
                              </a:cubicBezTo>
                              <a:cubicBezTo>
                                <a:pt x="106" y="15"/>
                                <a:pt x="48" y="45"/>
                                <a:pt x="48" y="45"/>
                              </a:cubicBezTo>
                              <a:cubicBezTo>
                                <a:pt x="103" y="50"/>
                                <a:pt x="161" y="43"/>
                                <a:pt x="213" y="60"/>
                              </a:cubicBezTo>
                              <a:cubicBezTo>
                                <a:pt x="228" y="65"/>
                                <a:pt x="212" y="105"/>
                                <a:pt x="228" y="105"/>
                              </a:cubicBezTo>
                              <a:cubicBezTo>
                                <a:pt x="244" y="105"/>
                                <a:pt x="238" y="75"/>
                                <a:pt x="243" y="60"/>
                              </a:cubicBezTo>
                              <a:cubicBezTo>
                                <a:pt x="238" y="40"/>
                                <a:pt x="228" y="0"/>
                                <a:pt x="2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20" path="m108,60c93,55,77,38,63,45c49,52,64,90,48,90c30,90,10,61,18,45c25,31,63,76,63,60c63,42,0,30,18,30c59,30,138,60,138,60c70,83,82,70,153,90c168,94,214,105,198,105c177,105,158,95,138,90c123,80,93,78,93,60c93,44,122,42,138,45c156,48,168,65,183,75c160,83,93,120,93,45c93,27,156,15,138,15c106,15,48,45,48,45c103,50,161,43,213,60c228,65,212,105,228,105c244,105,238,75,243,60c238,40,228,0,228,0e" stroked="t" o:allowincell="f" style="position:absolute;margin-left:299.85pt;margin-top:7.25pt;width:12.1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57650</wp:posOffset>
                </wp:positionH>
                <wp:positionV relativeFrom="paragraph">
                  <wp:posOffset>59690</wp:posOffset>
                </wp:positionV>
                <wp:extent cx="209550" cy="21590"/>
                <wp:effectExtent l="5080" t="508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4">
                              <a:moveTo>
                                <a:pt x="0" y="0"/>
                              </a:moveTo>
                              <a:cubicBezTo>
                                <a:pt x="103" y="34"/>
                                <a:pt x="221" y="0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4" path="m0,0c103,34,221,0,330,0e" stroked="t" o:allowincell="f" style="position:absolute;margin-left:319.5pt;margin-top:4.7pt;width:16.4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72050</wp:posOffset>
                </wp:positionH>
                <wp:positionV relativeFrom="paragraph">
                  <wp:posOffset>59690</wp:posOffset>
                </wp:positionV>
                <wp:extent cx="228600" cy="635"/>
                <wp:effectExtent l="5080" t="5715" r="571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cubicBezTo>
                                <a:pt x="120" y="0"/>
                                <a:pt x="240" y="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c120,0,240,0,360,0e" stroked="t" o:allowincell="f" style="position:absolute;margin-left:391.5pt;margin-top:4.7pt;width:1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41275" simplePos="0" locked="0" layoutInCell="0" allowOverlap="1" relativeHeight="162">
                <wp:simplePos x="0" y="0"/>
                <wp:positionH relativeFrom="column">
                  <wp:posOffset>4990465</wp:posOffset>
                </wp:positionH>
                <wp:positionV relativeFrom="paragraph">
                  <wp:posOffset>48895</wp:posOffset>
                </wp:positionV>
                <wp:extent cx="255270" cy="13652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15">
                              <a:moveTo>
                                <a:pt x="31" y="92"/>
                              </a:moveTo>
                              <a:cubicBezTo>
                                <a:pt x="72" y="65"/>
                                <a:pt x="144" y="0"/>
                                <a:pt x="61" y="167"/>
                              </a:cubicBezTo>
                              <a:cubicBezTo>
                                <a:pt x="54" y="181"/>
                                <a:pt x="53" y="136"/>
                                <a:pt x="46" y="122"/>
                              </a:cubicBezTo>
                              <a:cubicBezTo>
                                <a:pt x="38" y="106"/>
                                <a:pt x="34" y="77"/>
                                <a:pt x="16" y="77"/>
                              </a:cubicBezTo>
                              <a:cubicBezTo>
                                <a:pt x="0" y="77"/>
                                <a:pt x="21" y="110"/>
                                <a:pt x="31" y="122"/>
                              </a:cubicBezTo>
                              <a:cubicBezTo>
                                <a:pt x="42" y="136"/>
                                <a:pt x="61" y="142"/>
                                <a:pt x="76" y="152"/>
                              </a:cubicBezTo>
                              <a:cubicBezTo>
                                <a:pt x="71" y="122"/>
                                <a:pt x="61" y="92"/>
                                <a:pt x="61" y="62"/>
                              </a:cubicBezTo>
                              <a:cubicBezTo>
                                <a:pt x="61" y="41"/>
                                <a:pt x="76" y="101"/>
                                <a:pt x="76" y="122"/>
                              </a:cubicBezTo>
                              <a:cubicBezTo>
                                <a:pt x="76" y="138"/>
                                <a:pt x="72" y="88"/>
                                <a:pt x="61" y="77"/>
                              </a:cubicBezTo>
                              <a:cubicBezTo>
                                <a:pt x="50" y="66"/>
                                <a:pt x="31" y="67"/>
                                <a:pt x="16" y="62"/>
                              </a:cubicBezTo>
                              <a:cubicBezTo>
                                <a:pt x="16" y="62"/>
                                <a:pt x="46" y="82"/>
                                <a:pt x="61" y="92"/>
                              </a:cubicBezTo>
                              <a:lnTo>
                                <a:pt x="76" y="92"/>
                              </a:lnTo>
                              <a:cubicBezTo>
                                <a:pt x="76" y="92"/>
                                <a:pt x="76" y="92"/>
                                <a:pt x="76" y="92"/>
                              </a:cubicBezTo>
                              <a:cubicBezTo>
                                <a:pt x="81" y="107"/>
                                <a:pt x="86" y="122"/>
                                <a:pt x="91" y="137"/>
                              </a:cubicBezTo>
                              <a:cubicBezTo>
                                <a:pt x="96" y="152"/>
                                <a:pt x="106" y="182"/>
                                <a:pt x="106" y="182"/>
                              </a:cubicBezTo>
                              <a:cubicBezTo>
                                <a:pt x="111" y="167"/>
                                <a:pt x="116" y="122"/>
                                <a:pt x="121" y="137"/>
                              </a:cubicBezTo>
                              <a:cubicBezTo>
                                <a:pt x="126" y="152"/>
                                <a:pt x="136" y="182"/>
                                <a:pt x="136" y="182"/>
                              </a:cubicBezTo>
                              <a:cubicBezTo>
                                <a:pt x="141" y="162"/>
                                <a:pt x="154" y="142"/>
                                <a:pt x="151" y="122"/>
                              </a:cubicBezTo>
                              <a:cubicBezTo>
                                <a:pt x="142" y="60"/>
                                <a:pt x="0" y="43"/>
                                <a:pt x="136" y="77"/>
                              </a:cubicBezTo>
                              <a:cubicBezTo>
                                <a:pt x="176" y="196"/>
                                <a:pt x="161" y="198"/>
                                <a:pt x="181" y="77"/>
                              </a:cubicBezTo>
                              <a:cubicBezTo>
                                <a:pt x="186" y="107"/>
                                <a:pt x="166" y="167"/>
                                <a:pt x="196" y="167"/>
                              </a:cubicBezTo>
                              <a:cubicBezTo>
                                <a:pt x="228" y="167"/>
                                <a:pt x="226" y="77"/>
                                <a:pt x="226" y="77"/>
                              </a:cubicBezTo>
                              <a:cubicBezTo>
                                <a:pt x="231" y="92"/>
                                <a:pt x="249" y="108"/>
                                <a:pt x="241" y="122"/>
                              </a:cubicBezTo>
                              <a:cubicBezTo>
                                <a:pt x="185" y="215"/>
                                <a:pt x="161" y="91"/>
                                <a:pt x="196" y="197"/>
                              </a:cubicBezTo>
                              <a:cubicBezTo>
                                <a:pt x="201" y="167"/>
                                <a:pt x="204" y="137"/>
                                <a:pt x="211" y="107"/>
                              </a:cubicBezTo>
                              <a:cubicBezTo>
                                <a:pt x="214" y="92"/>
                                <a:pt x="241" y="67"/>
                                <a:pt x="226" y="62"/>
                              </a:cubicBezTo>
                              <a:cubicBezTo>
                                <a:pt x="205" y="55"/>
                                <a:pt x="186" y="82"/>
                                <a:pt x="166" y="92"/>
                              </a:cubicBezTo>
                              <a:cubicBezTo>
                                <a:pt x="50" y="69"/>
                                <a:pt x="74" y="82"/>
                                <a:pt x="196" y="62"/>
                              </a:cubicBezTo>
                              <a:cubicBezTo>
                                <a:pt x="402" y="28"/>
                                <a:pt x="151" y="62"/>
                                <a:pt x="151" y="62"/>
                              </a:cubicBezTo>
                              <a:cubicBezTo>
                                <a:pt x="136" y="67"/>
                                <a:pt x="99" y="63"/>
                                <a:pt x="106" y="77"/>
                              </a:cubicBezTo>
                              <a:cubicBezTo>
                                <a:pt x="115" y="95"/>
                                <a:pt x="145" y="92"/>
                                <a:pt x="166" y="92"/>
                              </a:cubicBezTo>
                              <a:cubicBezTo>
                                <a:pt x="182" y="92"/>
                                <a:pt x="136" y="82"/>
                                <a:pt x="121" y="77"/>
                              </a:cubicBezTo>
                              <a:cubicBezTo>
                                <a:pt x="151" y="72"/>
                                <a:pt x="181" y="69"/>
                                <a:pt x="211" y="62"/>
                              </a:cubicBezTo>
                              <a:cubicBezTo>
                                <a:pt x="226" y="59"/>
                                <a:pt x="241" y="51"/>
                                <a:pt x="256" y="47"/>
                              </a:cubicBezTo>
                              <a:cubicBezTo>
                                <a:pt x="310" y="34"/>
                                <a:pt x="146" y="57"/>
                                <a:pt x="91" y="62"/>
                              </a:cubicBezTo>
                              <a:cubicBezTo>
                                <a:pt x="76" y="67"/>
                                <a:pt x="32" y="70"/>
                                <a:pt x="46" y="77"/>
                              </a:cubicBezTo>
                              <a:cubicBezTo>
                                <a:pt x="115" y="111"/>
                                <a:pt x="208" y="73"/>
                                <a:pt x="106" y="107"/>
                              </a:cubicBezTo>
                              <a:cubicBezTo>
                                <a:pt x="96" y="122"/>
                                <a:pt x="72" y="135"/>
                                <a:pt x="76" y="152"/>
                              </a:cubicBezTo>
                              <a:cubicBezTo>
                                <a:pt x="91" y="210"/>
                                <a:pt x="166" y="137"/>
                                <a:pt x="151" y="122"/>
                              </a:cubicBezTo>
                              <a:cubicBezTo>
                                <a:pt x="138" y="109"/>
                                <a:pt x="123" y="156"/>
                                <a:pt x="106" y="152"/>
                              </a:cubicBezTo>
                              <a:cubicBezTo>
                                <a:pt x="75" y="144"/>
                                <a:pt x="56" y="112"/>
                                <a:pt x="31" y="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215" path="m31,92c72,65,144,0,61,167c54,181,53,136,46,122c38,106,34,77,16,77c0,77,21,110,31,122c42,136,61,142,76,152c71,122,61,92,61,62c61,41,76,101,76,122c76,138,72,88,61,77c50,66,31,67,16,62c16,62,46,82,61,92l76,92c76,92,76,92,76,92c81,107,86,122,91,137c96,152,106,182,106,182c111,167,116,122,121,137c126,152,136,182,136,182c141,162,154,142,151,122c142,60,0,43,136,77c176,196,161,198,181,77c186,107,166,167,196,167c228,167,226,77,226,77c231,92,249,108,241,122c185,215,161,91,196,197c201,167,204,137,211,107c214,92,241,67,226,62c205,55,186,82,166,92c50,69,74,82,196,62c402,28,151,62,151,62c136,67,99,63,106,77c115,95,145,92,166,92c182,92,136,82,121,77c151,72,181,69,211,62c226,59,241,51,256,47c310,34,146,57,91,62c76,67,32,70,46,77c115,111,208,73,106,107c96,122,72,135,76,152c91,210,166,137,151,122c138,109,123,156,106,152c75,144,56,112,31,92xe" fillcolor="white" stroked="t" o:allowincell="f" style="position:absolute;margin-left:392.95pt;margin-top:3.85pt;width:20.05pt;height:1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64">
                <wp:simplePos x="0" y="0"/>
                <wp:positionH relativeFrom="column">
                  <wp:posOffset>4962525</wp:posOffset>
                </wp:positionH>
                <wp:positionV relativeFrom="paragraph">
                  <wp:posOffset>59690</wp:posOffset>
                </wp:positionV>
                <wp:extent cx="132715" cy="53975"/>
                <wp:effectExtent l="5715" t="571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5">
                              <a:moveTo>
                                <a:pt x="120" y="30"/>
                              </a:moveTo>
                              <a:cubicBezTo>
                                <a:pt x="140" y="25"/>
                                <a:pt x="171" y="33"/>
                                <a:pt x="180" y="15"/>
                              </a:cubicBezTo>
                              <a:cubicBezTo>
                                <a:pt x="187" y="1"/>
                                <a:pt x="151" y="0"/>
                                <a:pt x="135" y="0"/>
                              </a:cubicBezTo>
                              <a:cubicBezTo>
                                <a:pt x="90" y="0"/>
                                <a:pt x="45" y="10"/>
                                <a:pt x="0" y="15"/>
                              </a:cubicBezTo>
                              <a:cubicBezTo>
                                <a:pt x="56" y="71"/>
                                <a:pt x="59" y="85"/>
                                <a:pt x="135" y="60"/>
                              </a:cubicBezTo>
                              <a:cubicBezTo>
                                <a:pt x="120" y="50"/>
                                <a:pt x="84" y="47"/>
                                <a:pt x="90" y="30"/>
                              </a:cubicBezTo>
                              <a:cubicBezTo>
                                <a:pt x="97" y="10"/>
                                <a:pt x="129" y="15"/>
                                <a:pt x="150" y="15"/>
                              </a:cubicBezTo>
                              <a:cubicBezTo>
                                <a:pt x="166" y="15"/>
                                <a:pt x="209" y="23"/>
                                <a:pt x="195" y="30"/>
                              </a:cubicBezTo>
                              <a:cubicBezTo>
                                <a:pt x="173" y="41"/>
                                <a:pt x="145" y="30"/>
                                <a:pt x="12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5" path="m120,30c140,25,171,33,180,15c187,1,151,0,135,0c90,0,45,10,0,15c56,71,59,85,135,60c120,50,84,47,90,30c97,10,129,15,150,15c166,15,209,23,195,30c173,41,145,30,120,30xe" fillcolor="white" stroked="t" o:allowincell="f" style="position:absolute;margin-left:390.75pt;margin-top:4.7pt;width:10.4pt;height: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  <w:t>Write the time shown on each cl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7155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.4pt" to="166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7. I get up at </w:t>
        <w:tab/>
        <w:tab/>
        <w:t xml:space="preserve">        in the mo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929005" cy="952500"/>
            <wp:effectExtent l="0" t="0" r="0" b="0"/>
            <wp:docPr id="1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5025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2pt" to="255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8. Mother reads me a story at </w:t>
        <w:tab/>
        <w:tab/>
        <w:t xml:space="preserve">             every mo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027430" cy="1027430"/>
            <wp:effectExtent l="0" t="0" r="0" b="0"/>
            <wp:docPr id="1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71575</wp:posOffset>
                </wp:positionH>
                <wp:positionV relativeFrom="paragraph">
                  <wp:posOffset>154305</wp:posOffset>
                </wp:positionV>
                <wp:extent cx="1257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2.15pt" to="191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9. I go to bed at </w:t>
        <w:tab/>
        <w:tab/>
        <w:tab/>
        <w:t xml:space="preserve">    every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1028065" cy="1028065"/>
            <wp:effectExtent l="0" t="0" r="0" b="0"/>
            <wp:docPr id="1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he graph below carefully and answer questions 30 and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als in a pet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1554480"/>
            <wp:effectExtent l="0" t="0" r="0" b="0"/>
            <wp:docPr id="1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7155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.55pt" to="148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30. There are </w:t>
        <w:tab/>
        <w:tab/>
        <w:t xml:space="preserve">   more birds than rabb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250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.95pt" to="14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31. There are </w:t>
        <w:tab/>
        <w:tab/>
        <w:t xml:space="preserve">   fewer dogs than rabb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04950</wp:posOffset>
                </wp:positionH>
                <wp:positionV relativeFrom="paragraph">
                  <wp:posOffset>150495</wp:posOffset>
                </wp:positionV>
                <wp:extent cx="33147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1.85pt" to="379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2. Write 87 in words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Fill in the missing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85875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1.4pt" to="155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6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0,</w:t>
        <w:tab/>
        <w:t xml:space="preserve">60,  </w:t>
        <w:tab/>
        <w:tab/>
        <w:t xml:space="preserve">     , </w:t>
        <w:tab/>
        <w:t>80,</w:t>
        <w:tab/>
        <w:tab/>
        <w:t xml:space="preserve">     ,  1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1465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1.4pt" to="283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34. The number just before 5tens 6ones is </w:t>
        <w:tab/>
        <w:t xml:space="preserve">          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43150</wp:posOffset>
                </wp:positionH>
                <wp:positionV relativeFrom="paragraph">
                  <wp:posOffset>154305</wp:posOffset>
                </wp:positionV>
                <wp:extent cx="914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15pt" to="256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5. What is the sum of 45 and 52?</w:t>
        <w:tab/>
        <w:tab/>
        <w:tab/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What is the missing number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5715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1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571500" cy="4572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1270" t="5080" r="127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25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571500" cy="342900"/>
                <wp:effectExtent l="2540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125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0" r="0" b="0"/>
                <wp:wrapNone/>
                <wp:docPr id="1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571500" cy="4572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1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5735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2pt" to="193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37. 50 cents + 30 cents = </w:t>
        <w:tab/>
        <w:tab/>
        <w:t xml:space="preserve">      c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05075</wp:posOffset>
                </wp:positionH>
                <wp:positionV relativeFrom="paragraph">
                  <wp:posOffset>133985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0.55pt" to="260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8. How many $5 bills make up $25?</w:t>
        <w:tab/>
        <w:tab/>
        <w:t xml:space="preserve">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05025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1.9pt" to="210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9.  The cap and the shirt are</w:t>
        <w:tab/>
        <w:t xml:space="preserve">        </w:t>
        <w:tab/>
        <w:t>cheaper than th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0" r="0" b="0"/>
                <wp:wrapNone/>
                <wp:docPr id="1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i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190">
                <wp:simplePos x="0" y="0"/>
                <wp:positionH relativeFrom="column">
                  <wp:posOffset>123825</wp:posOffset>
                </wp:positionH>
                <wp:positionV relativeFrom="paragraph">
                  <wp:posOffset>549275</wp:posOffset>
                </wp:positionV>
                <wp:extent cx="209550" cy="285750"/>
                <wp:effectExtent l="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50">
                              <a:moveTo>
                                <a:pt x="330" y="450"/>
                              </a:moveTo>
                              <a:cubicBezTo>
                                <a:pt x="267" y="355"/>
                                <a:pt x="165" y="370"/>
                                <a:pt x="60" y="360"/>
                              </a:cubicBezTo>
                              <a:cubicBezTo>
                                <a:pt x="45" y="345"/>
                                <a:pt x="18" y="336"/>
                                <a:pt x="15" y="315"/>
                              </a:cubicBezTo>
                              <a:cubicBezTo>
                                <a:pt x="0" y="221"/>
                                <a:pt x="51" y="69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450" path="m330,450c267,355,165,370,60,360c45,345,18,336,15,315c0,221,51,69,120,0e" stroked="t" o:allowincell="f" style="position:absolute;margin-left:9.75pt;margin-top:43.25pt;width:16.4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90900</wp:posOffset>
                </wp:positionH>
                <wp:positionV relativeFrom="paragraph">
                  <wp:posOffset>701675</wp:posOffset>
                </wp:positionV>
                <wp:extent cx="142875" cy="1238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95">
                              <a:moveTo>
                                <a:pt x="0" y="0"/>
                              </a:moveTo>
                              <a:cubicBezTo>
                                <a:pt x="15" y="5"/>
                                <a:pt x="34" y="4"/>
                                <a:pt x="45" y="15"/>
                              </a:cubicBezTo>
                              <a:cubicBezTo>
                                <a:pt x="70" y="40"/>
                                <a:pt x="71" y="94"/>
                                <a:pt x="105" y="105"/>
                              </a:cubicBezTo>
                              <a:cubicBezTo>
                                <a:pt x="167" y="126"/>
                                <a:pt x="137" y="111"/>
                                <a:pt x="195" y="150"/>
                              </a:cubicBezTo>
                              <a:cubicBezTo>
                                <a:pt x="205" y="165"/>
                                <a:pt x="225" y="195"/>
                                <a:pt x="225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95" path="m0,0c15,5,34,4,45,15c70,40,71,94,105,105c167,126,137,111,195,150c205,165,225,195,225,195e" stroked="t" o:allowincell="f" style="position:absolute;margin-left:267pt;margin-top:55.25pt;width:11.2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914400" cy="687705"/>
            <wp:effectExtent l="0" t="0" r="0" b="0"/>
            <wp:docPr id="1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028700" cy="771525"/>
            <wp:effectExtent l="0" t="0" r="0" b="0"/>
            <wp:docPr id="1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028700" cy="480060"/>
            <wp:effectExtent l="0" t="0" r="0" b="0"/>
            <wp:docPr id="1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71500" cy="228600"/>
                <wp:effectExtent l="0" t="0" r="0" b="0"/>
                <wp:wrapNone/>
                <wp:docPr id="1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8455</wp:posOffset>
                </wp:positionH>
                <wp:positionV relativeFrom="paragraph">
                  <wp:posOffset>697230</wp:posOffset>
                </wp:positionV>
                <wp:extent cx="466090" cy="237490"/>
                <wp:effectExtent l="0" t="0" r="0" b="0"/>
                <wp:wrapNone/>
                <wp:docPr id="1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95755</wp:posOffset>
                </wp:positionH>
                <wp:positionV relativeFrom="paragraph">
                  <wp:posOffset>697230</wp:posOffset>
                </wp:positionV>
                <wp:extent cx="466090" cy="237490"/>
                <wp:effectExtent l="0" t="0" r="0" b="0"/>
                <wp:wrapNone/>
                <wp:docPr id="1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$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4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$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0" t="0" r="0" b="0"/>
                <wp:wrapNone/>
                <wp:docPr id="1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38855</wp:posOffset>
                </wp:positionH>
                <wp:positionV relativeFrom="paragraph">
                  <wp:posOffset>697230</wp:posOffset>
                </wp:positionV>
                <wp:extent cx="466090" cy="237490"/>
                <wp:effectExtent l="0" t="0" r="0" b="0"/>
                <wp:wrapNone/>
                <wp:docPr id="1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4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00300</wp:posOffset>
                </wp:positionH>
                <wp:positionV relativeFrom="paragraph">
                  <wp:posOffset>508635</wp:posOffset>
                </wp:positionV>
                <wp:extent cx="800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05pt" to="251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40. Peter had 65 stamps. He used 15 stamps and gave 8 stamps to his brother. </w:t>
        <w:br/>
        <w:t xml:space="preserve">      How many stamps had he left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C (20 marks)</w:t>
      </w:r>
    </w:p>
    <w:p>
      <w:pPr>
        <w:pStyle w:val="Heading2"/>
        <w:ind w:lef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Questions 41 to 45 carry 4 marks each. For each of the following problem sum, show your work clearly in the space provided. </w:t>
      </w:r>
    </w:p>
    <w:p>
      <w:pPr>
        <w:pStyle w:val="Heading5"/>
        <w:ind w:left="-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41. Jane made 25 tarts. Susie made 15 more tarts than Jane. How many tarts did </w:t>
        <w:br/>
        <w:t xml:space="preserve">      Susie make?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6325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.2pt" to="138.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Susie made </w:t>
        <w:tab/>
        <w:tab/>
        <w:t>tarts.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. Shawn has 57 sweets. His brother has 19 fewer sweets than him. How many </w:t>
        <w:br/>
        <w:t xml:space="preserve">      sweets does his brother have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brother has </w:t>
        <w:tab/>
        <w:tab/>
        <w:t xml:space="preserve">        sweets.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23975</wp:posOffset>
                </wp:positionH>
                <wp:positionV relativeFrom="paragraph">
                  <wp:posOffset>-6985</wp:posOffset>
                </wp:positionV>
                <wp:extent cx="800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0.55pt" to="167.2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. There are 43 girls and 17 boys in the school hall. How many students are </w:t>
        <w:br/>
        <w:t xml:space="preserve">      there in the school hall?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42975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1.6pt" to="137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re are </w:t>
        <w:tab/>
        <w:tab/>
        <w:t>students in the school 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4.   32 birds are flying. 19 of them stop to rest on a tree. How many birds are still </w:t>
        <w:br/>
        <w:t xml:space="preserve">        flying?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</wp:posOffset>
                </wp:positionH>
                <wp:positionV relativeFrom="paragraph">
                  <wp:posOffset>143510</wp:posOffset>
                </wp:positionV>
                <wp:extent cx="6858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3pt" to="80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    birds are still flying.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  <w:t xml:space="preserve">45.  Sally bought 17 apples on Monday and 34 apples on Tuesday. How many  </w:t>
        <w:br/>
        <w:t xml:space="preserve">       more apples did Sally buy on Tuesday than on Monday?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4425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7pt" to="141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ally bought </w:t>
        <w:tab/>
        <w:tab/>
        <w:t>more apples on Tues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58115</wp:posOffset>
                </wp:positionV>
                <wp:extent cx="2171700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45pt" to="134.95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21717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5pt" to="395.95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1028700" cy="342900"/>
                <wp:effectExtent l="0" t="0" r="0" b="0"/>
                <wp:wrapNone/>
                <wp:docPr id="1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End of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End of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lacement Test for Singapore Primary Mathematics 1B</w:t>
      </w:r>
    </w:p>
    <w:p>
      <w:pPr>
        <w:pStyle w:val="Heading2"/>
        <w:ind w:left="1620" w:firstLine="540"/>
        <w:jc w:val="left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</w:rPr>
        <w:t>Answer Key</w:t>
      </w:r>
    </w:p>
    <w:p>
      <w:pPr>
        <w:pStyle w:val="Normal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4</w:t>
        <w:tab/>
        <w:tab/>
        <w:tab/>
        <w:tab/>
        <w:t>21) 5</w:t>
        <w:tab/>
        <w:tab/>
        <w:tab/>
        <w:tab/>
        <w:t>39) $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 4</w:t>
        <w:tab/>
        <w:tab/>
        <w:tab/>
        <w:tab/>
        <w:t xml:space="preserve">22)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4 = 20</w:t>
        <w:tab/>
        <w:tab/>
        <w:t>40)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1</w:t>
        <w:tab/>
        <w:tab/>
        <w:tab/>
        <w:tab/>
        <w:t>23) No</w:t>
        <w:tab/>
        <w:tab/>
        <w:tab/>
        <w:t>41)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8255" t="10795" r="889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180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) 4</w:t>
        <w:tab/>
        <w:tab/>
        <w:tab/>
        <w:tab/>
        <w:t xml:space="preserve">24) </w:t>
        <w:tab/>
        <w:tab/>
        <w:tab/>
        <w:tab/>
        <w:t>42)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3</w:t>
        <w:tab/>
        <w:tab/>
        <w:tab/>
        <w:tab/>
        <w:tab/>
        <w:tab/>
        <w:tab/>
        <w:tab/>
        <w:t>43)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4</w:t>
        <w:tab/>
        <w:tab/>
        <w:tab/>
        <w:tab/>
        <w:t>25) 2</w:t>
        <w:tab/>
        <w:tab/>
        <w:tab/>
        <w:tab/>
        <w:t>44)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685800" cy="4572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228600" cy="4572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7) 3</w:t>
        <w:tab/>
        <w:tab/>
        <w:tab/>
        <w:tab/>
        <w:t>26)</w:t>
        <w:tab/>
        <w:tab/>
        <w:tab/>
        <w:tab/>
        <w:t>45) 17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3030" distR="11366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99695" cy="140335"/>
                <wp:effectExtent l="0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221">
                              <a:moveTo>
                                <a:pt x="98" y="123"/>
                              </a:moveTo>
                              <a:cubicBezTo>
                                <a:pt x="83" y="103"/>
                                <a:pt x="68" y="83"/>
                                <a:pt x="53" y="63"/>
                              </a:cubicBezTo>
                              <a:cubicBezTo>
                                <a:pt x="43" y="48"/>
                                <a:pt x="26" y="0"/>
                                <a:pt x="23" y="18"/>
                              </a:cubicBezTo>
                              <a:cubicBezTo>
                                <a:pt x="0" y="179"/>
                                <a:pt x="6" y="160"/>
                                <a:pt x="98" y="183"/>
                              </a:cubicBezTo>
                              <a:cubicBezTo>
                                <a:pt x="113" y="193"/>
                                <a:pt x="127" y="221"/>
                                <a:pt x="143" y="213"/>
                              </a:cubicBezTo>
                              <a:cubicBezTo>
                                <a:pt x="157" y="206"/>
                                <a:pt x="135" y="182"/>
                                <a:pt x="128" y="168"/>
                              </a:cubicBezTo>
                              <a:cubicBezTo>
                                <a:pt x="120" y="152"/>
                                <a:pt x="106" y="139"/>
                                <a:pt x="98" y="123"/>
                              </a:cubicBezTo>
                              <a:cubicBezTo>
                                <a:pt x="91" y="109"/>
                                <a:pt x="67" y="78"/>
                                <a:pt x="83" y="78"/>
                              </a:cubicBezTo>
                              <a:cubicBezTo>
                                <a:pt x="101" y="78"/>
                                <a:pt x="126" y="136"/>
                                <a:pt x="113" y="123"/>
                              </a:cubicBezTo>
                              <a:cubicBezTo>
                                <a:pt x="98" y="108"/>
                                <a:pt x="83" y="93"/>
                                <a:pt x="68" y="78"/>
                              </a:cubicBezTo>
                              <a:cubicBezTo>
                                <a:pt x="73" y="93"/>
                                <a:pt x="97" y="116"/>
                                <a:pt x="83" y="123"/>
                              </a:cubicBezTo>
                              <a:cubicBezTo>
                                <a:pt x="54" y="137"/>
                                <a:pt x="23" y="48"/>
                                <a:pt x="23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221" path="m98,123c83,103,68,83,53,63c43,48,26,0,23,18c0,179,6,160,98,183c113,193,127,221,143,213c157,206,135,182,128,168c120,152,106,139,98,123c91,109,67,78,83,78c101,78,126,136,113,123c98,108,83,93,68,78c73,93,97,116,83,123c54,137,23,48,23,48e" stroked="t" o:allowincell="f" style="position:absolute;margin-left:189pt;margin-top:2.7pt;width:7.8pt;height:1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685800" cy="2286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217170" cy="219075"/>
                <wp:effectExtent l="0" t="5715" r="571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45">
                              <a:moveTo>
                                <a:pt x="117" y="90"/>
                              </a:moveTo>
                              <a:cubicBezTo>
                                <a:pt x="107" y="120"/>
                                <a:pt x="97" y="150"/>
                                <a:pt x="87" y="180"/>
                              </a:cubicBezTo>
                              <a:cubicBezTo>
                                <a:pt x="82" y="195"/>
                                <a:pt x="72" y="225"/>
                                <a:pt x="72" y="225"/>
                              </a:cubicBezTo>
                              <a:cubicBezTo>
                                <a:pt x="62" y="210"/>
                                <a:pt x="59" y="174"/>
                                <a:pt x="42" y="180"/>
                              </a:cubicBezTo>
                              <a:cubicBezTo>
                                <a:pt x="2" y="193"/>
                                <a:pt x="49" y="307"/>
                                <a:pt x="12" y="195"/>
                              </a:cubicBezTo>
                              <a:cubicBezTo>
                                <a:pt x="54" y="69"/>
                                <a:pt x="0" y="201"/>
                                <a:pt x="42" y="195"/>
                              </a:cubicBezTo>
                              <a:cubicBezTo>
                                <a:pt x="78" y="190"/>
                                <a:pt x="132" y="135"/>
                                <a:pt x="132" y="135"/>
                              </a:cubicBezTo>
                              <a:cubicBezTo>
                                <a:pt x="127" y="160"/>
                                <a:pt x="138" y="196"/>
                                <a:pt x="117" y="210"/>
                              </a:cubicBezTo>
                              <a:cubicBezTo>
                                <a:pt x="102" y="220"/>
                                <a:pt x="90" y="183"/>
                                <a:pt x="87" y="165"/>
                              </a:cubicBezTo>
                              <a:cubicBezTo>
                                <a:pt x="84" y="149"/>
                                <a:pt x="97" y="135"/>
                                <a:pt x="102" y="120"/>
                              </a:cubicBezTo>
                              <a:cubicBezTo>
                                <a:pt x="129" y="200"/>
                                <a:pt x="95" y="150"/>
                                <a:pt x="162" y="150"/>
                              </a:cubicBezTo>
                              <a:cubicBezTo>
                                <a:pt x="178" y="150"/>
                                <a:pt x="192" y="160"/>
                                <a:pt x="207" y="165"/>
                              </a:cubicBezTo>
                              <a:cubicBezTo>
                                <a:pt x="208" y="163"/>
                                <a:pt x="236" y="38"/>
                                <a:pt x="252" y="165"/>
                              </a:cubicBezTo>
                              <a:cubicBezTo>
                                <a:pt x="255" y="190"/>
                                <a:pt x="242" y="215"/>
                                <a:pt x="237" y="240"/>
                              </a:cubicBezTo>
                              <a:cubicBezTo>
                                <a:pt x="227" y="225"/>
                                <a:pt x="209" y="213"/>
                                <a:pt x="207" y="195"/>
                              </a:cubicBezTo>
                              <a:cubicBezTo>
                                <a:pt x="204" y="170"/>
                                <a:pt x="222" y="95"/>
                                <a:pt x="222" y="120"/>
                              </a:cubicBezTo>
                              <a:cubicBezTo>
                                <a:pt x="222" y="175"/>
                                <a:pt x="212" y="230"/>
                                <a:pt x="207" y="285"/>
                              </a:cubicBezTo>
                              <a:cubicBezTo>
                                <a:pt x="202" y="265"/>
                                <a:pt x="211" y="217"/>
                                <a:pt x="192" y="225"/>
                              </a:cubicBezTo>
                              <a:cubicBezTo>
                                <a:pt x="159" y="238"/>
                                <a:pt x="132" y="315"/>
                                <a:pt x="132" y="315"/>
                              </a:cubicBezTo>
                              <a:cubicBezTo>
                                <a:pt x="111" y="253"/>
                                <a:pt x="111" y="27"/>
                                <a:pt x="147" y="240"/>
                              </a:cubicBezTo>
                              <a:cubicBezTo>
                                <a:pt x="225" y="123"/>
                                <a:pt x="131" y="240"/>
                                <a:pt x="192" y="255"/>
                              </a:cubicBezTo>
                              <a:cubicBezTo>
                                <a:pt x="213" y="260"/>
                                <a:pt x="222" y="225"/>
                                <a:pt x="237" y="210"/>
                              </a:cubicBezTo>
                              <a:cubicBezTo>
                                <a:pt x="242" y="195"/>
                                <a:pt x="236" y="165"/>
                                <a:pt x="252" y="165"/>
                              </a:cubicBezTo>
                              <a:cubicBezTo>
                                <a:pt x="268" y="165"/>
                                <a:pt x="264" y="194"/>
                                <a:pt x="267" y="210"/>
                              </a:cubicBezTo>
                              <a:cubicBezTo>
                                <a:pt x="274" y="245"/>
                                <a:pt x="277" y="280"/>
                                <a:pt x="282" y="315"/>
                              </a:cubicBezTo>
                              <a:cubicBezTo>
                                <a:pt x="322" y="195"/>
                                <a:pt x="282" y="345"/>
                                <a:pt x="282" y="225"/>
                              </a:cubicBezTo>
                              <a:cubicBezTo>
                                <a:pt x="282" y="190"/>
                                <a:pt x="292" y="155"/>
                                <a:pt x="297" y="120"/>
                              </a:cubicBezTo>
                              <a:cubicBezTo>
                                <a:pt x="261" y="108"/>
                                <a:pt x="230" y="80"/>
                                <a:pt x="192" y="75"/>
                              </a:cubicBezTo>
                              <a:cubicBezTo>
                                <a:pt x="176" y="73"/>
                                <a:pt x="131" y="93"/>
                                <a:pt x="147" y="90"/>
                              </a:cubicBezTo>
                              <a:cubicBezTo>
                                <a:pt x="187" y="82"/>
                                <a:pt x="227" y="70"/>
                                <a:pt x="267" y="60"/>
                              </a:cubicBezTo>
                              <a:cubicBezTo>
                                <a:pt x="334" y="43"/>
                                <a:pt x="121" y="106"/>
                                <a:pt x="132" y="105"/>
                              </a:cubicBezTo>
                              <a:cubicBezTo>
                                <a:pt x="192" y="100"/>
                                <a:pt x="252" y="95"/>
                                <a:pt x="312" y="90"/>
                              </a:cubicBezTo>
                              <a:cubicBezTo>
                                <a:pt x="246" y="103"/>
                                <a:pt x="183" y="122"/>
                                <a:pt x="117" y="135"/>
                              </a:cubicBezTo>
                              <a:cubicBezTo>
                                <a:pt x="157" y="115"/>
                                <a:pt x="281" y="68"/>
                                <a:pt x="237" y="75"/>
                              </a:cubicBezTo>
                              <a:cubicBezTo>
                                <a:pt x="207" y="80"/>
                                <a:pt x="177" y="84"/>
                                <a:pt x="147" y="90"/>
                              </a:cubicBezTo>
                              <a:cubicBezTo>
                                <a:pt x="53" y="109"/>
                                <a:pt x="82" y="112"/>
                                <a:pt x="132" y="90"/>
                              </a:cubicBezTo>
                              <a:cubicBezTo>
                                <a:pt x="216" y="54"/>
                                <a:pt x="247" y="19"/>
                                <a:pt x="342" y="0"/>
                              </a:cubicBezTo>
                              <a:cubicBezTo>
                                <a:pt x="337" y="15"/>
                                <a:pt x="338" y="34"/>
                                <a:pt x="327" y="45"/>
                              </a:cubicBezTo>
                              <a:cubicBezTo>
                                <a:pt x="302" y="70"/>
                                <a:pt x="237" y="105"/>
                                <a:pt x="237" y="105"/>
                              </a:cubicBezTo>
                              <a:cubicBezTo>
                                <a:pt x="242" y="90"/>
                                <a:pt x="252" y="44"/>
                                <a:pt x="252" y="60"/>
                              </a:cubicBezTo>
                              <a:cubicBezTo>
                                <a:pt x="252" y="105"/>
                                <a:pt x="246" y="151"/>
                                <a:pt x="237" y="195"/>
                              </a:cubicBezTo>
                              <a:cubicBezTo>
                                <a:pt x="231" y="226"/>
                                <a:pt x="207" y="285"/>
                                <a:pt x="207" y="285"/>
                              </a:cubicBezTo>
                              <a:cubicBezTo>
                                <a:pt x="212" y="300"/>
                                <a:pt x="233" y="319"/>
                                <a:pt x="222" y="330"/>
                              </a:cubicBezTo>
                              <a:cubicBezTo>
                                <a:pt x="211" y="341"/>
                                <a:pt x="161" y="315"/>
                                <a:pt x="177" y="315"/>
                              </a:cubicBezTo>
                              <a:cubicBezTo>
                                <a:pt x="198" y="315"/>
                                <a:pt x="216" y="330"/>
                                <a:pt x="237" y="330"/>
                              </a:cubicBezTo>
                              <a:cubicBezTo>
                                <a:pt x="253" y="330"/>
                                <a:pt x="176" y="315"/>
                                <a:pt x="192" y="315"/>
                              </a:cubicBezTo>
                              <a:cubicBezTo>
                                <a:pt x="217" y="315"/>
                                <a:pt x="242" y="325"/>
                                <a:pt x="267" y="330"/>
                              </a:cubicBezTo>
                              <a:cubicBezTo>
                                <a:pt x="206" y="238"/>
                                <a:pt x="267" y="300"/>
                                <a:pt x="297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345" path="m117,90c107,120,97,150,87,180c82,195,72,225,72,225c62,210,59,174,42,180c2,193,49,307,12,195c54,69,0,201,42,195c78,190,132,135,132,135c127,160,138,196,117,210c102,220,90,183,87,165c84,149,97,135,102,120c129,200,95,150,162,150c178,150,192,160,207,165c208,163,236,38,252,165c255,190,242,215,237,240c227,225,209,213,207,195c204,170,222,95,222,120c222,175,212,230,207,285c202,265,211,217,192,225c159,238,132,315,132,315c111,253,111,27,147,240c225,123,131,240,192,255c213,260,222,225,237,210c242,195,236,165,252,165c268,165,264,194,267,210c274,245,277,280,282,315c322,195,282,345,282,225c282,190,292,155,297,120c261,108,230,80,192,75c176,73,131,93,147,90c187,82,227,70,267,60c334,43,121,106,132,105c192,100,252,95,312,90c246,103,183,122,117,135c157,115,281,68,237,75c207,80,177,84,147,90c53,109,82,112,132,90c216,54,247,19,342,0c337,15,338,34,327,45c302,70,237,105,237,105c242,90,252,44,252,60c252,105,246,151,237,195c231,226,207,285,207,285c212,300,233,319,222,330c211,341,161,315,177,315c198,315,216,330,237,330c253,330,176,315,192,315c217,315,242,325,267,330c206,238,267,300,297,330e" stroked="t" o:allowincell="f" style="position:absolute;margin-left:162pt;margin-top:2.7pt;width:17.0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07">
                <wp:simplePos x="0" y="0"/>
                <wp:positionH relativeFrom="column">
                  <wp:posOffset>2209800</wp:posOffset>
                </wp:positionH>
                <wp:positionV relativeFrom="paragraph">
                  <wp:posOffset>43815</wp:posOffset>
                </wp:positionV>
                <wp:extent cx="80645" cy="173990"/>
                <wp:effectExtent l="0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74">
                              <a:moveTo>
                                <a:pt x="74" y="29"/>
                              </a:moveTo>
                              <a:cubicBezTo>
                                <a:pt x="84" y="99"/>
                                <a:pt x="94" y="169"/>
                                <a:pt x="104" y="239"/>
                              </a:cubicBezTo>
                              <a:cubicBezTo>
                                <a:pt x="109" y="274"/>
                                <a:pt x="94" y="169"/>
                                <a:pt x="89" y="134"/>
                              </a:cubicBezTo>
                              <a:cubicBezTo>
                                <a:pt x="87" y="118"/>
                                <a:pt x="79" y="104"/>
                                <a:pt x="74" y="89"/>
                              </a:cubicBezTo>
                              <a:cubicBezTo>
                                <a:pt x="84" y="74"/>
                                <a:pt x="91" y="31"/>
                                <a:pt x="104" y="44"/>
                              </a:cubicBezTo>
                              <a:cubicBezTo>
                                <a:pt x="119" y="59"/>
                                <a:pt x="104" y="119"/>
                                <a:pt x="89" y="104"/>
                              </a:cubicBezTo>
                              <a:cubicBezTo>
                                <a:pt x="67" y="82"/>
                                <a:pt x="79" y="44"/>
                                <a:pt x="74" y="14"/>
                              </a:cubicBezTo>
                              <a:cubicBezTo>
                                <a:pt x="0" y="125"/>
                                <a:pt x="7" y="139"/>
                                <a:pt x="29" y="29"/>
                              </a:cubicBezTo>
                              <a:cubicBezTo>
                                <a:pt x="39" y="44"/>
                                <a:pt x="51" y="58"/>
                                <a:pt x="59" y="74"/>
                              </a:cubicBezTo>
                              <a:cubicBezTo>
                                <a:pt x="66" y="88"/>
                                <a:pt x="60" y="126"/>
                                <a:pt x="74" y="119"/>
                              </a:cubicBezTo>
                              <a:cubicBezTo>
                                <a:pt x="92" y="110"/>
                                <a:pt x="81" y="78"/>
                                <a:pt x="89" y="59"/>
                              </a:cubicBezTo>
                              <a:cubicBezTo>
                                <a:pt x="96" y="42"/>
                                <a:pt x="127" y="30"/>
                                <a:pt x="119" y="14"/>
                              </a:cubicBezTo>
                              <a:cubicBezTo>
                                <a:pt x="112" y="0"/>
                                <a:pt x="89" y="24"/>
                                <a:pt x="74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74" path="m74,29c84,99,94,169,104,239c109,274,94,169,89,134c87,118,79,104,74,89c84,74,91,31,104,44c119,59,104,119,89,104c67,82,79,44,74,14c0,125,7,139,29,29c39,44,51,58,59,74c66,88,60,126,74,119c92,110,81,78,89,59c96,42,127,30,119,14c112,0,89,24,74,29xe" fillcolor="white" stroked="t" o:allowincell="f" style="position:absolute;margin-left:174pt;margin-top:3.45pt;width:6.3pt;height:1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20345" cy="86360"/>
                <wp:effectExtent l="5715" t="0" r="317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36">
                              <a:moveTo>
                                <a:pt x="0" y="46"/>
                              </a:moveTo>
                              <a:cubicBezTo>
                                <a:pt x="183" y="0"/>
                                <a:pt x="79" y="13"/>
                                <a:pt x="315" y="31"/>
                              </a:cubicBezTo>
                              <a:cubicBezTo>
                                <a:pt x="347" y="126"/>
                                <a:pt x="345" y="89"/>
                                <a:pt x="345" y="1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36" path="m0,46c183,0,79,13,315,31c347,126,345,89,345,136e" stroked="t" o:allowincell="f" style="position:absolute;margin-left:180pt;margin-top:1.15pt;width:17.3pt;height: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200025" cy="17145"/>
                <wp:effectExtent l="5715" t="5715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7">
                              <a:moveTo>
                                <a:pt x="0" y="0"/>
                              </a:moveTo>
                              <a:cubicBezTo>
                                <a:pt x="164" y="27"/>
                                <a:pt x="60" y="15"/>
                                <a:pt x="31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7" path="m0,0c164,27,60,15,315,15e" stroked="t" o:allowincell="f" style="position:absolute;margin-left:189pt;margin-top:6.9pt;width:15.7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05050</wp:posOffset>
                </wp:positionH>
                <wp:positionV relativeFrom="paragraph">
                  <wp:posOffset>78105</wp:posOffset>
                </wp:positionV>
                <wp:extent cx="200025" cy="635"/>
                <wp:effectExtent l="5715" t="5715" r="508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cubicBezTo>
                                <a:pt x="105" y="0"/>
                                <a:pt x="210" y="0"/>
                                <a:pt x="3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c105,0,210,0,315,0e" stroked="t" o:allowincell="f" style="position:absolute;margin-left:181.5pt;margin-top:6.15pt;width:1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8) 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4</w:t>
        <w:tab/>
        <w:tab/>
        <w:tab/>
        <w:tab/>
        <w:t>27) 6 o’clock / 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) 1</w:t>
        <w:tab/>
        <w:tab/>
        <w:tab/>
        <w:tab/>
        <w:t>28) half past ten / 10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) 2</w:t>
        <w:tab/>
        <w:tab/>
        <w:tab/>
        <w:tab/>
        <w:t>29) 9 o’clock / 9.00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) 2</w:t>
        <w:tab/>
        <w:tab/>
        <w:tab/>
        <w:tab/>
        <w:t>30) 2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) 1</w:t>
        <w:tab/>
        <w:tab/>
        <w:tab/>
        <w:tab/>
        <w:t>31) 4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) 4</w:t>
        <w:tab/>
        <w:tab/>
        <w:tab/>
        <w:tab/>
        <w:t>32) eighty-seven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) 1</w:t>
        <w:tab/>
        <w:tab/>
        <w:tab/>
        <w:tab/>
        <w:t>33) 70, 90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) 2</w:t>
        <w:tab/>
        <w:tab/>
        <w:tab/>
        <w:tab/>
        <w:t>34) 55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) 2</w:t>
        <w:tab/>
        <w:tab/>
        <w:tab/>
        <w:tab/>
        <w:t>35) 97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) 4</w:t>
        <w:tab/>
        <w:tab/>
        <w:tab/>
        <w:tab/>
        <w:t>36) 15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) 3</w:t>
        <w:tab/>
        <w:tab/>
        <w:tab/>
        <w:tab/>
        <w:t>37) 80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) 1</w:t>
        <w:tab/>
        <w:tab/>
        <w:tab/>
        <w:tab/>
        <w:t>38) 5</w:t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Math1 BT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" w:hanging="0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alMath1 BT;Symbol" w:hAnsi="UniversalMath1 B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2:49:00Z</dcterms:created>
  <dc:creator>Cai Wei</dc:creator>
  <dc:description/>
  <dc:language>en-US</dc:language>
  <cp:lastModifiedBy>soigne2</cp:lastModifiedBy>
  <dcterms:modified xsi:type="dcterms:W3CDTF">2007-08-14T13:19:00Z</dcterms:modified>
  <cp:revision>7</cp:revision>
  <dc:subject/>
  <dc:title>6) Look at the time on each clock face and fill in the blanks</dc:title>
</cp:coreProperties>
</file>