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aps/>
        </w:rPr>
      </w:pPr>
      <w:r>
        <w:rPr>
          <w:caps/>
        </w:rPr>
        <w:drawing>
          <wp:inline distT="0" distB="0" distL="0" distR="0">
            <wp:extent cx="476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/>
      </w:pPr>
      <w:r>
        <w:rPr>
          <w:caps/>
        </w:rPr>
        <w:t>CYBERSHALA.COM</w:t>
      </w:r>
    </w:p>
    <w:p>
      <w:pPr>
        <w:pStyle w:val="Heading2"/>
        <w:rPr/>
      </w:pPr>
      <w:r>
        <w:rPr/>
        <w:t xml:space="preserve">SINGAPORE  PRIMARY MATHEMATICS </w:t>
      </w:r>
    </w:p>
    <w:p>
      <w:pPr>
        <w:pStyle w:val="Heading2"/>
        <w:rPr/>
      </w:pPr>
      <w:r>
        <w:rPr/>
        <w:t>PLACEMENT TEST 6A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u w:val="none"/>
        </w:rPr>
      </w:pPr>
      <w:r>
        <w:rPr>
          <w:u w:val="none"/>
        </w:rPr>
        <w:t>Name: _____________________</w:t>
        <w:tab/>
        <w:tab/>
        <w:tab/>
        <w:tab/>
        <w:t>Marks: ______/ 100</w:t>
      </w:r>
    </w:p>
    <w:p>
      <w:pPr>
        <w:pStyle w:val="Heading1"/>
        <w:rPr>
          <w:u w:val="none"/>
        </w:rPr>
      </w:pPr>
      <w:r>
        <w:rPr>
          <w:u w:val="none"/>
        </w:rPr>
        <w:t>Date  : _______________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6730"/>
        <w:gridCol w:w="1525"/>
      </w:tblGrid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ection A ( 30 Marks )</w:t>
            </w:r>
          </w:p>
          <w:p>
            <w:pPr>
              <w:pStyle w:val="TextBody"/>
              <w:rPr/>
            </w:pPr>
            <w:r>
              <w:rPr/>
              <w:t>Questions 1 to 15 carry 2 marks each. For each question, choose the correct answer and write its number in the bracket (  ) provided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 25 out of 625 as a percentag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%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%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%</w:t>
            </w:r>
          </w:p>
        </w:tc>
        <w:tc>
          <w:tcPr>
            <w:tcW w:w="1525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    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amount of Brett’s pocket money is 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>times that of Derrick’s.. Find the ratio of Brett’s to Derrick mon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 : 5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 : 5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 : 5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 : 11</w:t>
            </w:r>
          </w:p>
        </w:tc>
        <w:tc>
          <w:tcPr>
            <w:tcW w:w="1525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     )</w:t>
            </w:r>
          </w:p>
        </w:tc>
      </w:tr>
      <w:tr>
        <w:trPr>
          <w:trHeight w:val="2280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73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color w:val="000000"/>
              </w:rPr>
              <w:t>The usual price of a shirt is $70. Kim bought it at a discount of 20%.  How much did she pay for it?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.00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</w:rPr>
              <w:t>$20.00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.00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.00</w:t>
            </w:r>
          </w:p>
        </w:tc>
        <w:tc>
          <w:tcPr>
            <w:tcW w:w="1525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color w:val="000000"/>
              </w:rPr>
              <w:t>Mary left school at 3:15 pm and walked to the library at 5 km/h.  The library was 2 km away.  What time did he arrive at the library?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:51 pm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:03pm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:30pm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:39 pm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73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color w:val="000000"/>
              </w:rPr>
              <w:t xml:space="preserve">Find the perimeter of a semi-circle of diameter 24 cm in terms of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 xml:space="preserve">24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cs="Arial" w:ascii="Arial" w:hAnsi="Arial"/>
                <w:color w:val="000000"/>
              </w:rPr>
              <w:t xml:space="preserve"> cm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cs="Arial" w:ascii="Arial" w:hAnsi="Arial"/>
                <w:color w:val="000000"/>
              </w:rPr>
              <w:t xml:space="preserve"> cm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</w:rPr>
              <w:t xml:space="preserve">(12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cs="Arial" w:ascii="Arial" w:hAnsi="Arial"/>
                <w:color w:val="000000"/>
              </w:rPr>
              <w:t xml:space="preserve"> + 24) cm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 xml:space="preserve">(24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cs="Arial" w:ascii="Arial" w:hAnsi="Arial"/>
                <w:color w:val="000000"/>
              </w:rPr>
              <w:t xml:space="preserve"> + 14) cm</w:t>
            </w:r>
          </w:p>
        </w:tc>
        <w:tc>
          <w:tcPr>
            <w:tcW w:w="1525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</w:tbl>
    <w:p>
      <w:pPr>
        <w:pStyle w:val="Normal"/>
        <w:ind w:left="720" w:right="72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000" w:type="dxa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7020"/>
        <w:gridCol w:w="1440"/>
      </w:tblGrid>
      <w:tr>
        <w:trPr>
          <w:trHeight w:val="21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7020" w:type="dxa"/>
            <w:tcBorders/>
          </w:tcPr>
          <w:p>
            <w:pPr>
              <w:pStyle w:val="NormalWeb"/>
              <w:spacing w:before="280" w:after="280"/>
              <w:rPr/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6357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8.75pt;margin-top:52.2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Find the perimeter of this figure which is made up of a semicircle (diameter 28 cm) and two identical squares. (Take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cs="Arial" w:ascii="Arial" w:hAnsi="Arial"/>
                <w:color w:val="000000"/>
              </w:rPr>
              <w:t xml:space="preserve"> =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899160</wp:posOffset>
                      </wp:positionV>
                      <wp:extent cx="4572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8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70.8pt;mso-position-vertical-relative:text;margin-left:24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8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75260</wp:posOffset>
                      </wp:positionV>
                      <wp:extent cx="9144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75pt;margin-top:13.8pt;width:7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103505</wp:posOffset>
                      </wp:positionV>
                      <wp:extent cx="2286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75pt,8.15pt" to="300.7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93980</wp:posOffset>
                      </wp:positionV>
                      <wp:extent cx="2286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7.4pt" to="245.95pt,7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179705</wp:posOffset>
                      </wp:positionV>
                      <wp:extent cx="0" cy="4572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75pt,14.15pt" to="264.75pt,5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numPr>
                <w:ilvl w:val="0"/>
                <w:numId w:val="12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 w:ascii="Arial" w:hAnsi="Arial"/>
              </w:rPr>
              <w:t>of John’s monthly salary is twice as much as Steve’s.  How much does Steve have if John has $300 more than he?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ichel has 3</w:t>
            </w:r>
            <w:r>
              <w:rPr>
                <w:rFonts w:cs="Arial" w:ascii="Arial" w:hAnsi="Arial"/>
                <w:i/>
                <w:iCs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</w:rPr>
              <w:t xml:space="preserve"> crayons.  Glenn has 6 times as many crayons as Alan.  Harry has 16 crayons.  How many crayons do the 3 boys have in all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x</w:t>
            </w:r>
            <w:r>
              <w:rPr>
                <w:rFonts w:cs="Arial" w:ascii="Arial" w:hAnsi="Arial"/>
                <w:color w:val="000000"/>
              </w:rPr>
              <w:t xml:space="preserve"> + 16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i/>
                <w:iCs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</w:rPr>
              <w:t xml:space="preserve"> + 16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i/>
                <w:iCs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</w:rPr>
              <w:t xml:space="preserve"> + 12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color w:val="000000"/>
              </w:rPr>
              <w:t>21</w:t>
            </w:r>
            <w:r>
              <w:rPr>
                <w:rFonts w:cs="Arial" w:ascii="Arial" w:hAnsi="Arial"/>
                <w:i/>
                <w:iCs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</w:rPr>
              <w:t xml:space="preserve"> + 1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 ropes were given to Carl, Pete and Andre,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arl got 3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m of rope, Pete got 4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>m and Andre got 5 m.  What is the ratio of the length of Carl’s rope to Pete’s to Andre’s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2 : 1 : 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 7 : 9 : 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 12 : 9 : 1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) 10 : 9 : 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mb has $35. Bill has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 xml:space="preserve"> as much as Lamb. What is the average amount of money they hav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.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$26.7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.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6.2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</w:tbl>
    <w:p>
      <w:pPr>
        <w:pStyle w:val="Normal"/>
        <w:ind w:left="720" w:right="72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6810"/>
        <w:gridCol w:w="1402"/>
      </w:tblGrid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68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ie chart shows the favorite leisure activities of a class of students. O is the center of the pie chart. AOB and COD are straight lines. Use the pie chart below to answer the ques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percentage of the students enjoys watching TV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29540</wp:posOffset>
                      </wp:positionV>
                      <wp:extent cx="1143000" cy="1143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8pt;margin-top:10.2pt;width:89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140335</wp:posOffset>
                      </wp:positionV>
                      <wp:extent cx="342900" cy="3429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11.05pt" to="101.65pt,3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2395" simplePos="0" locked="0" layoutInCell="1" allowOverlap="1" relativeHeight="40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89535</wp:posOffset>
                      </wp:positionV>
                      <wp:extent cx="109220" cy="1092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72">
                                    <a:moveTo>
                                      <a:pt x="25" y="147"/>
                                    </a:moveTo>
                                    <a:cubicBezTo>
                                      <a:pt x="105" y="27"/>
                                      <a:pt x="0" y="172"/>
                                      <a:pt x="100" y="72"/>
                                    </a:cubicBezTo>
                                    <a:cubicBezTo>
                                      <a:pt x="172" y="0"/>
                                      <a:pt x="91" y="46"/>
                                      <a:pt x="160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,172" path="m25,147c105,27,0,172,100,72c172,0,91,46,160,12e" stroked="t" o:allowincell="t" style="position:absolute;margin-left:97.75pt;margin-top:7.05pt;width:8.55pt;height:8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95250</wp:posOffset>
                      </wp:positionV>
                      <wp:extent cx="800100" cy="8001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7.5pt" to="101pt,7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15570</wp:posOffset>
                      </wp:positionV>
                      <wp:extent cx="342900" cy="2286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36</w:t>
                                  </w:r>
                                  <w:r>
                                    <w:rPr>
                                      <w:sz w:val="15"/>
                                      <w:sz w:val="15"/>
                                    </w:rPr>
                                    <w:t>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9.1pt;mso-position-vertical-relative:text;margin-left:3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36</w:t>
                            </w:r>
                            <w:r>
                              <w:rPr>
                                <w:sz w:val="15"/>
                                <w:sz w:val="15"/>
                              </w:rPr>
                              <w:t>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86055</wp:posOffset>
                      </wp:positionV>
                      <wp:extent cx="1143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4.65pt" to="116.95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41910</wp:posOffset>
                      </wp:positionV>
                      <wp:extent cx="57150" cy="571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0" y="90"/>
                                    </a:moveTo>
                                    <a:cubicBezTo>
                                      <a:pt x="35" y="37"/>
                                      <a:pt x="49" y="41"/>
                                      <a:pt x="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90" path="m0,90c35,37,49,41,90,0e" stroked="t" o:allowincell="t" style="position:absolute;margin-left:66.75pt;margin-top:3.3pt;width:4.45pt;height: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1910</wp:posOffset>
                      </wp:positionV>
                      <wp:extent cx="66675" cy="762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20">
                                    <a:moveTo>
                                      <a:pt x="0" y="0"/>
                                    </a:moveTo>
                                    <a:cubicBezTo>
                                      <a:pt x="39" y="39"/>
                                      <a:pt x="67" y="82"/>
                                      <a:pt x="105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20" path="m0,0c39,39,67,82,105,120e" stroked="t" o:allowincell="t" style="position:absolute;margin-left:71.25pt;margin-top:3.3pt;width:5.2pt;height: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84785</wp:posOffset>
                      </wp:positionV>
                      <wp:extent cx="342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14.55pt" to="80.2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8pt" to="80.95pt,1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186690</wp:posOffset>
                      </wp:positionV>
                      <wp:extent cx="1143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pt,14.7pt" to="86.7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4935" simplePos="0" locked="0" layoutInCell="1" allowOverlap="1" relativeHeight="103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49530</wp:posOffset>
                      </wp:positionV>
                      <wp:extent cx="84455" cy="133350"/>
                      <wp:effectExtent l="0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210">
                                    <a:moveTo>
                                      <a:pt x="133" y="0"/>
                                    </a:moveTo>
                                    <a:cubicBezTo>
                                      <a:pt x="108" y="5"/>
                                      <a:pt x="80" y="2"/>
                                      <a:pt x="58" y="15"/>
                                    </a:cubicBezTo>
                                    <a:cubicBezTo>
                                      <a:pt x="0" y="48"/>
                                      <a:pt x="13" y="167"/>
                                      <a:pt x="13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3,210" path="m133,0c108,5,80,2,58,15c0,48,13,167,13,210e" stroked="t" o:allowincell="t" style="position:absolute;margin-left:55.4pt;margin-top:3.9pt;width:6.6pt;height:1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>C</w:t>
            </w:r>
            <w:r>
              <w:rPr>
                <w:rFonts w:cs="Arial" w:ascii="Arial" w:hAnsi="Arial"/>
                <w:sz w:val="32"/>
                <w:vertAlign w:val="subscript"/>
              </w:rPr>
              <w:tab/>
              <w:tab/>
              <w:tab/>
              <w:t xml:space="preserve">    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>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0</wp:posOffset>
                      </wp:positionV>
                      <wp:extent cx="342900" cy="22860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0.5pt;mso-position-vertical-relative:text;margin-left:5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7785</wp:posOffset>
                      </wp:positionV>
                      <wp:extent cx="800100" cy="45720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Watching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T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4.55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Watching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T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3589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pt,10.7pt" to="101.8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5pt,6.2pt" to="105.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%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%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%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68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m bought 8 fifty-cent stamps and some twenty-five cent stamps. He paid $10.00 for the stamps altogether. How many twenty-five cent stamps did he bu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68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ne dozen pen cost m cents. What is the cost of 36 such pens cos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</w:rPr>
              <w:t xml:space="preserve">m/36 </w:t>
            </w:r>
            <w:r>
              <w:rPr>
                <w:rFonts w:cs="Arial" w:ascii="Arial" w:hAnsi="Arial"/>
              </w:rPr>
              <w:t>c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</w:rPr>
              <w:t xml:space="preserve">m/12 </w:t>
            </w:r>
            <w:r>
              <w:rPr>
                <w:rFonts w:cs="Arial" w:ascii="Arial" w:hAnsi="Arial"/>
              </w:rPr>
              <w:t xml:space="preserve"> c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6m c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3m cents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</w:tbl>
    <w:p>
      <w:pPr>
        <w:pStyle w:val="Normal"/>
        <w:ind w:left="720" w:right="72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6632"/>
        <w:gridCol w:w="1577"/>
      </w:tblGrid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</w:rPr>
              <w:t>Simplify 12x+ 6 –  7x – 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x - 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x +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</w:rPr>
              <w:t>3x + 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19x – 2</w:t>
              <w:br/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 car took 30 min to travel from City A to City B at an average speed of 80 km/h.  If a Bus were to cover the same distance in 50 min, find the speed of the bu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</w:rPr>
              <w:t>85 km/h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</w:rPr>
              <w:t>48 km/h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</w:rPr>
              <w:t>55 km/h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</w:rPr>
              <w:t>45 km/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</w:tbl>
    <w:p>
      <w:pPr>
        <w:pStyle w:val="Normal"/>
        <w:ind w:left="720" w:right="72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1"/>
        <w:gridCol w:w="8214"/>
      </w:tblGrid>
      <w:tr>
        <w:trPr>
          <w:cantSplit w:val="true"/>
        </w:trPr>
        <w:tc>
          <w:tcPr>
            <w:tcW w:w="87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ection B ( 40 marks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ions 16 to 35 carry 2 marks each. For each question, write the answer on the space provid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821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ichel had a burger.  He ate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of it, kept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 of the remainder for his wife, and divided the rest equally among his 2 children.  What fraction of the whole pizza did each child get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13335</wp:posOffset>
                      </wp:positionV>
                      <wp:extent cx="13716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pt;margin-top:1.0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8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490855</wp:posOffset>
                      </wp:positionV>
                      <wp:extent cx="13716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pt;margin-top:38.6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If a = 8, find the value of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- a</w:t>
            </w:r>
            <w:r>
              <w:rPr>
                <w:rFonts w:cs="Arial" w:ascii="Arial" w:hAnsi="Arial"/>
              </w:rPr>
              <w:t>.</w:t>
              <w:br/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821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rs. Annie bought 2m meters of cloth.  She used n meters to make each dress. If she made 5 dresses, how much cloth had she left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72390</wp:posOffset>
                      </wp:positionV>
                      <wp:extent cx="13716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pt;margin-top:5.7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821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ices of a shirt and a pair of trousers are in the ratio 2 : 7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f the price of the shirt increases from $30 to $36 while that of the trousers remains unchanged, what is the new ratio of their prices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635</wp:posOffset>
                      </wp:positionV>
                      <wp:extent cx="13716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8pt;margin-top:0.0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8212"/>
      </w:tblGrid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8212" w:type="dxa"/>
            <w:tcBorders/>
          </w:tcPr>
          <w:p>
            <w:pPr>
              <w:pStyle w:val="BodyText3"/>
              <w:rPr/>
            </w:pPr>
            <w:r>
              <w:rPr>
                <w:rFonts w:cs="Arial" w:ascii="Arial" w:hAnsi="Arial"/>
              </w:rPr>
              <w:t xml:space="preserve">There are Spanish, German and English books on a shelf.  The number of English books to that of the Spanish books is in the ratio 3: 7.  The ratio of the number of German books to that of English is 5: 4. </w:t>
            </w:r>
          </w:p>
          <w:p>
            <w:pPr>
              <w:pStyle w:val="BodyText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ind the ratio of the number of Spanish books to that of German book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165735</wp:posOffset>
                      </wp:positionV>
                      <wp:extent cx="13716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13.0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82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xpress 30.75 g as a percentage of 2 kg.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140970</wp:posOffset>
                      </wp:positionV>
                      <wp:extent cx="13716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11.1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8212" w:type="dxa"/>
            <w:tcBorders/>
          </w:tcPr>
          <w:p>
            <w:pPr>
              <w:pStyle w:val="NormalWeb"/>
              <w:tabs>
                <w:tab w:val="clear" w:pos="720"/>
                <w:tab w:val="left" w:pos="4980" w:leader="none"/>
              </w:tabs>
              <w:spacing w:before="0" w:after="280"/>
              <w:rPr/>
            </w:pPr>
            <w:r>
              <w:rPr>
                <w:rFonts w:cs="Arial" w:ascii="Arial" w:hAnsi="Arial"/>
                <w:color w:val="000000"/>
              </w:rPr>
              <w:t>A Car covered 180 km in the first 2h of traveling and 160 km in the next 2h.  Find his average speed for the whole journey.</w:t>
            </w:r>
          </w:p>
          <w:p>
            <w:pPr>
              <w:pStyle w:val="NormalWeb"/>
              <w:tabs>
                <w:tab w:val="clear" w:pos="720"/>
                <w:tab w:val="left" w:pos="4980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151130</wp:posOffset>
                      </wp:positionV>
                      <wp:extent cx="13716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11.9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left" w:pos="4980" w:leader="none"/>
              </w:tabs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br/>
            </w:r>
          </w:p>
        </w:tc>
      </w:tr>
      <w:tr>
        <w:trPr>
          <w:trHeight w:val="2418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8212" w:type="dxa"/>
            <w:tcBorders/>
          </w:tcPr>
          <w:p>
            <w:pPr>
              <w:pStyle w:val="BodyText3"/>
              <w:tabs>
                <w:tab w:val="clear" w:pos="720"/>
                <w:tab w:val="left" w:pos="5610" w:leader="none"/>
              </w:tabs>
              <w:rPr/>
            </w:pPr>
            <w:r>
              <w:rPr>
                <w:rFonts w:cs="Arial" w:ascii="Arial" w:hAnsi="Arial"/>
              </w:rPr>
              <w:t xml:space="preserve">A Bus started from Town A and traveled towards Town B at 50 km/h.  At the same time, a car started from Town B and traveled towards Town A at 70 km/h.  After traveling for 3h, the two vehicles were still 75 km apart. </w:t>
            </w:r>
          </w:p>
          <w:p>
            <w:pPr>
              <w:pStyle w:val="BodyText3"/>
              <w:tabs>
                <w:tab w:val="clear" w:pos="720"/>
                <w:tab w:val="left" w:pos="56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ind the distance between the two towns.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44450</wp:posOffset>
                      </wp:positionV>
                      <wp:extent cx="13716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pt;margin-top:3.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8212" w:type="dxa"/>
            <w:tcBorders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/>
            </w:pPr>
            <w:r>
              <w:rPr>
                <w:rFonts w:cs="Arial" w:ascii="Arial" w:hAnsi="Arial"/>
              </w:rPr>
              <w:t>To make yellow paint, a painter mixed green and red paint in the ratio 4 : 5.  If he used 1 liter of green paint, how many liters of red paint did he use?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/>
            </w:pPr>
            <w:r>
              <w:rPr>
                <w:rFonts w:cs="Arial" w:ascii="Arial" w:hAnsi="Arial"/>
              </w:rPr>
              <w:t>(give your answer in fraction)</w:t>
            </w: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3810</wp:posOffset>
                      </wp:positionV>
                      <wp:extent cx="13716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0.3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8211"/>
      </w:tblGrid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ohn bought a trouser at a discount of 20%.  If the discount was $25, how much did he pay for the trouser?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48260</wp:posOffset>
                      </wp:positionV>
                      <wp:extent cx="13716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8pt;margin-top:3.8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Jane spent 20 % of her money on a purse and 40% of the remainder on cosmetics.  What percentage of her money was left?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150495</wp:posOffset>
                      </wp:positionV>
                      <wp:extent cx="13716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11.8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Arial" w:ascii="Arial" w:hAnsi="Arial"/>
              </w:rPr>
              <w:t xml:space="preserve">Mr. John drove a car with its fuel tank at only 75% full.  After traveling some distance, only 20% of the beginning level of fuel is left.  The tank is then filled to its full capacity by putting in 34 gallons of fuel.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hat is the full capacity of the fuel tank?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40005</wp:posOffset>
                      </wp:positionV>
                      <wp:extent cx="13716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3.1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f a = 7, find the value of 250 – 4a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156845</wp:posOffset>
                      </wp:positionV>
                      <wp:extent cx="13716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12.3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 car’s wheel is 70 cm in diameter.  How many revolutions must the wheel make to travel a distance of 220 m? (Take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cs="Arial" w:ascii="Arial" w:hAnsi="Arial"/>
                <w:color w:val="000000"/>
              </w:rPr>
              <w:t xml:space="preserve"> =  </w:t>
            </w:r>
            <w:r>
              <w:rPr>
                <w:rFonts w:cs="Arial" w:ascii="Arial" w:hAnsi="Arial"/>
                <w:color w:val="000000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  <w:vertAlign w:val="subscript"/>
              </w:rPr>
              <w:t>7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46355</wp:posOffset>
                      </wp:positionV>
                      <wp:extent cx="13716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3.6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8211"/>
      </w:tblGrid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he figure below is made up of a rectangle and 2 quadrants.  Find the area of the figure.  (Take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cs="Arial" w:ascii="Arial" w:hAnsi="Arial"/>
                <w:color w:val="000000"/>
              </w:rPr>
              <w:t xml:space="preserve"> = 3.14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37160</wp:posOffset>
                      </wp:positionV>
                      <wp:extent cx="2286000" cy="11430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143000"/>
                                <a:chOff x="0" y="0"/>
                                <a:chExt cx="228600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14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300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14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1680" y="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75pt;margin-top:10.8pt;width:180pt;height:90pt" coordorigin="415,216" coordsize="3600,1800">
                      <v:group id="shape_0" style="position:absolute;left:415;top:216;width:1800;height:1800">
                        <v:oval id="shape_0" fillcolor="white" stroked="t" o:allowincell="t" style="position:absolute;left:415;top:216;width:1799;height:17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15,1116" to="2214,11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15;top:216;width:1800;height:1800">
                        <v:oval id="shape_0" fillcolor="white" stroked="t" o:allowincell="t" style="position:absolute;left:2215;top:216;width:1799;height:17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215,1116" to="4014,11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1315;top:216;width:179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18110</wp:posOffset>
                      </wp:positionV>
                      <wp:extent cx="571500" cy="228600"/>
                      <wp:effectExtent l="0" t="0" r="0" b="0"/>
                      <wp:wrapNone/>
                      <wp:docPr id="3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2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9.3pt;mso-position-vertical-relative:text;margin-left:5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2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7620</wp:posOffset>
                      </wp:positionV>
                      <wp:extent cx="2286000" cy="68580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.75pt;margin-top:0.6pt;width:179.95pt;height:5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7620</wp:posOffset>
                      </wp:positionV>
                      <wp:extent cx="22860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0.6pt" to="200.7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63195</wp:posOffset>
                      </wp:positionV>
                      <wp:extent cx="1143635" cy="3175"/>
                      <wp:effectExtent l="0" t="25400" r="0" b="254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12.85pt" to="155.7pt,13.05pt" stroked="t" o:allowincell="t" style="position:absolute;flip:y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435225</wp:posOffset>
                      </wp:positionH>
                      <wp:positionV relativeFrom="paragraph">
                        <wp:posOffset>11430</wp:posOffset>
                      </wp:positionV>
                      <wp:extent cx="1143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75pt,0.9pt" to="200.7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163830</wp:posOffset>
                      </wp:positionV>
                      <wp:extent cx="571500" cy="228600"/>
                      <wp:effectExtent l="0" t="0" r="0" b="0"/>
                      <wp:wrapNone/>
                      <wp:docPr id="4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5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2.9pt;mso-position-vertical-relative:text;margin-left:9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435225</wp:posOffset>
                      </wp:positionH>
                      <wp:positionV relativeFrom="paragraph">
                        <wp:posOffset>11430</wp:posOffset>
                      </wp:positionV>
                      <wp:extent cx="228600" cy="114300"/>
                      <wp:effectExtent l="0" t="0" r="0" b="0"/>
                      <wp:wrapNone/>
                      <wp:docPr id="4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9pt;mso-wrap-distance-left:9.05pt;mso-wrap-distance-right:9.05pt;mso-wrap-distance-top:0pt;mso-wrap-distance-bottom:0pt;margin-top:0.9pt;mso-position-vertical-relative:text;margin-left:19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635</wp:posOffset>
                      </wp:positionV>
                      <wp:extent cx="13716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75pt;margin-top:0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 sum of 3 consecutive even numbers is 30.  Find the smallest of these 3 number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38735</wp:posOffset>
                      </wp:positionV>
                      <wp:extent cx="1371600" cy="457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3.0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total cost of 6 pens is $ 21.  If one of the pens cost  is$ 5.50, find the average cost of the other 5 pen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50800</wp:posOffset>
                      </wp:positionV>
                      <wp:extent cx="1371600" cy="457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4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31" w:hRule="atLeast"/>
        </w:trPr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here are 2.5 liters of water in the container as shown below.  How many liters of water must be removed to make it only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full?  (1 liter = 1000 m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94615</wp:posOffset>
                      </wp:positionV>
                      <wp:extent cx="2400300" cy="571500"/>
                      <wp:effectExtent l="20955" t="5080" r="2095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571680"/>
                              </a:xfrm>
                              <a:prstGeom prst="parallelogram">
                                <a:avLst>
                                  <a:gd name="adj" fmla="val 206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0.75pt;margin-top:7.45pt;width:188.95pt;height:44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94615</wp:posOffset>
                      </wp:positionV>
                      <wp:extent cx="0" cy="13716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5pt,7.45pt" to="209.75pt,1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94615</wp:posOffset>
                      </wp:positionV>
                      <wp:extent cx="0" cy="4572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5pt,7.45pt" to="110.75pt,43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88265</wp:posOffset>
                      </wp:positionV>
                      <wp:extent cx="635" cy="1365885"/>
                      <wp:effectExtent l="25400" t="0" r="2540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36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65pt,6.95pt" to="218.65pt,114.45pt" stroked="t" o:allowincell="t" style="position:absolute;flip:y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140335</wp:posOffset>
                      </wp:positionV>
                      <wp:extent cx="0" cy="13716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11.05pt" to="119.75pt,1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40335</wp:posOffset>
                      </wp:positionV>
                      <wp:extent cx="0" cy="13716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11.05pt" to="20.75pt,1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26035</wp:posOffset>
                      </wp:positionV>
                      <wp:extent cx="1143000" cy="571500"/>
                      <wp:effectExtent l="2540" t="4445" r="254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2.05pt" to="209.7pt,4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6035</wp:posOffset>
                      </wp:positionV>
                      <wp:extent cx="1143000" cy="571500"/>
                      <wp:effectExtent l="2540" t="4445" r="254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2.05pt" to="110.7pt,4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26035</wp:posOffset>
                      </wp:positionV>
                      <wp:extent cx="12573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5pt,2.05pt" to="209.7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140335</wp:posOffset>
                      </wp:positionV>
                      <wp:extent cx="8001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75pt;margin-top:11.05pt;width:62.95pt;height:0pt" coordorigin="2215,221" coordsize="1259,0">
                      <v:line id="shape_0" from="2215,221" to="2394,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5,221" to="2754,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5,221" to="3114,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5,221" to="3474,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26035</wp:posOffset>
                      </wp:positionV>
                      <wp:extent cx="685800" cy="342900"/>
                      <wp:effectExtent l="0" t="0" r="0" b="0"/>
                      <wp:wrapNone/>
                      <wp:docPr id="5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15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.05pt;mso-position-vertical-relative:text;margin-left:20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5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79375</wp:posOffset>
                      </wp:positionV>
                      <wp:extent cx="800100" cy="0"/>
                      <wp:effectExtent l="0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75pt;margin-top:6.25pt;width:62.95pt;height:0pt" coordorigin="1675,125" coordsize="1259,0">
                      <v:line id="shape_0" from="1675,125" to="1854,1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5,125" to="2214,1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5,125" to="2574,1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5,125" to="2934,1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73660</wp:posOffset>
                      </wp:positionV>
                      <wp:extent cx="1143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7pt,5.8pt" to="200.6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18415</wp:posOffset>
                      </wp:positionV>
                      <wp:extent cx="8001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75pt;margin-top:1.45pt;width:62.95pt;height:0pt" coordorigin="1315,29" coordsize="1259,0">
                      <v:line id="shape_0" from="1315,29" to="1494,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5,29" to="1854,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5,29" to="2214,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5,29" to="2574,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132715</wp:posOffset>
                      </wp:positionV>
                      <wp:extent cx="8001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75pt;margin-top:10.45pt;width:62.95pt;height:0pt" coordorigin="2935,209" coordsize="1259,0">
                      <v:line id="shape_0" from="2935,209" to="3114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5,209" to="3474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5,209" to="3834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5,209" to="4194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18415</wp:posOffset>
                      </wp:positionV>
                      <wp:extent cx="1143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75pt,1.45pt" to="182.7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12700</wp:posOffset>
                      </wp:positionV>
                      <wp:extent cx="1143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7pt,1pt" to="200.6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32715</wp:posOffset>
                      </wp:positionV>
                      <wp:extent cx="8001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75pt;margin-top:10.45pt;width:62.95pt;height:0pt" coordorigin="955,209" coordsize="1259,0">
                      <v:line id="shape_0" from="955,209" to="1134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5,209" to="1494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5,209" to="1854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5,209" to="2214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1156335</wp:posOffset>
                      </wp:positionV>
                      <wp:extent cx="1371600" cy="4572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pt;margin-top:91.0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414655</wp:posOffset>
                      </wp:positionV>
                      <wp:extent cx="1143000" cy="571500"/>
                      <wp:effectExtent l="2540" t="4445" r="254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32.65pt" to="209.7pt,77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986155</wp:posOffset>
                      </wp:positionV>
                      <wp:extent cx="12573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77.65pt" to="119.7pt,7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71755</wp:posOffset>
                      </wp:positionV>
                      <wp:extent cx="12573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5.65pt" to="119.7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86055</wp:posOffset>
                      </wp:positionV>
                      <wp:extent cx="8001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75pt;margin-top:14.65pt;width:62.95pt;height:0pt" coordorigin="775,293" coordsize="1259,0">
                      <v:line id="shape_0" from="775,293" to="954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5,293" to="1314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5,293" to="1674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5,293" to="2034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300355</wp:posOffset>
                      </wp:positionV>
                      <wp:extent cx="8001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75pt;margin-top:23.65pt;width:62.95pt;height:0pt" coordorigin="955,473" coordsize="1259,0">
                      <v:line id="shape_0" from="955,473" to="1134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5,473" to="1494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5,473" to="1854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5,473" to="2214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414655</wp:posOffset>
                      </wp:positionV>
                      <wp:extent cx="8001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5pt;margin-top:32.65pt;width:62.95pt;height:0pt" coordorigin="595,653" coordsize="1259,0">
                      <v:line id="shape_0" from="595,653" to="774,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5,653" to="1134,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5,653" to="1494,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5,653" to="1854,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43255</wp:posOffset>
                      </wp:positionV>
                      <wp:extent cx="8001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5pt;margin-top:50.65pt;width:62.95pt;height:0pt" coordorigin="595,1013" coordsize="1259,0">
                      <v:line id="shape_0" from="595,1013" to="774,10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5,1013" to="1134,10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5,1013" to="1494,10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5,1013" to="1854,10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528955</wp:posOffset>
                      </wp:positionV>
                      <wp:extent cx="8001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75pt;margin-top:41.65pt;width:62.95pt;height:0pt" coordorigin="955,833" coordsize="1259,0">
                      <v:line id="shape_0" from="955,833" to="1134,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5,833" to="1494,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5,833" to="1854,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5,833" to="2214,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757555</wp:posOffset>
                      </wp:positionV>
                      <wp:extent cx="8001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75pt;margin-top:59.65pt;width:62.95pt;height:0pt" coordorigin="835,1193" coordsize="1259,0">
                      <v:line id="shape_0" from="835,1193" to="1014,11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5,1193" to="1374,11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5,1193" to="1734,11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5,1193" to="2094,11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871855</wp:posOffset>
                      </wp:positionV>
                      <wp:extent cx="8001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5pt;margin-top:68.65pt;width:62.95pt;height:0pt" coordorigin="595,1373" coordsize="1259,0">
                      <v:line id="shape_0" from="595,1373" to="774,1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5,1373" to="1134,1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5,1373" to="1494,1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5,1373" to="1854,1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71755</wp:posOffset>
                      </wp:positionV>
                      <wp:extent cx="8001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75pt;margin-top:5.65pt;width:62.95pt;height:0pt" coordorigin="2575,113" coordsize="1259,0">
                      <v:line id="shape_0" from="2575,113" to="2754,1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5,113" to="3114,1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5,113" to="3474,1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5,113" to="3834,1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86055</wp:posOffset>
                      </wp:positionV>
                      <wp:extent cx="8001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75pt;margin-top:14.65pt;width:62.95pt;height:0pt" coordorigin="2815,293" coordsize="1259,0">
                      <v:line id="shape_0" from="2815,293" to="2994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5,293" to="3354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5,293" to="3714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5,293" to="4074,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300355</wp:posOffset>
                      </wp:positionV>
                      <wp:extent cx="8001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75pt;margin-top:23.65pt;width:62.95pt;height:0pt" coordorigin="2575,473" coordsize="1259,0">
                      <v:line id="shape_0" from="2575,473" to="2754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5,473" to="3114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5,473" to="3474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5,473" to="3834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414655</wp:posOffset>
                      </wp:positionV>
                      <wp:extent cx="8001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75pt;margin-top:32.65pt;width:62.95pt;height:0pt" coordorigin="2815,653" coordsize="1259,0">
                      <v:line id="shape_0" from="2815,653" to="2994,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5,653" to="3354,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5,653" to="3714,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5,653" to="4074,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528955</wp:posOffset>
                      </wp:positionV>
                      <wp:extent cx="8001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0"/>
                                <a:chOff x="0" y="0"/>
                                <a:chExt cx="80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75pt;margin-top:41.65pt;width:62.95pt;height:0pt" coordorigin="2395,833" coordsize="1259,0">
                      <v:line id="shape_0" from="2395,833" to="2574,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5,833" to="2934,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5,833" to="3294,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5,833" to="3654,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637540</wp:posOffset>
                      </wp:positionV>
                      <wp:extent cx="1143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7pt,50.2pt" to="164.65pt,5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637540</wp:posOffset>
                      </wp:positionV>
                      <wp:extent cx="1143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pt,50.2pt" to="137.65pt,5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751840</wp:posOffset>
                      </wp:positionV>
                      <wp:extent cx="11430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pt,59.2pt" to="137.65pt,5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100455</wp:posOffset>
                      </wp:positionV>
                      <wp:extent cx="1257300" cy="0"/>
                      <wp:effectExtent l="0" t="25400" r="0" b="254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86.65pt" to="119.7pt,86.65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464185</wp:posOffset>
                      </wp:positionV>
                      <wp:extent cx="1111885" cy="587375"/>
                      <wp:effectExtent l="635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040" cy="58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5pt,36.55pt" to="213pt,82.75pt" stroked="t" o:allowincell="t" style="position:absolute;flip:y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094740</wp:posOffset>
                      </wp:positionV>
                      <wp:extent cx="685800" cy="342900"/>
                      <wp:effectExtent l="0" t="0" r="0" b="0"/>
                      <wp:wrapNone/>
                      <wp:docPr id="8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12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86.2pt;mso-position-vertical-relative:text;margin-left:3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757555</wp:posOffset>
                      </wp:positionV>
                      <wp:extent cx="685800" cy="342900"/>
                      <wp:effectExtent l="0" t="0" r="0" b="0"/>
                      <wp:wrapNone/>
                      <wp:docPr id="8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9.65pt;mso-position-vertical-relative:text;margin-left:15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sz w:val="18"/>
                              </w:rPr>
                              <w:t xml:space="preserve">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8211"/>
      </w:tblGrid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many faces does the solid below hav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56515</wp:posOffset>
                      </wp:positionV>
                      <wp:extent cx="1214755" cy="914400"/>
                      <wp:effectExtent l="635" t="161290" r="161290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914400"/>
                              </a:xfrm>
                              <a:custGeom>
                                <a:avLst/>
                                <a:gdLst>
                                  <a:gd name="textAreaLeft" fmla="*/ 151200 w 688680"/>
                                  <a:gd name="textAreaRight" fmla="*/ 537480 w 688680"/>
                                  <a:gd name="textAreaTop" fmla="*/ 113760 h 518400"/>
                                  <a:gd name="textAreaBottom" fmla="*/ 4046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3.2pt;margin-top:4.45pt;width:95.6pt;height:71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2867025</wp:posOffset>
                      </wp:positionV>
                      <wp:extent cx="1371600" cy="4572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85pt;margin-top:225.7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143500" cy="308610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3680" cy="3086280"/>
                                <a:chOff x="0" y="0"/>
                                <a:chExt cx="5143680" cy="3086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3680" cy="30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5pt;height:243pt" coordorigin="0,0" coordsize="8100,4860">
                      <v:rect id="shape_0" stroked="f" o:allowincell="t" style="position:absolute;left:0;top:0;width:8099;height:4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9" w:hRule="atLeast"/>
        </w:trPr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r/Shade the wrong tessellation(s)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50495</wp:posOffset>
                      </wp:positionV>
                      <wp:extent cx="2513965" cy="1484630"/>
                      <wp:effectExtent l="635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3880" cy="1484640"/>
                                <a:chOff x="0" y="0"/>
                                <a:chExt cx="2513880" cy="148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640" y="0"/>
                                  <a:ext cx="502200" cy="496440"/>
                                </a:xfrm>
                                <a:custGeom>
                                  <a:avLst/>
                                  <a:gdLst>
                                    <a:gd name="textAreaLeft" fmla="*/ 0 w 284760"/>
                                    <a:gd name="textAreaRight" fmla="*/ 285120 w 284760"/>
                                    <a:gd name="textAreaTop" fmla="*/ 0 h 281520"/>
                                    <a:gd name="textAreaBottom" fmla="*/ 281880 h 28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502200" cy="496440"/>
                                </a:xfrm>
                                <a:custGeom>
                                  <a:avLst/>
                                  <a:gdLst>
                                    <a:gd name="textAreaLeft" fmla="*/ 0 w 284760"/>
                                    <a:gd name="textAreaRight" fmla="*/ 285120 w 284760"/>
                                    <a:gd name="textAreaTop" fmla="*/ 0 h 281520"/>
                                    <a:gd name="textAreaBottom" fmla="*/ 281880 h 28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0"/>
                                  <a:ext cx="502200" cy="496440"/>
                                </a:xfrm>
                                <a:custGeom>
                                  <a:avLst/>
                                  <a:gdLst>
                                    <a:gd name="textAreaLeft" fmla="*/ 0 w 284760"/>
                                    <a:gd name="textAreaRight" fmla="*/ 285120 w 284760"/>
                                    <a:gd name="textAreaTop" fmla="*/ 0 h 281520"/>
                                    <a:gd name="textAreaBottom" fmla="*/ 281880 h 28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96440"/>
                                  <a:ext cx="502200" cy="496440"/>
                                </a:xfrm>
                                <a:custGeom>
                                  <a:avLst/>
                                  <a:gdLst>
                                    <a:gd name="textAreaLeft" fmla="*/ -360 w 284760"/>
                                    <a:gd name="textAreaRight" fmla="*/ 284760 w 284760"/>
                                    <a:gd name="textAreaTop" fmla="*/ 0 h 281520"/>
                                    <a:gd name="textAreaBottom" fmla="*/ 281880 h 28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6560" y="496440"/>
                                  <a:ext cx="502200" cy="496440"/>
                                </a:xfrm>
                                <a:custGeom>
                                  <a:avLst/>
                                  <a:gdLst>
                                    <a:gd name="textAreaLeft" fmla="*/ -360 w 284760"/>
                                    <a:gd name="textAreaRight" fmla="*/ 284760 w 284760"/>
                                    <a:gd name="textAreaTop" fmla="*/ 0 h 281520"/>
                                    <a:gd name="textAreaBottom" fmla="*/ 281880 h 28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3840" y="496440"/>
                                  <a:ext cx="502200" cy="496440"/>
                                </a:xfrm>
                                <a:custGeom>
                                  <a:avLst/>
                                  <a:gdLst>
                                    <a:gd name="textAreaLeft" fmla="*/ -360 w 284760"/>
                                    <a:gd name="textAreaRight" fmla="*/ 284760 w 284760"/>
                                    <a:gd name="textAreaTop" fmla="*/ 0 h 281520"/>
                                    <a:gd name="textAreaBottom" fmla="*/ 281880 h 28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988200"/>
                                  <a:ext cx="502200" cy="496440"/>
                                </a:xfrm>
                                <a:custGeom>
                                  <a:avLst/>
                                  <a:gdLst>
                                    <a:gd name="textAreaLeft" fmla="*/ 0 w 284760"/>
                                    <a:gd name="textAreaRight" fmla="*/ 285120 w 284760"/>
                                    <a:gd name="textAreaTop" fmla="*/ 0 h 281520"/>
                                    <a:gd name="textAreaBottom" fmla="*/ 281880 h 28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502200" cy="496440"/>
                                </a:xfrm>
                                <a:custGeom>
                                  <a:avLst/>
                                  <a:gdLst>
                                    <a:gd name="textAreaLeft" fmla="*/ 0 w 284760"/>
                                    <a:gd name="textAreaRight" fmla="*/ 285120 w 284760"/>
                                    <a:gd name="textAreaTop" fmla="*/ 0 h 281520"/>
                                    <a:gd name="textAreaBottom" fmla="*/ 281880 h 28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0"/>
                                  <a:ext cx="502200" cy="496440"/>
                                </a:xfrm>
                                <a:custGeom>
                                  <a:avLst/>
                                  <a:gdLst>
                                    <a:gd name="textAreaLeft" fmla="*/ 0 w 284760"/>
                                    <a:gd name="textAreaRight" fmla="*/ 285120 w 284760"/>
                                    <a:gd name="textAreaTop" fmla="*/ 0 h 281520"/>
                                    <a:gd name="textAreaBottom" fmla="*/ 281880 h 28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0"/>
                                  <a:ext cx="502200" cy="496440"/>
                                </a:xfrm>
                                <a:custGeom>
                                  <a:avLst/>
                                  <a:gdLst>
                                    <a:gd name="textAreaLeft" fmla="*/ 0 w 284760"/>
                                    <a:gd name="textAreaRight" fmla="*/ 285120 w 284760"/>
                                    <a:gd name="textAreaTop" fmla="*/ 0 h 281520"/>
                                    <a:gd name="textAreaBottom" fmla="*/ 281880 h 28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988200"/>
                                  <a:ext cx="502200" cy="496440"/>
                                </a:xfrm>
                                <a:custGeom>
                                  <a:avLst/>
                                  <a:gdLst>
                                    <a:gd name="textAreaLeft" fmla="*/ 0 w 284760"/>
                                    <a:gd name="textAreaRight" fmla="*/ 285120 w 284760"/>
                                    <a:gd name="textAreaTop" fmla="*/ 0 h 281520"/>
                                    <a:gd name="textAreaBottom" fmla="*/ 281880 h 28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988200"/>
                                  <a:ext cx="502200" cy="496440"/>
                                </a:xfrm>
                                <a:custGeom>
                                  <a:avLst/>
                                  <a:gdLst>
                                    <a:gd name="textAreaLeft" fmla="*/ 0 w 284760"/>
                                    <a:gd name="textAreaRight" fmla="*/ 285120 w 284760"/>
                                    <a:gd name="textAreaTop" fmla="*/ 0 h 281520"/>
                                    <a:gd name="textAreaBottom" fmla="*/ 281880 h 28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988200"/>
                                  <a:ext cx="502200" cy="496440"/>
                                </a:xfrm>
                                <a:custGeom>
                                  <a:avLst/>
                                  <a:gdLst>
                                    <a:gd name="textAreaLeft" fmla="*/ 0 w 284760"/>
                                    <a:gd name="textAreaRight" fmla="*/ 285120 w 284760"/>
                                    <a:gd name="textAreaTop" fmla="*/ 0 h 281520"/>
                                    <a:gd name="textAreaBottom" fmla="*/ 281880 h 28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3680" y="988200"/>
                                  <a:ext cx="502200" cy="496440"/>
                                </a:xfrm>
                                <a:custGeom>
                                  <a:avLst/>
                                  <a:gdLst>
                                    <a:gd name="textAreaLeft" fmla="*/ 0 w 284760"/>
                                    <a:gd name="textAreaRight" fmla="*/ 285120 w 284760"/>
                                    <a:gd name="textAreaTop" fmla="*/ 0 h 281520"/>
                                    <a:gd name="textAreaBottom" fmla="*/ 281880 h 28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0960" y="988200"/>
                                  <a:ext cx="502200" cy="496440"/>
                                </a:xfrm>
                                <a:custGeom>
                                  <a:avLst/>
                                  <a:gdLst>
                                    <a:gd name="textAreaLeft" fmla="*/ 0 w 284760"/>
                                    <a:gd name="textAreaRight" fmla="*/ 285120 w 284760"/>
                                    <a:gd name="textAreaTop" fmla="*/ 0 h 281520"/>
                                    <a:gd name="textAreaBottom" fmla="*/ 281880 h 28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3680" y="490680"/>
                                  <a:ext cx="502200" cy="496440"/>
                                </a:xfrm>
                                <a:custGeom>
                                  <a:avLst/>
                                  <a:gdLst>
                                    <a:gd name="textAreaLeft" fmla="*/ 0 w 284760"/>
                                    <a:gd name="textAreaRight" fmla="*/ 285120 w 284760"/>
                                    <a:gd name="textAreaTop" fmla="*/ 0 h 281520"/>
                                    <a:gd name="textAreaBottom" fmla="*/ 281880 h 28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0960" y="490680"/>
                                  <a:ext cx="502200" cy="496440"/>
                                </a:xfrm>
                                <a:custGeom>
                                  <a:avLst/>
                                  <a:gdLst>
                                    <a:gd name="textAreaLeft" fmla="*/ 0 w 284760"/>
                                    <a:gd name="textAreaRight" fmla="*/ 285120 w 284760"/>
                                    <a:gd name="textAreaTop" fmla="*/ 0 h 281520"/>
                                    <a:gd name="textAreaBottom" fmla="*/ 281880 h 28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pt;margin-top:11.85pt;width:198pt;height:116.9pt" coordorigin="594,237" coordsize="3960,2338">
                      <v:shapetype id="_x0000_t55" coordsize="21600,21600" o:spt="55" adj="10800" path="m,l@2,l21600,10800l@2,21600l,21600l@1,108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prod @2 1 2"/>
                          <v:f eqn="sum @2 0 @1"/>
                          <v:f eqn="if @4 @1 0"/>
                          <v:f eqn="if @4 @2 width"/>
                        </v:formulas>
                        <v:path gradientshapeok="t" o:connecttype="rect" textboxrect="@5,0,@6,21600"/>
                        <v:handles>
                          <v:h position="@2,0"/>
                        </v:handles>
                      </v:shapetype>
                      <v:shape id="shape_0" fillcolor="white" stroked="t" o:allowincell="t" style="position:absolute;left:793;top:237;width:790;height:781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87;top:237;width:790;height:781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1;top:237;width:790;height:781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5;top:1019;width:790;height:781;flip:x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88;top:1019;width:790;height:781;flip:x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82;top:1019;width:790;height:781;flip:x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2;top:1793;width:790;height:781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76;top:237;width:790;height:781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69;top:237;width:790;height:781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63;top:237;width:790;height:781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86;top:1793;width:790;height:781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0;top:1793;width:790;height:781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74;top:1793;width:790;height:781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68;top:1793;width:790;height:781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62;top:1793;width:790;height:781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white" stroked="t" o:allowincell="t" style="position:absolute;left:3168;top:1010;width:790;height:781;mso-wrap-style:none;v-text-anchor:middle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62;top:1010;width:790;height:781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8064"/>
      </w:tblGrid>
      <w:tr>
        <w:trPr>
          <w:cantSplit w:val="true"/>
        </w:trPr>
        <w:tc>
          <w:tcPr>
            <w:tcW w:w="8755" w:type="dxa"/>
            <w:gridSpan w:val="2"/>
            <w:tcBorders/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Section C ( 30 marks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ions 36 to 40 carry 6 marks each. For each of the following problem sum, show your work clearly in the space provid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982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</w:t>
            </w:r>
          </w:p>
        </w:tc>
        <w:tc>
          <w:tcPr>
            <w:tcW w:w="80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e has $2x.  John has $10 more than Lee and James has 1/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as much as Joh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) How much money does James have? (1 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 If x = $9, find the amount of James money. (2 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) if x= $9 , Find the average amount of money that each boy has. (3 m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5"/>
        <w:gridCol w:w="8060"/>
      </w:tblGrid>
      <w:tr>
        <w:trPr>
          <w:trHeight w:val="6802" w:hRule="atLeast"/>
        </w:trPr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Annie bought 3 similar books and 5 similar erasers at a Stationary store. Jane paid $3.00 more than Annie by buying 4 such books and 7 such erasers. If each book cost $1.20 more than each eraser, what is the price of one book?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6 m)</w:t>
            </w:r>
            <w:r>
              <w:rPr>
                <w:rFonts w:cs="Arial" w:ascii="Arial" w:hAnsi="Arial"/>
                <w:color w:val="000000"/>
              </w:rPr>
              <w:br/>
              <w:t> </w:t>
              <w:br/>
              <w:t xml:space="preserve"> 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9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8143"/>
      </w:tblGrid>
      <w:tr>
        <w:trPr>
          <w:trHeight w:val="6682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</w:t>
            </w:r>
          </w:p>
        </w:tc>
        <w:tc>
          <w:tcPr>
            <w:tcW w:w="814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Tom’s money is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of Harry’s.  Harry’s money is thrice as much as Willy’s money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What is the ratio of Tom’s money to Harry’s money to Willy’s money?  (4m)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Willy has $180, how much money does Tom have? (2 m)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9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8143"/>
      </w:tblGrid>
      <w:tr>
        <w:trPr>
          <w:trHeight w:val="26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</w:t>
            </w:r>
          </w:p>
        </w:tc>
        <w:tc>
          <w:tcPr>
            <w:tcW w:w="814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A bus and a car left Town A for Town B at the same time. The average speed of the car was 40km/h faster than that of the bus. The car took 5  hours  to reach Town B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When the car reached Town B, how far was the bus from Town B if the distance between A and B is 480 km? (2 m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f the distance between Town A and Town B was 480 km, how long did the bus take to reach Town B? (4 m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9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8143"/>
      </w:tblGrid>
      <w:tr>
        <w:trPr>
          <w:trHeight w:val="12432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</w:t>
            </w:r>
          </w:p>
        </w:tc>
        <w:tc>
          <w:tcPr>
            <w:tcW w:w="8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ar graph below shows the number of discs produced by 5 workers in a month. Study it carefully and answer the questions belo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0" w:name="_1276014509"/>
            <w:bookmarkEnd w:id="0"/>
            <w:r>
              <w:rPr>
                <w:rFonts w:cs="Arial" w:ascii="Arial" w:hAnsi="Arial"/>
              </w:rPr>
              <w:object w:dxaOrig="6401" w:dyaOrig="38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7.3pt;height:196.45pt" filled="f" o:ole="">
                  <v:imagedata r:id="rId4" o:title=""/>
                </v:shape>
                <o:OLEObject Type="Embed" ProgID="Excel.Sheet.12" ShapeID="ole_rId3" DrawAspect="Content" ObjectID="_598303569" r:id="rId3"/>
              </w:objec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How many workers make more than 800 discs each? (1 m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When Tom’s number of discs produced increased, the average of the 5 workers became 1000 discs.  Find the percentage increase in Tom’s discs production. </w:t>
            </w:r>
          </w:p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5 m)</w:t>
              <w:br/>
              <w:t> </w:t>
              <w:br/>
              <w:t xml:space="preserve"> 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acement Test for Primary Mathematics 6A</w:t>
      </w:r>
    </w:p>
    <w:p>
      <w:pPr>
        <w:pStyle w:val="NormalWeb"/>
        <w:jc w:val="center"/>
        <w:rPr/>
      </w:pPr>
      <w:r>
        <w:rPr/>
        <w:t>Answer Key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81"/>
        <w:gridCol w:w="858"/>
        <w:gridCol w:w="891"/>
        <w:gridCol w:w="858"/>
        <w:gridCol w:w="1164"/>
        <w:gridCol w:w="893"/>
        <w:gridCol w:w="1041"/>
        <w:gridCol w:w="964"/>
        <w:gridCol w:w="937"/>
      </w:tblGrid>
      <w:tr>
        <w:trPr>
          <w:trHeight w:val="4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75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8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16</w:t>
            </w:r>
          </w:p>
        </w:tc>
      </w:tr>
      <w:tr>
        <w:trPr>
          <w:trHeight w:val="4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km/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9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km</w:t>
            </w:r>
          </w:p>
        </w:tc>
      </w:tr>
      <w:tr>
        <w:trPr>
          <w:trHeight w:val="4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k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88 </w:t>
            </w:r>
            <w:r>
              <w:rPr>
                <w:i/>
              </w:rPr>
              <w:t xml:space="preserve">l 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9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rs 34 m</w:t>
            </w:r>
          </w:p>
        </w:tc>
      </w:tr>
      <w:tr>
        <w:trPr>
          <w:trHeight w:val="4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¼ 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40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650" w:dyaOrig="85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1.25pt;height:20.95pt" filled="f" o:ole="">
                  <v:imagedata r:id="rId6" o:title=""/>
                </v:shape>
                <o:OLEObject Type="Embed" ProgID="" ShapeID="ole_rId5" DrawAspect="Content" ObjectID="_796097286" r:id="rId5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Q40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</w:tr>
      <w:tr>
        <w:trPr>
          <w:trHeight w:val="4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/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6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x + 5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g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6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m–5n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6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 : 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8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38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: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284" w:hanging="284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399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9:38:00Z</dcterms:created>
  <dc:creator>Jenny</dc:creator>
  <dc:description/>
  <cp:keywords/>
  <dc:language>en-US</dc:language>
  <cp:lastModifiedBy>Ripujeet Sharma</cp:lastModifiedBy>
  <cp:lastPrinted>2003-11-30T19:21:00Z</cp:lastPrinted>
  <dcterms:modified xsi:type="dcterms:W3CDTF">2008-06-26T19:38:00Z</dcterms:modified>
  <cp:revision>3</cp:revision>
  <dc:subject/>
  <dc:title>Placement Test for Singapore Primary Mathematics 4B </dc:title>
</cp:coreProperties>
</file>