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>
          <w:caps/>
        </w:rPr>
        <w:t>CYBERSHALA.COM</w:t>
      </w:r>
    </w:p>
    <w:p>
      <w:pPr>
        <w:pStyle w:val="Heading2"/>
        <w:rPr/>
      </w:pPr>
      <w:r>
        <w:rPr/>
        <w:t>SINGAPORE PRIMARY MATHEMATICS</w:t>
      </w:r>
    </w:p>
    <w:p>
      <w:pPr>
        <w:pStyle w:val="Heading2"/>
        <w:rPr/>
      </w:pPr>
      <w:r>
        <w:rPr/>
        <w:t>PLACEMENT TEST 4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"/>
        <w:gridCol w:w="628"/>
        <w:gridCol w:w="1830"/>
        <w:gridCol w:w="557"/>
        <w:gridCol w:w="2010"/>
        <w:gridCol w:w="880"/>
        <w:gridCol w:w="1092"/>
        <w:gridCol w:w="1316"/>
      </w:tblGrid>
      <w:tr>
        <w:trPr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me: 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Marks: _____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: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ction A ( 30 Marks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ions 1 to 15 carry 2 marks each. For each question, choose the correct answer and write its number in the bracket (  ) provid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99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 59,006, the digit ‘5’ is in the ________ place.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s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dreds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s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usands</w:t>
            </w:r>
          </w:p>
        </w:tc>
        <w:tc>
          <w:tcPr>
            <w:tcW w:w="1316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     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997" w:type="dxa"/>
            <w:gridSpan w:val="6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ange in descending order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.44     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     0.045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 xml:space="preserve">(1)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, 0.44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, 0.045</w:t>
              <w:br/>
              <w:t xml:space="preserve">(2) 0.045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, 0.44</w:t>
              <w:br/>
              <w:t xml:space="preserve">(3)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, 0.045, 0.44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br/>
              <w:t xml:space="preserve">(4) 0.44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, 0.045</w:t>
              <w:br/>
            </w:r>
          </w:p>
        </w:tc>
        <w:tc>
          <w:tcPr>
            <w:tcW w:w="1316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     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997" w:type="dxa"/>
            <w:gridSpan w:val="6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te the sequence: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</w:rPr>
              <w:t>54.35, 51.15, 47.95, ________</w:t>
              <w:br/>
              <w:t>(1) 41.25</w:t>
              <w:br/>
              <w:t>(2) 44.75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50.25</w:t>
              <w:br/>
              <w:t>(4) 50.7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7" w:type="dxa"/>
            <w:gridSpan w:val="6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>Round off the answer of    75.37 + 59.21    to 1 decimal place.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34.6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34.5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34.4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34.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997" w:type="dxa"/>
            <w:gridSpan w:val="6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>Find the product of 253 and 12.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6</w:t>
            </w:r>
          </w:p>
        </w:tc>
        <w:tc>
          <w:tcPr>
            <w:tcW w:w="1316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000" w:type="dxa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7200"/>
        <w:gridCol w:w="1260"/>
      </w:tblGrid>
      <w:tr>
        <w:trPr>
          <w:trHeight w:val="21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>Which of the following is a factor of 12 and 21?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graph shows the number of tourists coming to Singapore on a particular week.  On which day was the number of tourists the highest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1760</wp:posOffset>
                      </wp:positionV>
                      <wp:extent cx="5715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8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43180</wp:posOffset>
                      </wp:positionV>
                      <wp:extent cx="0" cy="1714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3.4pt" to="66.75pt,1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0800</wp:posOffset>
                      </wp:positionV>
                      <wp:extent cx="28575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4pt" to="282.7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79400</wp:posOffset>
                      </wp:positionV>
                      <wp:extent cx="28575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22pt" to="282.7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08000</wp:posOffset>
                      </wp:positionV>
                      <wp:extent cx="28575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40pt" to="282.7pt,4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65100</wp:posOffset>
                      </wp:positionV>
                      <wp:extent cx="571500" cy="228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3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96520</wp:posOffset>
                      </wp:positionV>
                      <wp:extent cx="457200" cy="579120"/>
                      <wp:effectExtent l="15240" t="12065" r="1524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79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7.6pt" to="210.7pt,53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04140</wp:posOffset>
                      </wp:positionV>
                      <wp:extent cx="457200" cy="228600"/>
                      <wp:effectExtent l="8890" t="17145" r="8890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8.2pt" to="246.7pt,26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3180</wp:posOffset>
                      </wp:positionV>
                      <wp:extent cx="571500" cy="2286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.4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88900</wp:posOffset>
                      </wp:positionV>
                      <wp:extent cx="457200" cy="464820"/>
                      <wp:effectExtent l="13970" t="13970" r="13970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6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7pt" to="138.7pt,43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88900</wp:posOffset>
                      </wp:positionV>
                      <wp:extent cx="457200" cy="220980"/>
                      <wp:effectExtent l="8890" t="17780" r="8890" b="177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1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7pt" to="174.7pt,24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6520</wp:posOffset>
                      </wp:positionV>
                      <wp:extent cx="571500" cy="2286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7.6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5560</wp:posOffset>
                      </wp:positionV>
                      <wp:extent cx="28575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2.8pt" to="282.7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42240</wp:posOffset>
                      </wp:positionV>
                      <wp:extent cx="571500" cy="2286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1.2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88900</wp:posOffset>
                      </wp:positionV>
                      <wp:extent cx="28575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7pt" to="282.7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42240</wp:posOffset>
                      </wp:positionV>
                      <wp:extent cx="28575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1.2pt" to="282.7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0320</wp:posOffset>
                      </wp:positionV>
                      <wp:extent cx="571500" cy="2286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.6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1280</wp:posOffset>
                      </wp:positionV>
                      <wp:extent cx="571500" cy="2286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0320</wp:posOffset>
                      </wp:positionV>
                      <wp:extent cx="28575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6pt" to="282.7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34620</wp:posOffset>
                      </wp:positionV>
                      <wp:extent cx="571500" cy="22860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0.6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73660</wp:posOffset>
                      </wp:positionV>
                      <wp:extent cx="2857500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5.8pt" to="282.7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7366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5.8pt" to="102.7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73660</wp:posOffset>
                      </wp:positionV>
                      <wp:extent cx="0" cy="114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5.8pt" to="138.7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73660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5.8pt" to="174.7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73660</wp:posOffset>
                      </wp:positionV>
                      <wp:extent cx="0" cy="1143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5.8pt" to="210.7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73660</wp:posOffset>
                      </wp:positionV>
                      <wp:extent cx="0" cy="1143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5.8pt" to="246.7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5080</wp:posOffset>
                      </wp:positionV>
                      <wp:extent cx="571500" cy="2286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0.4pt;mso-position-vertical-relative:text;margin-left:7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5080</wp:posOffset>
                      </wp:positionV>
                      <wp:extent cx="571500" cy="22860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0.4pt;mso-position-vertical-relative:text;margin-left:11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5080</wp:posOffset>
                      </wp:positionV>
                      <wp:extent cx="571500" cy="22860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0.4pt;mso-position-vertical-relative:text;margin-left:14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5080</wp:posOffset>
                      </wp:positionV>
                      <wp:extent cx="571500" cy="22860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0.4pt;mso-position-vertical-relative:text;margin-left:18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5080</wp:posOffset>
                      </wp:positionV>
                      <wp:extent cx="571500" cy="22860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0.4pt;mso-position-vertical-relative:text;margin-left:2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 h 35 min - 2 h 45 min = _______ h _______ 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1) 6h 55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2) 6h 50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3) 7h 95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4) 7h 55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ress  4 +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as a decima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1) 43.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43.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3) 4.3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4.03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rope 26.52 m long is cut into 6 equal piec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long is each piec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</w:rPr>
              <w:t>4.42 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</w:rPr>
              <w:t>40.42 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</w:rPr>
              <w:t>3.24 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</w:rPr>
              <w:t>159.125 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6985"/>
        <w:gridCol w:w="1226"/>
      </w:tblGrid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6985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>The area of a square is 144 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.</w:t>
              <w:br/>
              <w:t>Find its perimeter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12 cm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>24 cm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>48 cm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cm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6985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ch of the following does not show a 4-sided shape?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-5715</wp:posOffset>
                      </wp:positionV>
                      <wp:extent cx="1143000" cy="464185"/>
                      <wp:effectExtent l="8255" t="5715" r="825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640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30.25pt;margin-top:-0.45pt;width:89.95pt;height:36.5pt;mso-wrap-style:none;v-text-anchor:middle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270</wp:posOffset>
                      </wp:positionV>
                      <wp:extent cx="10287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0.1pt;width:80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(1)                                            (2)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23850</wp:posOffset>
                      </wp:positionV>
                      <wp:extent cx="914400" cy="685800"/>
                      <wp:effectExtent l="6350" t="5715" r="698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39pt;margin-top:25.5pt;width:71.95pt;height:53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92075</wp:posOffset>
                      </wp:positionV>
                      <wp:extent cx="914400" cy="571500"/>
                      <wp:effectExtent l="8890" t="5080" r="952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parallelogram">
                                <a:avLst>
                                  <a:gd name="adj" fmla="val 633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82.75pt;margin-top:7.25pt;width:71.95pt;height:4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(3)                                            (4)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6985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>Jaison saved $144.70 in a week.  In how many weeks will he be able to save $1012.90? 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6983"/>
        <w:gridCol w:w="1226"/>
      </w:tblGrid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69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7yd 2 ft. x 5 = _______ f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 f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 f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 f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 ft.</w:t>
              <w:b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cuboid measures 32 cm by 25 cm by 5 cm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d its volume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128270</wp:posOffset>
                      </wp:positionV>
                      <wp:extent cx="1143000" cy="800100"/>
                      <wp:effectExtent l="12065" t="12065" r="12065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cube">
                                <a:avLst>
                                  <a:gd name="adj" fmla="val 34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65pt;margin-top:10.1pt;width:89.95pt;height:62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0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0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407035</wp:posOffset>
                      </wp:positionV>
                      <wp:extent cx="571500" cy="22860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2.05pt;mso-position-vertical-relative:text;margin-left:17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59690</wp:posOffset>
                      </wp:positionV>
                      <wp:extent cx="571500" cy="22860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4.7pt;mso-position-vertical-relative:text;margin-left:12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3175</wp:posOffset>
                      </wp:positionV>
                      <wp:extent cx="571500" cy="22860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0.25pt;mso-position-vertical-relative:text;margin-left:24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        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8212"/>
      </w:tblGrid>
      <w:tr>
        <w:trPr>
          <w:cantSplit w:val="true"/>
        </w:trPr>
        <w:tc>
          <w:tcPr>
            <w:tcW w:w="8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ction B ( 40 marks )</w:t>
            </w:r>
          </w:p>
          <w:p>
            <w:pPr>
              <w:pStyle w:val="TextBody"/>
              <w:rPr/>
            </w:pPr>
            <w:r>
              <w:rPr/>
              <w:t xml:space="preserve">Questions 16 to 35 carry 2 marks each. For each question, write the answer on the space provided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8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many line(s) of symmetry are there for the following shap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0.55pt;margin-top:13.1pt;width:54.3pt;height:54.05pt;mso-wrap-style:none;v-text-anchor:middle" type="_x0000_t136">
                  <v:path textpathok="t"/>
                  <v:textpath on="t" fitshape="t" string="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102870</wp:posOffset>
                      </wp:positionV>
                      <wp:extent cx="13716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8.1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rite 3 thousand  3 tens 8 ones 2 tenths and 1 hundredths in figur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41275</wp:posOffset>
                      </wp:positionV>
                      <wp:extent cx="13716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75pt;margin-top:3.2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ind the volume of the cub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93980</wp:posOffset>
                      </wp:positionV>
                      <wp:extent cx="804545" cy="800100"/>
                      <wp:effectExtent l="12700" t="12065" r="12065" b="127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800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55pt;margin-top:7.4pt;width:63.3pt;height:62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44780</wp:posOffset>
                      </wp:positionV>
                      <wp:extent cx="571500" cy="228600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1.4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6075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311785</wp:posOffset>
                      </wp:positionV>
                      <wp:extent cx="13716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75pt;margin-top:24.5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gal 3 qt x 8 = __________ gal __________ q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54305</wp:posOffset>
                      </wp:positionV>
                      <wp:extent cx="13716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2.1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ress 2.150 as a fraction in its simplest form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65735</wp:posOffset>
                      </wp:positionV>
                      <wp:extent cx="13716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3.0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xpress 4 +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as a decima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9685</wp:posOffset>
                      </wp:positionV>
                      <wp:extent cx="13716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.5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8212" w:type="dxa"/>
            <w:tcBorders/>
          </w:tcPr>
          <w:p>
            <w:pPr>
              <w:pStyle w:val="NormalWeb"/>
              <w:tabs>
                <w:tab w:val="clear" w:pos="720"/>
                <w:tab w:val="left" w:pos="4980" w:leader="none"/>
              </w:tabs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>Round off 55.055 to the nearest hundredth.</w:t>
            </w:r>
          </w:p>
          <w:p>
            <w:pPr>
              <w:pStyle w:val="NormalWeb"/>
              <w:tabs>
                <w:tab w:val="clear" w:pos="720"/>
                <w:tab w:val="left" w:pos="498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51130</wp:posOffset>
                      </wp:positionV>
                      <wp:extent cx="13716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1.9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4980" w:leader="none"/>
              </w:tabs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br/>
            </w:r>
          </w:p>
        </w:tc>
      </w:tr>
      <w:tr>
        <w:trPr>
          <w:trHeight w:val="1893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List the first 2 common multiples of 9 and 5.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52705</wp:posOffset>
                      </wp:positionV>
                      <wp:extent cx="13716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4.1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Find the value of   280 × 40.</w:t>
              <w:tab/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83185</wp:posOffset>
                      </wp:positionV>
                      <wp:extent cx="13716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6.5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A concert ended at 12 pm.  It lasted 3h 45 min.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153670</wp:posOffset>
                      </wp:positionV>
                      <wp:extent cx="13716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12.1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At what time did the concert start?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the following figure, PQS is a straight line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Find </w:t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cs="Arial" w:ascii="Arial" w:hAnsi="Arial"/>
                <w:color w:val="000000"/>
              </w:rPr>
              <w:t>RQ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44145</wp:posOffset>
                      </wp:positionV>
                      <wp:extent cx="342900" cy="34290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35pt;mso-position-vertical-relative:text;margin-left: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0955</wp:posOffset>
                      </wp:positionV>
                      <wp:extent cx="1600200" cy="800100"/>
                      <wp:effectExtent l="12065" t="6985" r="1270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0.55pt;margin-top:1.65pt;width:125.95pt;height:62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66675</wp:posOffset>
                      </wp:positionV>
                      <wp:extent cx="574040" cy="342900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27pt;mso-wrap-distance-left:9.05pt;mso-wrap-distance-right:9.05pt;mso-wrap-distance-top:0pt;mso-wrap-distance-bottom:0pt;margin-top:5.25pt;mso-position-vertical-relative:text;margin-left:10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20015</wp:posOffset>
                      </wp:positionV>
                      <wp:extent cx="11430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5pt,9.45pt" to="246.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-4445</wp:posOffset>
                      </wp:positionV>
                      <wp:extent cx="13716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-0.3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15570</wp:posOffset>
                      </wp:positionV>
                      <wp:extent cx="342900" cy="342900"/>
                      <wp:effectExtent l="0" t="0" r="0" b="0"/>
                      <wp:wrapNone/>
                      <wp:docPr id="5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1pt;mso-position-vertical-relative:text;margin-left: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20015</wp:posOffset>
                      </wp:positionV>
                      <wp:extent cx="342900" cy="342900"/>
                      <wp:effectExtent l="0" t="0" r="0" b="0"/>
                      <wp:wrapNone/>
                      <wp:docPr id="6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45pt;mso-position-vertical-relative:text;margin-left:14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120015</wp:posOffset>
                      </wp:positionV>
                      <wp:extent cx="342900" cy="342900"/>
                      <wp:effectExtent l="0" t="0" r="0" b="0"/>
                      <wp:wrapNone/>
                      <wp:docPr id="6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45pt;mso-position-vertical-relative:text;margin-left:23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8211"/>
      </w:tblGrid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8211" w:type="dxa"/>
            <w:tcBorders/>
          </w:tcPr>
          <w:p>
            <w:pPr>
              <w:pStyle w:val="BodyText2"/>
              <w:rPr/>
            </w:pPr>
            <w:r>
              <w:rPr/>
              <w:t>Find the quotient of 225 divide by 25.  Then multiply this quotient by 10. The answer is __________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40005</wp:posOffset>
                      </wp:positionV>
                      <wp:extent cx="13716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3.1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Mrs. Weins earns $5050 every month.  He spends $3290 and saves the rest.  How much does he save in half a year?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165735</wp:posOffset>
                      </wp:positionV>
                      <wp:extent cx="13716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13.0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d the area of the shaded part of the figure shown belo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53035</wp:posOffset>
                      </wp:positionV>
                      <wp:extent cx="457200" cy="340995"/>
                      <wp:effectExtent l="0" t="0" r="0" b="0"/>
                      <wp:wrapNone/>
                      <wp:docPr id="6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12.05pt;mso-position-vertical-relative:text;margin-left:7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9525</wp:posOffset>
                      </wp:positionV>
                      <wp:extent cx="2057400" cy="1371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.55pt;margin-top:0.75pt;width:161.95pt;height:10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6985</wp:posOffset>
                      </wp:positionV>
                      <wp:extent cx="0" cy="228600"/>
                      <wp:effectExtent l="25400" t="0" r="254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0.55pt" to="102pt,18.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9525</wp:posOffset>
                      </wp:positionV>
                      <wp:extent cx="0" cy="342900"/>
                      <wp:effectExtent l="25400" t="0" r="2540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5pt,0.75pt" to="192.55pt,27.7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62865</wp:posOffset>
                      </wp:positionV>
                      <wp:extent cx="1600200" cy="9144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55pt;margin-top:4.95pt;width:125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18110</wp:posOffset>
                      </wp:positionV>
                      <wp:extent cx="457200" cy="340995"/>
                      <wp:effectExtent l="0" t="0" r="0" b="0"/>
                      <wp:wrapNone/>
                      <wp:docPr id="6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2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9.3pt;mso-position-vertical-relative:text;margin-left: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905</wp:posOffset>
                      </wp:positionV>
                      <wp:extent cx="568960" cy="340995"/>
                      <wp:effectExtent l="0" t="0" r="0" b="0"/>
                      <wp:wrapNone/>
                      <wp:docPr id="7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5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6.85pt;mso-wrap-distance-left:9.05pt;mso-wrap-distance-right:9.05pt;mso-wrap-distance-top:0pt;mso-wrap-distance-bottom:0pt;margin-top:0.15pt;mso-position-vertical-relative:text;margin-left:18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52705</wp:posOffset>
                      </wp:positionV>
                      <wp:extent cx="0" cy="800100"/>
                      <wp:effectExtent l="25400" t="0" r="2540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5pt,4.15pt" to="192.75pt,67.1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55245</wp:posOffset>
                      </wp:positionV>
                      <wp:extent cx="457200" cy="340995"/>
                      <wp:effectExtent l="0" t="0" r="0" b="0"/>
                      <wp:wrapNone/>
                      <wp:docPr id="7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2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4.35pt;mso-position-vertical-relative:text;margin-left:15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-5715</wp:posOffset>
                      </wp:positionV>
                      <wp:extent cx="228600" cy="0"/>
                      <wp:effectExtent l="0" t="25400" r="0" b="254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-0.45pt" to="39.5pt,-0.4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146685</wp:posOffset>
                      </wp:positionV>
                      <wp:extent cx="228600" cy="0"/>
                      <wp:effectExtent l="0" t="25400" r="0" b="254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11.55pt" to="183.5pt,11.5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121285</wp:posOffset>
                      </wp:positionV>
                      <wp:extent cx="13716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9.5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00965</wp:posOffset>
                      </wp:positionV>
                      <wp:extent cx="0" cy="228600"/>
                      <wp:effectExtent l="25400" t="0" r="2603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7.95pt" to="138.55pt,25.9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98425</wp:posOffset>
                      </wp:positionV>
                      <wp:extent cx="457200" cy="340995"/>
                      <wp:effectExtent l="0" t="0" r="0" b="0"/>
                      <wp:wrapNone/>
                      <wp:docPr id="7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7.75pt;mso-position-vertical-relative:text;margin-left:1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56210</wp:posOffset>
                      </wp:positionV>
                      <wp:extent cx="568960" cy="340995"/>
                      <wp:effectExtent l="0" t="0" r="0" b="0"/>
                      <wp:wrapNone/>
                      <wp:docPr id="7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6.85pt;mso-wrap-distance-left:9.05pt;mso-wrap-distance-right:9.05pt;mso-wrap-distance-top:0pt;mso-wrap-distance-bottom:0pt;margin-top:12.3pt;mso-position-vertical-relative:text;margin-left:8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9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90805</wp:posOffset>
                      </wp:positionV>
                      <wp:extent cx="800100" cy="0"/>
                      <wp:effectExtent l="0" t="25400" r="0" b="254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7.15pt" to="183.7pt,7.1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93345</wp:posOffset>
                      </wp:positionV>
                      <wp:extent cx="800100" cy="0"/>
                      <wp:effectExtent l="0" t="25400" r="0" b="254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7.35pt" to="84.5pt,7.3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What fraction of the figure is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unshaded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0005</wp:posOffset>
                      </wp:positionV>
                      <wp:extent cx="8001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55pt;margin-top:3.15pt;width:62.95pt;height:35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40005</wp:posOffset>
                      </wp:positionV>
                      <wp:extent cx="800100" cy="457200"/>
                      <wp:effectExtent l="5080" t="8255" r="1905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66.55pt;margin-top:3.15pt;width:62.95pt;height:35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35560</wp:posOffset>
                      </wp:positionV>
                      <wp:extent cx="800100" cy="457200"/>
                      <wp:effectExtent l="19050" t="5715" r="5080" b="825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0028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66.75pt;margin-top:2.8pt;width:62.95pt;height:35.95pt;mso-wrap-style:none;v-text-anchor:middle;rotation:180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4145</wp:posOffset>
                      </wp:positionV>
                      <wp:extent cx="800100" cy="457200"/>
                      <wp:effectExtent l="5080" t="8255" r="1905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3.75pt;margin-top:11.35pt;width:62.95pt;height:35.95pt;mso-wrap-style:none;v-text-anchor:middle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46685</wp:posOffset>
                      </wp:positionV>
                      <wp:extent cx="800100" cy="457200"/>
                      <wp:effectExtent l="19050" t="5715" r="5080" b="825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00280" cy="45720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1.55pt;width:62.95pt;height:35.95pt;mso-wrap-style:none;v-text-anchor:middle;rotation:180" type="_x0000_t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46685</wp:posOffset>
                      </wp:positionV>
                      <wp:extent cx="800100" cy="4572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55pt;margin-top:11.55pt;width:62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128905</wp:posOffset>
                      </wp:positionV>
                      <wp:extent cx="1371600" cy="4572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10.1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re are _________ sixths in 2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40005</wp:posOffset>
                      </wp:positionV>
                      <wp:extent cx="1371600" cy="4572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3.1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muffins and a cupcake cost $21.  The cupcake cost $1.25.  How much does each muffin cost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50800</wp:posOffset>
                      </wp:positionV>
                      <wp:extent cx="1371600" cy="4572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4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rs. Johnson bought 20 crates of oranges.  There were 28 oranges in each crate.  She repacked them into boxes of 8 each.  How many</w:t>
            </w:r>
            <w:r>
              <w:rPr>
                <w:rFonts w:cs="Arial" w:ascii="Arial" w:hAnsi="Arial"/>
                <w:color w:val="3366FF"/>
              </w:rPr>
              <w:t xml:space="preserve"> </w:t>
            </w:r>
            <w:r>
              <w:rPr>
                <w:rFonts w:cs="Arial" w:ascii="Arial" w:hAnsi="Arial"/>
              </w:rPr>
              <w:t>boxes of</w:t>
            </w:r>
            <w:r>
              <w:rPr>
                <w:rFonts w:cs="Arial" w:ascii="Arial" w:hAnsi="Arial"/>
                <w:color w:val="3366FF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ranges did she get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54610</wp:posOffset>
                      </wp:positionV>
                      <wp:extent cx="1371600" cy="4572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4.3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59080</wp:posOffset>
                      </wp:positionV>
                      <wp:extent cx="228600" cy="2286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4.25pt;margin-top:2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2.037 = 2 +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/>
              </m:f>
            </m:oMath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45720</wp:posOffset>
                      </wp:positionV>
                      <wp:extent cx="1371600" cy="4572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75pt;margin-top:3.6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the missing number in the box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ears are sold at 4 for $2.40.  How much must Ana pay for 18 pear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146050</wp:posOffset>
                      </wp:positionV>
                      <wp:extent cx="1371600" cy="4572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pt;margin-top:11.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8064"/>
      </w:tblGrid>
      <w:tr>
        <w:trPr>
          <w:cantSplit w:val="true"/>
        </w:trPr>
        <w:tc>
          <w:tcPr>
            <w:tcW w:w="8755" w:type="dxa"/>
            <w:gridSpan w:val="2"/>
            <w:tcBorders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Section C ( 30 marks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uestions 36 to 40 carry 6 marks each. For each of the following problem sum, show your work clearly in the space provided.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982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80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rectangular tank is 26 cm long, 16 cm wide and 11 cm high is filled with water to a depth of 8 cm. How many more millimeters of water is needed to fill up the tank? (1 m</w:t>
            </w:r>
            <w:r>
              <w:rPr>
                <w:i/>
                <w:iCs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</w:rPr>
              <w:t xml:space="preserve"> = 1 c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: ______________(6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85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8060"/>
      </w:tblGrid>
      <w:tr>
        <w:trPr>
          <w:trHeight w:val="6802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8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kg of fish cost $12 and 1 kg of prawns cost $25. Mrs. Mark bought 2.9 kg of fish and 2.8 kg of prawn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) How much did she have to pay altogether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</w:rPr>
              <w:t>How much change did she receive if she paid $100?</w:t>
              <w:br/>
              <w:t> </w:t>
              <w:br/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: a) ______________(4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) ______________(2)</w:t>
            </w:r>
          </w:p>
        </w:tc>
      </w:tr>
      <w:tr>
        <w:trPr/>
        <w:tc>
          <w:tcPr>
            <w:tcW w:w="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80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Jim starts work every morning at 9:30 am and finishes at 5:30 pm in the afternoon.  He is paid $20 an hour.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much does he earn in a week if he works 5 days per week?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>If Jim spends $100 every week, how much will he save in 3 weeks?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: a) ______________(3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______________(3)</w:t>
            </w:r>
          </w:p>
        </w:tc>
      </w:tr>
      <w:tr>
        <w:trPr/>
        <w:tc>
          <w:tcPr>
            <w:tcW w:w="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80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lex spent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of her savings on a pair of shoes and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of her savings on a fountain pe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fraction of her savings was spent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</w:rPr>
              <w:t>If the fountain pen cost $26, how much did the shoes cost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</w:rPr>
              <w:t>How much savings did Alex have in the first plac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: a) ______________(1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______________(3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______________(2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9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143"/>
      </w:tblGrid>
      <w:tr>
        <w:trPr>
          <w:trHeight w:val="12432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8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ar graph shows the number of people who visited the National Museum for five days.  Study the graph carefully and answer the questions that follow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401" w:dyaOrig="435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0.75pt;height:223.5pt" filled="f" o:ole="">
                  <v:imagedata r:id="rId4" o:title=""/>
                </v:shape>
                <o:OLEObject Type="Embed" ProgID="Excel.Sheet.12" ShapeID="ole_rId3" DrawAspect="Content" ObjectID="_1045874001" r:id="rId3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n which days were the number of visitors the sam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f there were 188 children at the National Museum on Saturday, how many adults were ther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hat fraction of the total number of visitors visited the National Museum on Friday?</w:t>
              <w:br/>
              <w:t> </w:t>
              <w:br/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: a) ______________(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______________(2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______________(3)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ment Test for Primary 4B</w:t>
      </w:r>
    </w:p>
    <w:p>
      <w:pPr>
        <w:pStyle w:val="Normal"/>
        <w:spacing w:lineRule="auto" w:line="480"/>
        <w:jc w:val="center"/>
        <w:rPr/>
      </w:pPr>
      <w:r>
        <w:rPr/>
        <w:t>Answer Key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42"/>
        <w:gridCol w:w="894"/>
        <w:gridCol w:w="1338"/>
        <w:gridCol w:w="500"/>
        <w:gridCol w:w="1120"/>
        <w:gridCol w:w="718"/>
        <w:gridCol w:w="1262"/>
        <w:gridCol w:w="720"/>
        <w:gridCol w:w="857"/>
      </w:tblGrid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0.4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Cs/>
                <w:color w:val="333399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vertAlign w:val="superscript"/>
              </w:rPr>
              <w:t>5</w:t>
            </w:r>
            <w:r>
              <w:rPr>
                <w:rFonts w:cs="Arial" w:ascii="Arial" w:hAnsi="Arial"/>
                <w:color w:val="333399"/>
              </w:rPr>
              <w:t>/</w:t>
            </w:r>
            <w:r>
              <w:rPr>
                <w:rFonts w:cs="Arial" w:ascii="Arial" w:hAnsi="Arial"/>
                <w:color w:val="333399"/>
                <w:vertAlign w:val="subscript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55.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33399"/>
              </w:rPr>
              <w:t>$1.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$39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5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Cs/>
                <w:color w:val="333399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</w:rPr>
              <w:t>$117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1,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Cs/>
                <w:color w:val="333399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Wed &amp; Fri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</w:rPr>
              <w:t>8.15p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Cs/>
                <w:color w:val="333399"/>
              </w:rPr>
              <w:t>$1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12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35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Cs/>
                <w:color w:val="333399"/>
              </w:rPr>
              <w:t>4064m</w:t>
            </w:r>
            <w:r>
              <w:rPr>
                <w:bCs/>
                <w:i/>
                <w:iCs/>
                <w:color w:val="333399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vertAlign w:val="superscript"/>
              </w:rPr>
              <w:t>3</w:t>
            </w:r>
            <w:r>
              <w:rPr>
                <w:rFonts w:cs="Arial" w:ascii="Arial" w:hAnsi="Arial"/>
                <w:color w:val="333399"/>
              </w:rPr>
              <w:t>/</w:t>
            </w:r>
            <w:r>
              <w:rPr>
                <w:rFonts w:cs="Arial" w:ascii="Arial" w:hAnsi="Arial"/>
                <w:color w:val="333399"/>
                <w:vertAlign w:val="subscript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038.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</w:rPr>
              <w:t>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Cs/>
                <w:color w:val="333399"/>
              </w:rPr>
              <w:t>$9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5625cm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</w:rPr>
              <w:t>$1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Cs/>
                <w:color w:val="333399"/>
              </w:rPr>
              <w:t>$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54gal 0q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80cm</w:t>
            </w:r>
            <w:r>
              <w:rPr>
                <w:rFonts w:cs="Arial" w:ascii="Arial" w:hAnsi="Arial"/>
                <w:color w:val="333399"/>
                <w:vertAlign w:val="super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Cs/>
                <w:color w:val="333399"/>
              </w:rPr>
              <w:t>$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4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43/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vertAlign w:val="superscript"/>
              </w:rPr>
              <w:t>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</w:rPr>
              <w:t>$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  <w:style w:type="paragraph" w:styleId="BodyText2">
    <w:name w:val="Body Text 2"/>
    <w:basedOn w:val="Normal"/>
    <w:qFormat/>
    <w:pPr>
      <w:tabs>
        <w:tab w:val="clear" w:pos="720"/>
        <w:tab w:val="left" w:pos="3045" w:leader="none"/>
      </w:tabs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46:00Z</dcterms:created>
  <dc:creator>Jenny</dc:creator>
  <dc:description/>
  <cp:keywords/>
  <dc:language>en-US</dc:language>
  <cp:lastModifiedBy>as</cp:lastModifiedBy>
  <cp:lastPrinted>2003-11-30T19:21:00Z</cp:lastPrinted>
  <dcterms:modified xsi:type="dcterms:W3CDTF">2007-12-03T07:46:00Z</dcterms:modified>
  <cp:revision>2</cp:revision>
  <dc:subject/>
  <dc:title>Placement Test for Singapore Primary Mathematics 4B </dc:title>
</cp:coreProperties>
</file>