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caps/>
        </w:rPr>
      </w:pPr>
      <w:r>
        <w:rPr>
          <w:caps/>
        </w:rPr>
        <w:t>CYBERSHALA.COM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>SINGAPORE PRIMARY MATHEMATICS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>PLACEMENT TEST 3A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Heading1"/>
        <w:rPr/>
      </w:pPr>
      <w:r>
        <w:rPr/>
        <w:t>Name: ___________________</w:t>
        <w:tab/>
        <w:tab/>
        <w:tab/>
        <w:tab/>
        <w:tab/>
        <w:t>Marks: _____/100</w:t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  <w:bCs/>
        </w:rPr>
        <w:t>Date  : ______________</w:t>
        <w:tab/>
        <w:tab/>
      </w:r>
    </w:p>
    <w:p>
      <w:pPr>
        <w:pStyle w:val="Normal"/>
        <w:pBdr>
          <w:bottom w:val="single" w:sz="12" w:space="0" w:color="000000"/>
        </w:pBdr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40 Mark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</w:rPr>
        <w:t>In 5126, the digit 5 is in the _________place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nes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ns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undred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ousands</w:t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</w:rPr>
        <w:t xml:space="preserve">Three thousand, seven hundred forty-six written in numerals is _________.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746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764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467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3674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ok at the number pattern carefully. What is the missing number in the blank?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903, _________, 6883, 5873, 4863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8803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8893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7893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(4) 7903</w:t>
        <w:tab/>
        <w:tab/>
        <w:tab/>
        <w:tab/>
        <w:tab/>
        <w:tab/>
        <w:t xml:space="preserve">(  </w:t>
        <w:tab/>
        <w:t xml:space="preserve"> 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</w:rPr>
        <w:t>In 1980, there are _________ hundreds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8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98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 7436, the value of the digit 4 is ________.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000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00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4</w:t>
        <w:tab/>
        <w:tab/>
        <w:tab/>
        <w:tab/>
        <w:tab/>
        <w:tab/>
        <w:t xml:space="preserve">( </w:t>
        <w:tab/>
        <w:t xml:space="preserve">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</w:rPr>
        <w:t>2435 = 2000 + 400 +             + 5. The missing number in the box is ________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cs="Arial" w:ascii="Arial" w:hAnsi="Arial"/>
        </w:rPr>
        <w:t>300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0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0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cs="Arial" w:ascii="Arial" w:hAnsi="Arial"/>
        </w:rPr>
        <w:t>5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</w:rPr>
        <w:t xml:space="preserve">6 X 70 = 6 X  _____ Tens 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2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</w:rPr>
        <w:t xml:space="preserve">What is the sum of 3 thousands, 24 hundreds and 18 tens? 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580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258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418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" w:hAnsi="Arial"/>
        </w:rPr>
        <w:t>3312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</w:rPr>
        <w:t xml:space="preserve">8000 + 20 + 500 = _________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250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50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52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8205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nd the sum of 3784 and 4992. _________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676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776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676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776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</w:rPr>
        <w:t>302 subtracted from the sum of 337 and 112 is _________.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92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51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49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>
          <w:rFonts w:cs="Arial" w:ascii="Arial" w:hAnsi="Arial"/>
        </w:rPr>
        <w:t>147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92 + _________ = 1000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80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80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08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</w:rPr>
        <w:t>508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the sum of two numbers is 548 and one of the number is 412. What is the second number?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98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60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36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</w:rPr>
        <w:t>950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hat is the missing number in the box? </w:t>
      </w:r>
    </w:p>
    <w:p>
      <w:pPr>
        <w:pStyle w:val="Normal"/>
        <w:spacing w:lineRule="auto" w:line="480"/>
        <w:ind w:left="10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   5   2   4        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54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+1   4   5   8</w:t>
      </w:r>
    </w:p>
    <w:p>
      <w:pPr>
        <w:pStyle w:val="Normal"/>
        <w:spacing w:lineRule="auto" w:line="480"/>
        <w:ind w:left="1080" w:hanging="0"/>
        <w:rPr/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 xml:space="preserve">9   0        2  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1) 9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2) 8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3) 7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(4) 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15. What is the difference between 7452 and 1230?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1) 6220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2) 6122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3) 8682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(4) 6222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16. Find the missing number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    0    7    6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X                  7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.3pt" to="143.95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3241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3pt" to="143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7          3    2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 What is the remainder after dividing 567 by 4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/>
      </w:pPr>
      <w:r>
        <w:rPr/>
        <w:t>18. How much more money is needed in to make $1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                      </w:t>
      </w:r>
      <w:r>
        <w:rPr/>
        <w:t>$0.70 + $___ = $1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0.03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30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(3) 0.30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(4) 3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19. Sue has 6 quarters and 12 nickels. How much money does she have altogether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1) $1.50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$2.1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$0.60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(4) $0.50</w:t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 There are 4 nickels, 2 quarters and 4 one- dollar bills in a purse. What is the total amount of money in the purse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$1.70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$4.24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$4.50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</w:rPr>
        <w:t>$4.70</w:t>
        <w:tab/>
        <w:tab/>
        <w:tab/>
        <w:tab/>
        <w:tab/>
        <w:t xml:space="preserve">(  </w:t>
        <w:tab/>
        <w:t>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40 marks)</w:t>
      </w:r>
    </w:p>
    <w:p>
      <w:pPr>
        <w:pStyle w:val="TextBody"/>
        <w:rPr/>
      </w:pPr>
      <w:r>
        <w:rPr/>
        <w:t xml:space="preserve">Questions 21 to 40 carry 2 marks each. For each question, write the answer on the space provided. </w:t>
      </w:r>
    </w:p>
    <w:p>
      <w:pPr>
        <w:pStyle w:val="Heading4"/>
        <w:spacing w:lineRule="auto" w:line="240"/>
        <w:ind w:left="0"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21. 547 + 553 = _________ + 100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2. What number should be added to 399 to make it 500? _________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3. 5 × 7 = 3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 × 7 = 35 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missing number in the box is 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13970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23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4.             +          +           = 21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83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5pt;margin-top:9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13970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2.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+          +           +           = 3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nd the value of          ×       . 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5. What is the product of 955 X 9? 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26. The product of two numbers is 540 and one of the numbers is 6. What is the other number? _________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27. A gardener bought 12 watering cans. Each can cost $8. If he gave the cashier $100. How much change did he receive? 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8. 792 ÷ 9 = 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9. 630 X _____= 126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30. Alis bought 27 apples at 3 for $2. How much money did she pay in all? 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31. Write the missing number </w:t>
      </w:r>
    </w:p>
    <w:p>
      <w:pPr>
        <w:pStyle w:val="BodyTextIndent2"/>
        <w:rPr/>
      </w:pPr>
      <w:r>
        <w:rPr>
          <w:rFonts w:eastAsia="Arial"/>
        </w:rPr>
        <w:t xml:space="preserve">               </w:t>
      </w:r>
      <w:r>
        <w:rPr/>
        <w:t>0    1    1    2    3    5    8    13    21    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2. A paint box has 8 crayons. How many similar boxes are needed for 2312 crayons? 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3. Find the value of 2300 + 3? 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  <w:tab w:val="left" w:pos="2640" w:leader="none"/>
          <w:tab w:val="left" w:pos="3615" w:leader="none"/>
          <w:tab w:val="center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4. </w:t>
        <w:tab/>
        <w:t>+</w:t>
        <w:tab/>
        <w:t>+</w:t>
        <w:tab/>
        <w:t>+</w:t>
        <w:tab/>
        <w:t xml:space="preserve">     = 6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35. Which among these is less 4506 or 4560?  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36. From the sum of the greatest and smallest three-digit numbers subtract the smallest four-digit number? 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7. What is 20 more than 2980? 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480"/>
        <w:rPr/>
      </w:pPr>
      <w:r>
        <w:rPr/>
        <w:t>38. Write true or false:-</w:t>
      </w:r>
    </w:p>
    <w:p>
      <w:pPr>
        <w:pStyle w:val="BodyTextIndent2"/>
        <w:spacing w:lineRule="auto" w:line="480"/>
        <w:rPr/>
      </w:pPr>
      <w:r>
        <w:rPr>
          <w:rFonts w:eastAsia="Arial"/>
        </w:rPr>
        <w:t xml:space="preserve"> </w:t>
      </w:r>
      <w:r>
        <w:rPr/>
        <w:t>Five thousand five hundred and fifty five divided by 5 is 1111 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480"/>
        <w:rPr/>
      </w:pPr>
      <w:r>
        <w:rPr/>
        <w:t>39. Mr. Wills spent $134.90 on food after spending $39.25 in buying a pair of shoes. If he is left with $55, what is the total money he was having? 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40. Robin has four times as much money as Peter. If Robin has $120, what is the total money with both of them?  $_________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0" w:hanging="0"/>
        <w:rPr>
          <w:u w:val="single"/>
        </w:rPr>
      </w:pPr>
      <w:r>
        <w:rPr>
          <w:u w:val="single"/>
        </w:rPr>
        <w:t>Section C (20 marks)</w:t>
      </w:r>
    </w:p>
    <w:p>
      <w:pPr>
        <w:pStyle w:val="Heading2"/>
        <w:spacing w:lineRule="auto" w:line="240"/>
        <w:ind w:left="0" w:hanging="0"/>
        <w:rPr/>
      </w:pPr>
      <w:r>
        <w:rPr/>
        <w:t xml:space="preserve">Questions 41 to 45 carry 4 marks each. For each of the following problem sum, show your work clearly in the space provided. 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 xml:space="preserve">41. Sue, Harry and Peter share $81 equally among themselves. If Sue gives $9.75 to Harry, how much money will Sue have left?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42. A class of students is divided into 7 teams. Each team has 6 students but one team has one student fewer than the rest. How many students are there in the class?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43. There were 234 beads in each bag. Mary bought 3 bags and gave 84 beads away. How many beads are left with her?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44. A town had 7211 people. Out of these 2001 are women, 3290 are men and rest are children. What is the number of children?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45. Marry has $23.65, Danny has $12.50 and Jack has $38. How much money do they have altogether?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for Primary 3A</w:t>
      </w:r>
    </w:p>
    <w:p>
      <w:pPr>
        <w:pStyle w:val="Normal"/>
        <w:spacing w:lineRule="auto" w:line="480"/>
        <w:jc w:val="center"/>
        <w:rPr/>
      </w:pPr>
      <w:r>
        <w:rPr/>
        <w:t>Answer Key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98"/>
        <w:gridCol w:w="946"/>
        <w:gridCol w:w="998"/>
        <w:gridCol w:w="946"/>
        <w:gridCol w:w="998"/>
        <w:gridCol w:w="946"/>
        <w:gridCol w:w="1112"/>
        <w:gridCol w:w="824"/>
        <w:gridCol w:w="1156"/>
      </w:tblGrid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.25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4.15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9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© Cybershala.com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37:00Z</dcterms:created>
  <dc:creator>as</dc:creator>
  <dc:description/>
  <cp:keywords/>
  <dc:language>en-US</dc:language>
  <cp:lastModifiedBy>Ripujeet Sharma</cp:lastModifiedBy>
  <dcterms:modified xsi:type="dcterms:W3CDTF">2007-11-28T21:51:00Z</dcterms:modified>
  <cp:revision>7</cp:revision>
  <dc:subject/>
  <dc:title> </dc:title>
</cp:coreProperties>
</file>