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>CYBERSHALA.COM</w:t>
      </w:r>
    </w:p>
    <w:p>
      <w:pPr>
        <w:pStyle w:val="Heading2"/>
        <w:rPr/>
      </w:pPr>
      <w:r>
        <w:rPr/>
        <w:t>SINGAPORE  PRIMARY MATHEMATICS</w:t>
      </w:r>
    </w:p>
    <w:p>
      <w:pPr>
        <w:pStyle w:val="Heading2"/>
        <w:rPr/>
      </w:pPr>
      <w:r>
        <w:rPr/>
        <w:t>PLACEMENT TEST 6B</w:t>
      </w:r>
    </w:p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573"/>
        <w:gridCol w:w="1831"/>
        <w:gridCol w:w="1683"/>
        <w:gridCol w:w="879"/>
        <w:gridCol w:w="880"/>
        <w:gridCol w:w="928"/>
        <w:gridCol w:w="1476"/>
      </w:tblGrid>
      <w:tr>
        <w:trPr>
          <w:cantSplit w:val="true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color w:val="000000"/>
              </w:rPr>
              <w:t xml:space="preserve">Name: 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b/>
                <w:b/>
                <w:bCs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b/>
                <w:b/>
                <w:bCs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b/>
                <w:b/>
                <w:bCs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color w:val="000000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;Device Font 10cpi" w:cs="Arial;Device Font 10cpi" w:ascii="Arial;Device Font 10cpi" w:hAnsi="Arial;Device Font 10cpi"/>
                <w:b/>
                <w:bCs/>
                <w:color w:val="000000"/>
              </w:rPr>
              <w:t xml:space="preserve">   </w:t>
            </w:r>
            <w:r>
              <w:rPr>
                <w:rFonts w:cs="Arial;Device Font 10cpi" w:ascii="Arial;Device Font 10cpi" w:hAnsi="Arial;Device Font 10cpi"/>
                <w:b/>
                <w:bCs/>
                <w:color w:val="000000"/>
              </w:rPr>
              <w:t xml:space="preserve">Marks: ____ </w:t>
            </w:r>
            <w:r>
              <w:rPr>
                <w:rFonts w:cs="Arial;Device Font 10cpi" w:ascii="Arial;Device Font 10cpi" w:hAnsi="Arial;Device Font 10cpi"/>
                <w:b/>
                <w:bCs/>
                <w:i/>
                <w:iCs/>
                <w:color w:val="000000"/>
              </w:rPr>
              <w:t>/</w:t>
            </w:r>
            <w:r>
              <w:rPr>
                <w:rFonts w:cs="Arial;Device Font 10cpi" w:ascii="Arial;Device Font 10cpi" w:hAnsi="Arial;Device Font 10cpi"/>
                <w:b/>
                <w:bCs/>
                <w:color w:val="000000"/>
              </w:rPr>
              <w:t xml:space="preserve"> 100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color w:val="000000"/>
              </w:rPr>
              <w:t>Date: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b/>
                <w:b/>
                <w:bCs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color w:val="00000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b/>
                <w:b/>
                <w:bCs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b/>
                <w:b/>
                <w:bCs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color w:val="000000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i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u w:val="single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u w:val="single"/>
              </w:rPr>
              <w:t>Section A ( 30 Marks )</w:t>
            </w:r>
          </w:p>
          <w:p>
            <w:pPr>
              <w:pStyle w:val="TextBody"/>
              <w:rPr/>
            </w:pPr>
            <w:r>
              <w:rPr/>
              <w:t>Questions 1 to 15 carry 2 marks each. For each question, choose the correct answer and write its number in the bracket (  ) provided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.</w:t>
            </w:r>
          </w:p>
        </w:tc>
        <w:tc>
          <w:tcPr>
            <w:tcW w:w="677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</w:rPr>
              <w:t>The value of 18 + 48 ÷ 8 – 2 x 6 is ____________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4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8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2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54</w:t>
            </w:r>
          </w:p>
        </w:tc>
        <w:tc>
          <w:tcPr>
            <w:tcW w:w="147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Web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Web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(        )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.</w:t>
            </w:r>
          </w:p>
        </w:tc>
        <w:tc>
          <w:tcPr>
            <w:tcW w:w="6774" w:type="dxa"/>
            <w:gridSpan w:val="6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3.25pt;margin-top:-0.9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-0.9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-0.9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5pt;margin-top:-0.9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9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5pt;margin-top:3.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pt;margin-top:3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15pt;margin-top:6.1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Device Font 10cpi" w:ascii="Arial;Device Font 10cpi" w:hAnsi="Arial;Device Font 10cpi"/>
              </w:rPr>
              <w:t>If                                             =  65, then                      =__________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6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Web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(         )</w:t>
            </w:r>
          </w:p>
        </w:tc>
      </w:tr>
      <w:tr>
        <w:trPr>
          <w:trHeight w:val="2142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.</w:t>
            </w:r>
          </w:p>
        </w:tc>
        <w:tc>
          <w:tcPr>
            <w:tcW w:w="677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In 64,753 the digit ‘4’ is in the ________ place.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ones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tenths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hundredths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thousandths</w:t>
            </w:r>
          </w:p>
        </w:tc>
        <w:tc>
          <w:tcPr>
            <w:tcW w:w="147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(          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4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  <w:tc>
          <w:tcPr>
            <w:tcW w:w="677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Write 135 +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  <w:color w:val="000000"/>
              </w:rPr>
              <w:t xml:space="preserve"> as a decimal. 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0"/>
              <w:rPr>
                <w:rFonts w:ascii="Arial;Device Font 10cpi" w:hAnsi="Arial;Device Font 10cpi" w:cs="Arial;Device Font 10cpi"/>
                <w:color w:val="00000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35.41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rFonts w:ascii="Arial;Device Font 10cpi" w:hAnsi="Arial;Device Font 10cpi" w:cs="Arial;Device Font 10cpi"/>
                <w:color w:val="00000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35.041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rFonts w:ascii="Arial;Device Font 10cpi" w:hAnsi="Arial;Device Font 10cpi" w:cs="Arial;Device Font 10cpi"/>
                <w:color w:val="00000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35.0041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rFonts w:ascii="Arial;Device Font 10cpi" w:hAnsi="Arial;Device Font 10cpi" w:cs="Arial;Device Font 10cpi"/>
                <w:color w:val="00000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3.541</w:t>
            </w:r>
          </w:p>
          <w:p>
            <w:pPr>
              <w:pStyle w:val="NormalWeb"/>
              <w:spacing w:before="280" w:after="0"/>
              <w:rPr>
                <w:rFonts w:ascii="Arial;Device Font 10cpi" w:hAnsi="Arial;Device Font 10cpi" w:cs="Arial;Device Font 10cpi"/>
                <w:color w:val="00000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00000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color w:val="00000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(          )</w:t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br w:type="page"/>
      </w:r>
      <w:r>
        <w:rPr>
          <w:rFonts w:cs="Arial;Device Font 10cpi" w:ascii="Arial;Device Font 10cpi" w:hAnsi="Arial;Device Font 10cpi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6839"/>
        <w:gridCol w:w="1402"/>
      </w:tblGrid>
      <w:tr>
        <w:trPr/>
        <w:tc>
          <w:tcPr>
            <w:tcW w:w="51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5.</w:t>
            </w:r>
          </w:p>
        </w:tc>
        <w:tc>
          <w:tcPr>
            <w:tcW w:w="6839" w:type="dxa"/>
            <w:tcBorders/>
          </w:tcPr>
          <w:p>
            <w:pPr>
              <w:pStyle w:val="NormalWeb"/>
              <w:spacing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20040</wp:posOffset>
                      </wp:positionV>
                      <wp:extent cx="914400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3pt;margin-top:25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320040</wp:posOffset>
                      </wp:positionV>
                      <wp:extent cx="0" cy="914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25.2pt" to="274.3pt,9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20040</wp:posOffset>
                      </wp:positionV>
                      <wp:extent cx="457200" cy="4572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25.2pt" to="274.25pt,6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20040</wp:posOffset>
                      </wp:positionV>
                      <wp:extent cx="342900" cy="3429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25.2pt" to="265.25pt,5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320040</wp:posOffset>
                      </wp:positionV>
                      <wp:extent cx="0" cy="91440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pt,25.2pt" to="229.3pt,97.15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Find the shaded area of the circle in terms of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;Device Font 10cpi" w:ascii="Arial;Device Font 10cpi" w:hAnsi="Arial;Device Font 10cpi"/>
                <w:color w:val="000000"/>
              </w:rPr>
              <w:t>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Arial;Device Font 10cpi" w:hAnsi="Arial;Device Font 10cpi" w:cs="Arial;Device Font 10cp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3pt,5.5pt" to="274.25pt,3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w:t>72</w: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 cm</w:t>
            </w:r>
            <w:r>
              <w:rPr>
                <w:rFonts w:cs="Arial;Device Font 10cpi" w:ascii="Arial;Device Font 10cpi" w:hAnsi="Arial;Device Font 10cpi"/>
                <w:color w:val="000000"/>
                <w:vertAlign w:val="superscript"/>
              </w:rPr>
              <w:t>2</w:t>
            </w:r>
          </w:p>
          <w:p>
            <w:pPr>
              <w:pStyle w:val="NormalWeb"/>
              <w:numPr>
                <w:ilvl w:val="0"/>
                <w:numId w:val="9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6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8.8pt" to="274.25pt,1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pt,-0.2pt" to="274.25pt,1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144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 cm</w:t>
            </w:r>
            <w:r>
              <w:rPr>
                <w:rFonts w:cs="Arial;Device Font 10cpi" w:ascii="Arial;Device Font 10cpi" w:hAnsi="Arial;Device Font 10cpi"/>
                <w:color w:val="000000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11760</wp:posOffset>
                      </wp:positionV>
                      <wp:extent cx="571500" cy="2286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.8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Arial;Device Font 10cpi" w:hAnsi="Arial;Device Font 10cpi" w:cs="Arial;Device Font 10cp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9370</wp:posOffset>
                      </wp:positionV>
                      <wp:extent cx="91821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3.1pt" to="310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3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41910</wp:posOffset>
                      </wp:positionV>
                      <wp:extent cx="457200" cy="4572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6pt;margin-top:3.3pt;width:35.95pt;height:35.95pt" coordorigin="5492,66" coordsize="719,719">
                      <v:line id="shape_0" from="5492,66" to="5671,2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66" to="5851,4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66" to="6031,6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66" to="6211,7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2,246" to="6211,7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 cm</w:t>
            </w:r>
            <w:r>
              <w:rPr>
                <w:rFonts w:cs="Arial;Device Font 10cpi" w:ascii="Arial;Device Font 10cpi" w:hAnsi="Arial;Device Font 10cpi"/>
                <w:color w:val="000000"/>
                <w:vertAlign w:val="superscript"/>
              </w:rPr>
              <w:t>2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 xml:space="preserve">108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 cm</w:t>
            </w:r>
            <w:r>
              <w:rPr>
                <w:rFonts w:cs="Arial;Device Font 10cpi" w:ascii="Arial;Device Font 10cpi" w:hAnsi="Arial;Device Font 10cpi"/>
                <w:color w:val="000000"/>
                <w:vertAlign w:val="superscript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;Device Font 10cpi" w:hAnsi="Arial;Device Font 10cpi" w:cs="Arial;Device Font 10cpi"/>
          <w:vanish/>
          <w:color w:val="000000"/>
        </w:rPr>
      </w:pPr>
      <w:r>
        <w:rPr>
          <w:rFonts w:cs="Arial;Device Font 10cpi" w:ascii="Arial;Device Font 10cpi" w:hAnsi="Arial;Device Font 10cpi"/>
          <w:vanish/>
          <w:color w:val="000000"/>
        </w:rPr>
      </w:r>
    </w:p>
    <w:tbl>
      <w:tblPr>
        <w:tblW w:w="9000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7020"/>
        <w:gridCol w:w="1440"/>
      </w:tblGrid>
      <w:tr>
        <w:trPr>
          <w:trHeight w:val="21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Web"/>
              <w:spacing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93980</wp:posOffset>
                      </wp:positionV>
                      <wp:extent cx="114300" cy="114300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7.4pt" to="255.7pt,9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93980</wp:posOffset>
                      </wp:positionV>
                      <wp:extent cx="685800" cy="114300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7.4pt" to="309.7pt,9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The value of </w:t>
            </w:r>
            <w:r>
              <w:rPr>
                <w:rFonts w:cs="Arial;Device Font 10cpi" w:ascii="Arial;Device Font 10cpi" w:hAnsi="Arial;Device Font 10cpi"/>
                <w:i/>
                <w:iCs/>
                <w:color w:val="000000"/>
              </w:rPr>
              <w:t>x</w: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 is ________.</w:t>
            </w:r>
          </w:p>
          <w:p>
            <w:pPr>
              <w:pStyle w:val="NormalWeb"/>
              <w:numPr>
                <w:ilvl w:val="0"/>
                <w:numId w:val="8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890</wp:posOffset>
                      </wp:positionV>
                      <wp:extent cx="161925" cy="122555"/>
                      <wp:effectExtent l="635" t="635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2pt;margin-top:0.7pt;width:12.7pt;height:9.6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32080</wp:posOffset>
                      </wp:positionV>
                      <wp:extent cx="457200" cy="22860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0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4pt;mso-position-vertical-relative:text;margin-left:2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7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0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2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372110</wp:posOffset>
                      </wp:positionV>
                      <wp:extent cx="800100" cy="444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29.3pt" to="309.7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43510</wp:posOffset>
                      </wp:positionV>
                      <wp:extent cx="180975" cy="220345"/>
                      <wp:effectExtent l="635" t="5715" r="444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6.75pt;margin-top:11.3pt;width:14.2pt;height:17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7955</wp:posOffset>
                      </wp:positionV>
                      <wp:extent cx="114300" cy="228600"/>
                      <wp:effectExtent l="5080" t="508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8pt;margin-top:11.65pt;width:8.9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one of the abo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29210</wp:posOffset>
                      </wp:positionV>
                      <wp:extent cx="342900" cy="2286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0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.3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53975</wp:posOffset>
                      </wp:positionV>
                      <wp:extent cx="457200" cy="22860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0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.25pt;mso-position-vertical-relative:text;margin-left:26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</w:rPr>
              <w:t xml:space="preserve">Which of the following is the best estimate for 6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;Device Font 10cpi" w:ascii="Arial;Device Font 10cpi" w:hAnsi="Arial;Device Font 10cpi"/>
              </w:rPr>
              <w:t xml:space="preserve"> 28?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;Device Font 10cpi" w:ascii="Arial;Device Font 10cpi" w:hAnsi="Arial;Device Font 10cpi"/>
              </w:rPr>
              <w:t>19 0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9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8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600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 xml:space="preserve">Andy’s height is 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  <w:color w:val="000000"/>
              </w:rPr>
              <w:t xml:space="preserve"> of Pete’s height.  The ratio of Pete’s height to George’s height is 4 : 5.  Find the ratio of George’s height to Andy’s height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5 : 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5 : 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3 : 5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 : 5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Mary spent 20% more than what Susan spent.</w:t>
            </w:r>
          </w:p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If Mary spent $300, how much did Susan spend?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$22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$15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$25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$175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0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</w:rPr>
              <w:t xml:space="preserve">Tom has $30. Alan has 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</w:rPr>
              <w:t xml:space="preserve"> as much as Tom. What is the average amount of money they have?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$22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$22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$25.5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Device Font 10cpi" w:ascii="Arial;Device Font 10cpi" w:hAnsi="Arial;Device Font 10cpi"/>
              </w:rPr>
              <w:t>$15.50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;Device Font 10cpi" w:hAnsi="Arial;Device Font 10cpi" w:cs="Arial;Device Font 10cpi"/>
          <w:vanish/>
          <w:color w:val="000000"/>
        </w:rPr>
      </w:pPr>
      <w:r>
        <w:rPr>
          <w:rFonts w:cs="Arial;Device Font 10cpi" w:ascii="Arial;Device Font 10cpi" w:hAnsi="Arial;Device Font 10cpi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6810"/>
        <w:gridCol w:w="1402"/>
      </w:tblGrid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1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3335</wp:posOffset>
                      </wp:positionV>
                      <wp:extent cx="4572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1.0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Arial;Device Font 10cpi" w:cs="Arial;Device Font 10cpi" w:ascii="Arial;Device Font 10cpi" w:hAnsi="Arial;Device Font 10cpi"/>
                <w:color w:val="000000"/>
              </w:rPr>
              <w:t xml:space="preserve"> </w:t>
            </w:r>
            <w:r>
              <w:rPr>
                <w:rFonts w:cs="Arial;Device Font 10cpi" w:ascii="Arial;Device Font 10cpi" w:hAnsi="Arial;Device Font 10cpi"/>
              </w:rPr>
              <w:t xml:space="preserve">+ 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  <w:color w:val="000000"/>
              </w:rPr>
              <w:t xml:space="preserve">  </w:t>
            </w:r>
            <w:r>
              <w:rPr>
                <w:rFonts w:cs="Arial;Device Font 10cpi" w:ascii="Arial;Device Font 10cpi" w:hAnsi="Arial;Device Font 10cpi"/>
              </w:rPr>
              <w:t xml:space="preserve">+ 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  <w:color w:val="000000"/>
              </w:rPr>
              <w:t xml:space="preserve">   </w:t>
            </w:r>
            <w:r>
              <w:rPr>
                <w:rFonts w:cs="Arial;Device Font 10cpi" w:ascii="Arial;Device Font 10cpi" w:hAnsi="Arial;Device Font 10cpi"/>
              </w:rPr>
              <w:t xml:space="preserve">+ 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  <w:color w:val="000000"/>
              </w:rPr>
              <w:t xml:space="preserve"> </w:t>
            </w:r>
            <w:r>
              <w:rPr>
                <w:rFonts w:cs="Arial;Device Font 10cpi" w:ascii="Arial;Device Font 10cpi" w:hAnsi="Arial;Device Font 10cpi"/>
              </w:rPr>
              <w:t xml:space="preserve">+ 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  <w:color w:val="000000"/>
              </w:rPr>
              <w:t xml:space="preserve">  </w:t>
            </w:r>
            <w:r>
              <w:rPr>
                <w:rFonts w:cs="Arial;Device Font 10cpi" w:ascii="Arial;Device Font 10cpi" w:hAnsi="Arial;Device Font 10cpi"/>
              </w:rPr>
              <w:t xml:space="preserve">+ 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  <w:color w:val="000000"/>
              </w:rPr>
              <w:t xml:space="preserve"> =               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;Device Font 10cpi" w:ascii="Arial;Device Font 10cpi" w:hAnsi="Arial;Device Font 10cpi"/>
              </w:rPr>
              <w:t xml:space="preserve"> 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The missing number in the box is ________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(           )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2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</w:rPr>
              <w:t xml:space="preserve">A book costs $y and a pencil cos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</w:rPr>
              <w:t xml:space="preserve"> </w: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 as much.</w:t>
            </w:r>
          </w:p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Find the cost of 4 books and 6 pencils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$5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$6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  <w:color w:val="000000"/>
              </w:rPr>
              <w:t>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$7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$6y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(           )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3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</w:rPr>
              <w:t>5 dozens apples cost $b. What is the cost of  dozen such apples?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$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( 2) $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</w:rPr>
              <w:t xml:space="preserve"> 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(3) $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</w:rPr>
              <w:t xml:space="preserve"> 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</w:rPr>
              <w:t>(4)$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</w:rPr>
              <w:t xml:space="preserve">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;Device Font 10cpi" w:hAnsi="Arial;Device Font 10cpi" w:cs="Arial;Device Font 10cpi"/>
          <w:vanish/>
          <w:color w:val="000000"/>
        </w:rPr>
      </w:pPr>
      <w:r>
        <w:rPr>
          <w:rFonts w:cs="Arial;Device Font 10cpi" w:ascii="Arial;Device Font 10cpi" w:hAnsi="Arial;Device Font 10cpi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6632"/>
        <w:gridCol w:w="1577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4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 </w:t>
            </w:r>
            <w:r>
              <w:rPr>
                <w:rFonts w:cs="Arial;Device Font 10cpi" w:ascii="Arial;Device Font 10cpi" w:hAnsi="Arial;Device Font 10cpi"/>
              </w:rPr>
              <w:t>Simplify 7</w:t>
            </w:r>
            <w:r>
              <w:rPr>
                <w:rFonts w:cs="Arial;Device Font 10cpi" w:ascii="Arial;Device Font 10cpi" w:hAnsi="Arial;Device Font 10cpi"/>
                <w:i/>
                <w:iCs/>
              </w:rPr>
              <w:t>a</w:t>
            </w:r>
            <w:r>
              <w:rPr>
                <w:rFonts w:cs="Arial;Device Font 10cpi" w:ascii="Arial;Device Font 10cpi" w:hAnsi="Arial;Device Font 10cpi"/>
              </w:rPr>
              <w:t xml:space="preserve"> – 4 – 12</w:t>
            </w:r>
            <w:r>
              <w:rPr>
                <w:rFonts w:cs="Arial;Device Font 10cpi" w:ascii="Arial;Device Font 10cpi" w:hAnsi="Arial;Device Font 10cpi"/>
                <w:i/>
                <w:iCs/>
              </w:rPr>
              <w:t>a</w:t>
            </w:r>
            <w:r>
              <w:rPr>
                <w:rFonts w:cs="Arial;Device Font 10cpi" w:ascii="Arial;Device Font 10cpi" w:hAnsi="Arial;Device Font 10cpi"/>
              </w:rPr>
              <w:t xml:space="preserve"> + 10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5</w:t>
            </w:r>
            <w:r>
              <w:rPr>
                <w:rFonts w:cs="Arial;Device Font 10cpi" w:ascii="Arial;Device Font 10cpi" w:hAnsi="Arial;Device Font 10cpi"/>
                <w:i/>
                <w:iCs/>
                <w:color w:val="000000"/>
              </w:rPr>
              <w:t>a</w: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 </w:t>
            </w:r>
            <w:r>
              <w:rPr>
                <w:rFonts w:cs="Arial;Device Font 10cpi" w:ascii="Arial;Device Font 10cpi" w:hAnsi="Arial;Device Font 10cpi"/>
              </w:rPr>
              <w:t>+ 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 xml:space="preserve">19a </w:t>
            </w:r>
            <w:r>
              <w:rPr>
                <w:rFonts w:cs="Arial;Device Font 10cpi" w:ascii="Arial;Device Font 10cpi" w:hAnsi="Arial;Device Font 10cpi"/>
              </w:rPr>
              <w:t>+ 14</w: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6 +19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;Device Font 10cpi" w:ascii="Arial;Device Font 10cpi" w:hAnsi="Arial;Device Font 10cpi"/>
              </w:rPr>
              <w:t>6 – 5a</w:t>
              <w:b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(           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5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Two rectangular tanks A and B have the same lengths and breadths.  However, their heights are 18 cm and 36 cm respectively.  What is the ratio of the volume of Tank A to that Tank B?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 : 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 : 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eastAsia="Arial;Device Font 10cpi" w:cs="Arial;Device Font 10cpi" w:ascii="Arial;Device Font 10cpi" w:hAnsi="Arial;Device Font 10cpi"/>
                <w:color w:val="000000"/>
              </w:rPr>
              <w:t xml:space="preserve"> </w:t>
            </w:r>
            <w:r>
              <w:rPr>
                <w:rFonts w:cs="Arial;Device Font 10cpi" w:ascii="Arial;Device Font 10cpi" w:hAnsi="Arial;Device Font 10cpi"/>
                <w:color w:val="000000"/>
              </w:rPr>
              <w:t>9: 1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Non of the above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;Device Font 10cpi" w:hAnsi="Arial;Device Font 10cpi" w:cs="Arial;Device Font 10cpi"/>
          <w:vanish/>
          <w:color w:val="000000"/>
        </w:rPr>
      </w:pPr>
      <w:r>
        <w:rPr>
          <w:rFonts w:cs="Arial;Device Font 10cpi" w:ascii="Arial;Device Font 10cpi" w:hAnsi="Arial;Device Font 10cpi"/>
          <w:vanish/>
          <w:color w:val="000000"/>
        </w:rPr>
      </w:r>
      <w:r>
        <w:br w:type="page"/>
      </w:r>
    </w:p>
    <w:p>
      <w:pPr>
        <w:pStyle w:val="Normal"/>
        <w:rPr>
          <w:rFonts w:ascii="Arial;Device Font 10cpi" w:hAnsi="Arial;Device Font 10cpi" w:cs="Arial;Device Font 10cpi"/>
          <w:vanish/>
          <w:color w:val="000000"/>
        </w:rPr>
      </w:pPr>
      <w:r>
        <w:rPr>
          <w:rFonts w:cs="Arial;Device Font 10cpi" w:ascii="Arial;Device Font 10cpi" w:hAnsi="Arial;Device Font 10cpi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8214"/>
      </w:tblGrid>
      <w:tr>
        <w:trPr>
          <w:cantSplit w:val="true"/>
        </w:trPr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u w:val="single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u w:val="single"/>
              </w:rPr>
              <w:t>Section B ( 40 marks )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bCs/>
              </w:rPr>
              <w:t>Questions 16 to 35 carry 2 marks each. For each question, write the answer on the space provided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6.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 xml:space="preserve">In 23.765, the value of the digit ‘6’ is equal to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;Device Font 10cpi" w:ascii="Arial;Device Font 10cpi" w:hAnsi="Arial;Device Font 10cpi"/>
              </w:rPr>
              <w:t xml:space="preserve"> _________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(Give your answer in fractions)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02870</wp:posOffset>
                      </wp:positionV>
                      <wp:extent cx="13716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8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7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</w:rPr>
              <w:t xml:space="preserve">If  a = 4, find the value of   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  <w:color w:val="000000"/>
              </w:rPr>
              <w:t xml:space="preserve"> </w:t>
            </w:r>
            <w:r>
              <w:rPr>
                <w:rFonts w:cs="Arial;Device Font 10cpi" w:ascii="Arial;Device Font 10cpi" w:hAnsi="Arial;Device Font 10cpi"/>
              </w:rPr>
              <w:t>+  2a .</w:t>
              <w:br/>
              <w:t xml:space="preserve">                                                   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41275</wp:posOffset>
                      </wp:positionV>
                      <wp:extent cx="13716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3.2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8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-29845</wp:posOffset>
                      </wp:positionV>
                      <wp:extent cx="5715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-2.3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Device Font 10cpi" w:ascii="Arial;Device Font 10cpi" w:hAnsi="Arial;Device Font 10cpi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;Device Font 10cpi" w:ascii="Arial;Device Font 10cpi" w:hAnsi="Arial;Device Font 10cpi"/>
              </w:rPr>
              <w:t xml:space="preserve"> 15 = 15 + 15 +              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;Device Font 10cpi" w:ascii="Arial;Device Font 10cpi" w:hAnsi="Arial;Device Font 10cpi"/>
              </w:rPr>
              <w:t xml:space="preserve"> 15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What is the value in the box?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107315</wp:posOffset>
                      </wp:positionV>
                      <wp:extent cx="13716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8.4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 </w:t>
            </w:r>
            <w:r>
              <w:rPr>
                <w:rFonts w:eastAsia="Arial;Device Font 10cpi" w:cs="Arial;Device Font 10cpi" w:ascii="Arial;Device Font 10cpi" w:hAnsi="Arial;Device Font 10cpi"/>
              </w:rPr>
              <w:t xml:space="preserve"> 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19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The pie chart shows the proportion of animals in a section of a zoo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840</wp:posOffset>
                      </wp:positionV>
                      <wp:extent cx="1600200" cy="1600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9.2pt;width:125.9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0180</wp:posOffset>
                      </wp:positionV>
                      <wp:extent cx="800100" cy="34290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3.4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ab/>
              <w:tab/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ab/>
              <w:t xml:space="preserve">   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2pt" to="170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640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pt" to="117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0640</wp:posOffset>
                      </wp:positionV>
                      <wp:extent cx="1143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.2pt" to="179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pt" to="161.95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0640</wp:posOffset>
                      </wp:positionV>
                      <wp:extent cx="457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2pt" to="179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640</wp:posOffset>
                      </wp:positionV>
                      <wp:extent cx="342900" cy="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pt" to="143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pt" to="117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pt" to="134.9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0165</wp:posOffset>
                      </wp:positionV>
                      <wp:extent cx="635" cy="104775"/>
                      <wp:effectExtent l="5715" t="5715" r="381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5">
                                    <a:moveTo>
                                      <a:pt x="0" y="0"/>
                                    </a:moveTo>
                                    <a:cubicBezTo>
                                      <a:pt x="0" y="55"/>
                                      <a:pt x="0" y="110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5" path="m0,0c0,55,0,110,0,165e" stroked="t" o:allowincell="t" style="position:absolute;margin-left:108.75pt;margin-top:3.95pt;width:0pt;height: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4940</wp:posOffset>
                      </wp:positionV>
                      <wp:extent cx="104775" cy="635"/>
                      <wp:effectExtent l="5715" t="5715" r="508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">
                                    <a:moveTo>
                                      <a:pt x="0" y="0"/>
                                    </a:moveTo>
                                    <a:cubicBezTo>
                                      <a:pt x="55" y="0"/>
                                      <a:pt x="110" y="0"/>
                                      <a:pt x="1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" path="m0,0c55,0,110,0,165,0e" stroked="t" o:allowincell="t" style="position:absolute;margin-left:108.75pt;margin-top:12.2pt;width:8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4940</wp:posOffset>
                      </wp:positionV>
                      <wp:extent cx="114300" cy="5715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0">
                                    <a:moveTo>
                                      <a:pt x="180" y="0"/>
                                    </a:moveTo>
                                    <a:cubicBezTo>
                                      <a:pt x="128" y="79"/>
                                      <a:pt x="92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90" path="m180,0c128,79,92,90,0,90e" stroked="t" o:allowincell="t" style="position:absolute;margin-left:117pt;margin-top:12.2pt;width:8.95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5">
                                    <a:moveTo>
                                      <a:pt x="135" y="0"/>
                                    </a:moveTo>
                                    <a:cubicBezTo>
                                      <a:pt x="123" y="37"/>
                                      <a:pt x="119" y="61"/>
                                      <a:pt x="90" y="90"/>
                                    </a:cubicBezTo>
                                    <a:cubicBezTo>
                                      <a:pt x="77" y="103"/>
                                      <a:pt x="61" y="112"/>
                                      <a:pt x="45" y="120"/>
                                    </a:cubicBezTo>
                                    <a:cubicBezTo>
                                      <a:pt x="31" y="127"/>
                                      <a:pt x="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35" path="m135,0c123,37,119,61,90,90c77,103,61,112,45,120c31,127,0,135,0,135e" stroked="t" o:allowincell="t" style="position:absolute;margin-left:125.25pt;margin-top:3.95pt;width:6.7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4940</wp:posOffset>
                      </wp:positionV>
                      <wp:extent cx="685800" cy="22860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ke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2.2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ke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640</wp:posOffset>
                      </wp:positionV>
                      <wp:extent cx="685800" cy="228600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;Device Font 10cp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Pengu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3.2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;Device Font 10cpi"/>
                              </w:rPr>
                              <w:t xml:space="preserve">     </w:t>
                            </w:r>
                            <w:r>
                              <w:rPr/>
                              <w:t>Pengu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2225</wp:posOffset>
                      </wp:positionV>
                      <wp:extent cx="1024255" cy="228600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;Device Font 10cp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Pengu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18pt;mso-wrap-distance-left:9.05pt;mso-wrap-distance-right:9.05pt;mso-wrap-distance-top:0pt;mso-wrap-distance-bottom:0pt;margin-top:1.75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;Device Font 10cpi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Pengu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ab/>
              <w:tab/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.6pt" to="117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6pt" to="152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6pt" to="152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3020</wp:posOffset>
                      </wp:positionV>
                      <wp:extent cx="457200" cy="228600"/>
                      <wp:effectExtent l="0" t="0" r="0" b="0"/>
                      <wp:wrapNone/>
                      <wp:docPr id="5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Ow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.6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u w:val="none"/>
                              </w:rPr>
                              <w:t>Ow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85pt" to="117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-635</wp:posOffset>
                      </wp:positionV>
                      <wp:extent cx="13716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-0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Device Font 10cpi" w:ascii="Arial;Device Font 10cpi" w:hAnsi="Arial;Device Font 10cpi"/>
              </w:rPr>
              <w:t xml:space="preserve">There are as many penguins as owls. </w:t>
            </w:r>
          </w:p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</w:rPr>
              <w:t>What fraction of the animals consists of monkeys?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(Express your answers in lowest terms)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  <w:r>
        <w:br w:type="page"/>
      </w:r>
    </w:p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0.</w:t>
            </w:r>
          </w:p>
        </w:tc>
        <w:tc>
          <w:tcPr>
            <w:tcW w:w="8211" w:type="dxa"/>
            <w:tcBorders/>
          </w:tcPr>
          <w:p>
            <w:pPr>
              <w:pStyle w:val="BodyText3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The volume of a cube is 625 cm</w:t>
            </w:r>
            <w:r>
              <w:rPr>
                <w:rFonts w:cs="Arial;Device Font 10cpi" w:ascii="Arial;Device Font 10cpi" w:hAnsi="Arial;Device Font 10cpi"/>
                <w:color w:val="000000"/>
                <w:vertAlign w:val="superscript"/>
              </w:rPr>
              <w:t>3</w:t>
            </w:r>
            <w:r>
              <w:rPr>
                <w:rFonts w:cs="Arial;Device Font 10cpi" w:ascii="Arial;Device Font 10cpi" w:hAnsi="Arial;Device Font 10cpi"/>
                <w:color w:val="000000"/>
              </w:rPr>
              <w:t>.  If its base area is 125 cm</w:t>
            </w:r>
            <w:r>
              <w:rPr>
                <w:rFonts w:cs="Arial;Device Font 10cpi" w:ascii="Arial;Device Font 10cpi" w:hAnsi="Arial;Device Font 10cpi"/>
                <w:color w:val="000000"/>
                <w:vertAlign w:val="superscript"/>
              </w:rPr>
              <w:t>2</w:t>
            </w:r>
            <w:r>
              <w:rPr>
                <w:rFonts w:cs="Arial;Device Font 10cpi" w:ascii="Arial;Device Font 10cpi" w:hAnsi="Arial;Device Font 10cpi"/>
                <w:color w:val="000000"/>
              </w:rPr>
              <w:t>, find its height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65735</wp:posOffset>
                      </wp:positionV>
                      <wp:extent cx="13716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1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Express 3.27 m as a percentage of 1 km.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40970</wp:posOffset>
                      </wp:positionV>
                      <wp:extent cx="13716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2.</w:t>
            </w:r>
          </w:p>
        </w:tc>
        <w:tc>
          <w:tcPr>
            <w:tcW w:w="8211" w:type="dxa"/>
            <w:tcBorders/>
          </w:tcPr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0" w:after="280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A car traveled 210 km in 3 hours.  It traveled another 2 hours at 60 km/h .  Find the average speed for the whole journey.</w: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1130</wp:posOffset>
                      </wp:positionV>
                      <wp:extent cx="13716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9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280" w:after="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ab/>
              <w:br/>
            </w:r>
          </w:p>
        </w:tc>
      </w:tr>
      <w:tr>
        <w:trPr>
          <w:trHeight w:val="2418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3.</w:t>
            </w:r>
          </w:p>
        </w:tc>
        <w:tc>
          <w:tcPr>
            <w:tcW w:w="8211" w:type="dxa"/>
            <w:tcBorders/>
          </w:tcPr>
          <w:p>
            <w:pPr>
              <w:pStyle w:val="BodyText3"/>
              <w:tabs>
                <w:tab w:val="clear" w:pos="720"/>
                <w:tab w:val="left" w:pos="561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Alex and his 3 friends sold 150 charity tickets each.  Helen and her 5 friends sold 1000 charity tickets altogether. What is the average number of tickets sold by each of them?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07950</wp:posOffset>
                      </wp:positionV>
                      <wp:extent cx="13716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pt;margin-top:8.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4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rPr>
                <w:rFonts w:cs="Arial;Device Font 10cpi" w:ascii="Arial;Device Font 10cpi" w:hAnsi="Arial;Device Font 10cpi"/>
              </w:rPr>
              <w:t>John and Jack shared a sum of money in the ratio 4 : 5.  If Jack were to give John $12, both would have the same amount of money.  How much did John have at first?</w:t>
            </w:r>
            <w:r>
              <w:rPr>
                <w:rFonts w:cs="Arial;Device Font 10cpi" w:ascii="Arial;Device Font 10cpi" w:hAnsi="Arial;Device Font 10cpi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3810</wp:posOffset>
                      </wp:positionV>
                      <wp:extent cx="13716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0.3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 xml:space="preserve">Jill.  used 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</w:rPr>
              <w:t>of the flour to make a pizza and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</w:rPr>
              <w:t xml:space="preserve"> </w: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 </w:t>
            </w:r>
            <w:r>
              <w:rPr>
                <w:rFonts w:cs="Arial;Device Font 10cpi" w:ascii="Arial;Device Font 10cpi" w:hAnsi="Arial;Device Font 10cpi"/>
              </w:rPr>
              <w:t>of the remaining flour to make a pie. What fraction of the flour was left?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48260</wp:posOffset>
                      </wp:positionV>
                      <wp:extent cx="13716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3.8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br/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br w:type="page"/>
      </w:r>
      <w:r>
        <w:rPr>
          <w:rFonts w:cs="Arial;Device Font 10cpi" w:ascii="Arial;Device Font 10cpi" w:hAnsi="Arial;Device Font 10cpi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>
          <w:trHeight w:val="3137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6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 xml:space="preserve">Kim ran around the track of a garden 4 times.  What was the distance that he had run? (Take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 = </w:t>
            </w:r>
            <w:r>
              <w:rPr>
                <w:rFonts w:cs="Arial;Device Font 10cpi" w:ascii="Arial;Device Font 10cpi" w:hAnsi="Arial;Device Font 10cpi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6680</wp:posOffset>
                      </wp:positionV>
                      <wp:extent cx="1943100" cy="914400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14400"/>
                                <a:chOff x="0" y="0"/>
                                <a:chExt cx="1943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45720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75">
                                      <a:moveTo>
                                        <a:pt x="10800" y="0"/>
                                      </a:moveTo>
                                      <a:arcTo wR="10800" hR="10800" stAng="-5400000" swAng="1057006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75">
                                      <a:moveTo>
                                        <a:pt x="10800" y="0"/>
                                      </a:moveTo>
                                      <a:arcTo wR="10800" hR="10800" stAng="-5400000" swAng="1057006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7484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75" h="21600">
                                      <a:moveTo>
                                        <a:pt x="10800" y="0"/>
                                      </a:moveTo>
                                      <a:arcTo wR="10800" hR="10800" stAng="-5400000" swAng="109834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75" h="21600">
                                      <a:moveTo>
                                        <a:pt x="10800" y="0"/>
                                      </a:moveTo>
                                      <a:arcTo wR="10800" hR="10800" stAng="-5400000" swAng="109834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8.4pt;width:153pt;height:72pt" coordorigin="54,168" coordsize="3060,1440">
                      <v:line id="shape_0" from="774,168" to="2393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21575" path="l0,21600xee" stroked="t" o:allowincell="t" style="position:absolute;left:2394;top:168;width:719;height:14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375,21600" path="l0,21600xee" stroked="t" o:allowincell="t" style="position:absolute;left:54;top:168;width:747;height:143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05410</wp:posOffset>
                      </wp:positionV>
                      <wp:extent cx="0" cy="9144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8.3pt" to="38.75pt,8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05410</wp:posOffset>
                      </wp:positionV>
                      <wp:extent cx="0" cy="9144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8.3pt" to="119.75pt,8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0495</wp:posOffset>
                      </wp:positionV>
                      <wp:extent cx="13716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8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318770</wp:posOffset>
                      </wp:positionV>
                      <wp:extent cx="10287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25.1pt" to="119.7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33070</wp:posOffset>
                      </wp:positionV>
                      <wp:extent cx="457200" cy="0"/>
                      <wp:effectExtent l="0" t="25400" r="0" b="254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34.1pt" to="38.7pt,34.1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33070</wp:posOffset>
                      </wp:positionV>
                      <wp:extent cx="1028700" cy="0"/>
                      <wp:effectExtent l="0" t="25400" r="0" b="254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34.1pt" to="119.7pt,34.1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433070</wp:posOffset>
                      </wp:positionV>
                      <wp:extent cx="457200" cy="0"/>
                      <wp:effectExtent l="0" t="25400" r="635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34.1pt" to="155.7pt,34.1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33070</wp:posOffset>
                      </wp:positionV>
                      <wp:extent cx="571500" cy="228600"/>
                      <wp:effectExtent l="0" t="0" r="0" b="0"/>
                      <wp:wrapNone/>
                      <wp:docPr id="7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4.1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433070</wp:posOffset>
                      </wp:positionV>
                      <wp:extent cx="571500" cy="228600"/>
                      <wp:effectExtent l="0" t="0" r="0" b="0"/>
                      <wp:wrapNone/>
                      <wp:docPr id="7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4.1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33070</wp:posOffset>
                      </wp:positionV>
                      <wp:extent cx="571500" cy="228600"/>
                      <wp:effectExtent l="0" t="0" r="0" b="0"/>
                      <wp:wrapNone/>
                      <wp:docPr id="7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4.1pt;mso-position-vertical-relative:text;margin-left: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7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How many lines of symmetry are there in the figure of the running track in Question 26?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40005</wp:posOffset>
                      </wp:positionV>
                      <wp:extent cx="13716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3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8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 xml:space="preserve">If </w:t>
            </w:r>
            <w:r>
              <w:rPr>
                <w:rFonts w:cs="Arial;Device Font 10cpi" w:ascii="Arial;Device Font 10cpi" w:hAnsi="Arial;Device Font 10cpi"/>
                <w:i/>
                <w:iCs/>
              </w:rPr>
              <w:t>y</w:t>
            </w:r>
            <w:r>
              <w:rPr>
                <w:rFonts w:cs="Arial;Device Font 10cpi" w:ascii="Arial;Device Font 10cpi" w:hAnsi="Arial;Device Font 10cpi"/>
              </w:rPr>
              <w:t xml:space="preserve"> = 8, find the value of  4</w:t>
            </w:r>
            <w:r>
              <w:rPr>
                <w:rFonts w:cs="Arial;Device Font 10cpi" w:ascii="Arial;Device Font 10cpi" w:hAnsi="Arial;Device Font 10cpi"/>
                <w:i/>
                <w:iCs/>
              </w:rPr>
              <w:t>y</w:t>
            </w:r>
            <w:r>
              <w:rPr>
                <w:rFonts w:cs="Arial;Device Font 10cpi" w:ascii="Arial;Device Font 10cpi" w:hAnsi="Arial;Device Font 10cpi"/>
                <w:vertAlign w:val="superscript"/>
              </w:rPr>
              <w:t>2</w:t>
            </w:r>
            <w:r>
              <w:rPr>
                <w:rFonts w:cs="Arial;Device Font 10cpi" w:ascii="Arial;Device Font 10cpi" w:hAnsi="Arial;Device Font 10cpi"/>
              </w:rPr>
              <w:t xml:space="preserve"> – 20y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156845</wp:posOffset>
                      </wp:positionV>
                      <wp:extent cx="13716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12.3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29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Jackson bought a Zoom camera for $3540.  The deposit was $800, and he paid a monthly installment of $184 over 17 months.</w:t>
            </w:r>
          </w:p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How much interest did he pay after 17 months?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6355</wp:posOffset>
                      </wp:positionV>
                      <wp:extent cx="13716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6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0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I am 16 years old.  In 12 year’s time, my father will be twice my age.  How old is my father now?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635</wp:posOffset>
                      </wp:positionV>
                      <wp:extent cx="13716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0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br w:type="page"/>
      </w:r>
      <w:r>
        <w:rPr>
          <w:rFonts w:cs="Arial;Device Font 10cpi" w:ascii="Arial;Device Font 10cpi" w:hAnsi="Arial;Device Font 10cpi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1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The sum of 3 consecutive odd numbers is 27.  Find the largest of these 3 numbers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38735</wp:posOffset>
                      </wp:positionV>
                      <wp:extent cx="13716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2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The total cost of 6 cup boards is $ 42.  If I were to buy 3 more cup boards that cost $8.0 each, find the average cost of the 9 cupboards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0800</wp:posOffset>
                      </wp:positionV>
                      <wp:extent cx="1371600" cy="4572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3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 xml:space="preserve">There are 4.75 liters of water in the container as shown below.  How much more liters of water must be added to make it 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  <w:color w:val="000000"/>
              </w:rPr>
              <w:t xml:space="preserve"> full?  (1 liter = 1000 ml)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94615</wp:posOffset>
                      </wp:positionV>
                      <wp:extent cx="2400300" cy="571500"/>
                      <wp:effectExtent l="20955" t="5080" r="2095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1680"/>
                              </a:xfrm>
                              <a:prstGeom prst="parallelogram">
                                <a:avLst>
                                  <a:gd name="adj" fmla="val 206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0.75pt;margin-top:7.45pt;width:188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94615</wp:posOffset>
                      </wp:positionV>
                      <wp:extent cx="0" cy="13716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5pt,7.45pt" to="209.75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94615</wp:posOffset>
                      </wp:positionV>
                      <wp:extent cx="0" cy="4572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7.45pt" to="110.75pt,43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88265</wp:posOffset>
                      </wp:positionV>
                      <wp:extent cx="635" cy="1365885"/>
                      <wp:effectExtent l="25400" t="0" r="2540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5pt,6.95pt" to="218.65pt,114.45pt" stroked="t" o:allowincell="t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40335</wp:posOffset>
                      </wp:positionV>
                      <wp:extent cx="0" cy="1371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1.05pt" to="119.75pt,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40335</wp:posOffset>
                      </wp:positionV>
                      <wp:extent cx="0" cy="13716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1.05pt" to="20.75pt,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6035</wp:posOffset>
                      </wp:positionV>
                      <wp:extent cx="1143000" cy="571500"/>
                      <wp:effectExtent l="2540" t="4445" r="254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2.05pt" to="209.7pt,4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6035</wp:posOffset>
                      </wp:positionV>
                      <wp:extent cx="1143000" cy="571500"/>
                      <wp:effectExtent l="2540" t="4445" r="254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.05pt" to="110.7pt,4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6035</wp:posOffset>
                      </wp:positionV>
                      <wp:extent cx="12573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2.05pt" to="209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40335</wp:posOffset>
                      </wp:positionV>
                      <wp:extent cx="8001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75pt;margin-top:11.05pt;width:62.95pt;height:0pt" coordorigin="2215,221" coordsize="1259,0">
                      <v:line id="shape_0" from="2215,221" to="239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5,221" to="275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221" to="311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221" to="347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26035</wp:posOffset>
                      </wp:positionV>
                      <wp:extent cx="685800" cy="342900"/>
                      <wp:effectExtent l="0" t="0" r="0" b="0"/>
                      <wp:wrapNone/>
                      <wp:docPr id="9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8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.05pt;mso-position-vertical-relative:text;margin-left:20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79375</wp:posOffset>
                      </wp:positionV>
                      <wp:extent cx="800100" cy="0"/>
                      <wp:effectExtent l="0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75pt;margin-top:6.25pt;width:62.95pt;height:0pt" coordorigin="1675,125" coordsize="1259,0">
                      <v:line id="shape_0" from="1675,125" to="185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125" to="221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125" to="257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125" to="293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5.8pt" to="200.6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8415</wp:posOffset>
                      </wp:positionV>
                      <wp:extent cx="8001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5pt;margin-top:1.45pt;width:62.95pt;height:0pt" coordorigin="1315,29" coordsize="1259,0">
                      <v:line id="shape_0" from="1315,29" to="149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29" to="185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29" to="221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29" to="257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32715</wp:posOffset>
                      </wp:positionV>
                      <wp:extent cx="8001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75pt;margin-top:10.45pt;width:62.95pt;height:0pt" coordorigin="2935,209" coordsize="1259,0">
                      <v:line id="shape_0" from="2935,209" to="311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209" to="347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209" to="383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5,209" to="419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18415</wp:posOffset>
                      </wp:positionV>
                      <wp:extent cx="1143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5pt,1.45pt" to="182.7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2700</wp:posOffset>
                      </wp:positionV>
                      <wp:extent cx="1143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1pt" to="200.6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32715</wp:posOffset>
                      </wp:positionV>
                      <wp:extent cx="8001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10.45pt;width:62.95pt;height:0pt" coordorigin="955,209" coordsize="1259,0">
                      <v:line id="shape_0" from="955,209" to="113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209" to="149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209" to="185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209" to="221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832485</wp:posOffset>
                      </wp:positionV>
                      <wp:extent cx="1371600" cy="4572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65.5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414655</wp:posOffset>
                      </wp:positionV>
                      <wp:extent cx="1143000" cy="571500"/>
                      <wp:effectExtent l="2540" t="4445" r="254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32.65pt" to="209.7pt,7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986155</wp:posOffset>
                      </wp:positionV>
                      <wp:extent cx="12573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77.65pt" to="119.7pt,7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1755</wp:posOffset>
                      </wp:positionV>
                      <wp:extent cx="12573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5.65pt" to="119.7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86055</wp:posOffset>
                      </wp:positionV>
                      <wp:extent cx="8001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5pt;margin-top:14.65pt;width:62.95pt;height:0pt" coordorigin="775,293" coordsize="1259,0">
                      <v:line id="shape_0" from="775,293" to="95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93" to="131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5,293" to="167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5,293" to="203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00355</wp:posOffset>
                      </wp:positionV>
                      <wp:extent cx="8001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23.65pt;width:62.95pt;height:0pt" coordorigin="955,473" coordsize="1259,0">
                      <v:line id="shape_0" from="955,473" to="113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473" to="149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473" to="185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473" to="221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14655</wp:posOffset>
                      </wp:positionV>
                      <wp:extent cx="8001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32.65pt;width:62.95pt;height:0pt" coordorigin="595,653" coordsize="1259,0">
                      <v:line id="shape_0" from="595,653" to="77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653" to="113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653" to="149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653" to="185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43255</wp:posOffset>
                      </wp:positionV>
                      <wp:extent cx="8001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50.65pt;width:62.95pt;height:0pt" coordorigin="595,1013" coordsize="1259,0">
                      <v:line id="shape_0" from="595,1013" to="77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1013" to="113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1013" to="149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1013" to="185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28955</wp:posOffset>
                      </wp:positionV>
                      <wp:extent cx="8001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41.65pt;width:62.95pt;height:0pt" coordorigin="955,833" coordsize="1259,0">
                      <v:line id="shape_0" from="955,833" to="113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833" to="149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833" to="185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833" to="221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57555</wp:posOffset>
                      </wp:positionV>
                      <wp:extent cx="8001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5pt;margin-top:59.65pt;width:62.95pt;height:0pt" coordorigin="835,1193" coordsize="1259,0">
                      <v:line id="shape_0" from="835,1193" to="101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5,1193" to="137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5,1193" to="173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5,1193" to="209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71855</wp:posOffset>
                      </wp:positionV>
                      <wp:extent cx="8001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68.65pt;width:62.95pt;height:0pt" coordorigin="595,1373" coordsize="1259,0">
                      <v:line id="shape_0" from="595,1373" to="77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1373" to="113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1373" to="149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1373" to="185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71755</wp:posOffset>
                      </wp:positionV>
                      <wp:extent cx="8001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5.65pt;width:62.95pt;height:0pt" coordorigin="2575,113" coordsize="1259,0">
                      <v:line id="shape_0" from="2575,113" to="275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113" to="311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113" to="347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113" to="383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86055</wp:posOffset>
                      </wp:positionV>
                      <wp:extent cx="8001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14.65pt;width:62.95pt;height:0pt" coordorigin="2815,293" coordsize="1259,0">
                      <v:line id="shape_0" from="2815,293" to="299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293" to="335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293" to="371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5,293" to="407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300355</wp:posOffset>
                      </wp:positionV>
                      <wp:extent cx="8001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23.65pt;width:62.95pt;height:0pt" coordorigin="2575,473" coordsize="1259,0">
                      <v:line id="shape_0" from="2575,473" to="275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473" to="311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473" to="347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473" to="383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414655</wp:posOffset>
                      </wp:positionV>
                      <wp:extent cx="8001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32.65pt;width:62.95pt;height:0pt" coordorigin="2815,653" coordsize="1259,0">
                      <v:line id="shape_0" from="2815,653" to="299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653" to="335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653" to="371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5,653" to="407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528955</wp:posOffset>
                      </wp:positionV>
                      <wp:extent cx="8001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75pt;margin-top:41.65pt;width:62.95pt;height:0pt" coordorigin="2395,833" coordsize="1259,0">
                      <v:line id="shape_0" from="2395,833" to="257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833" to="293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5,833" to="329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5,833" to="365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637540</wp:posOffset>
                      </wp:positionV>
                      <wp:extent cx="1143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50.2pt" to="164.6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637540</wp:posOffset>
                      </wp:positionV>
                      <wp:extent cx="1143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50.2pt" to="137.6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751840</wp:posOffset>
                      </wp:positionV>
                      <wp:extent cx="1143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59.2pt" to="137.65pt,5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00455</wp:posOffset>
                      </wp:positionV>
                      <wp:extent cx="1257300" cy="0"/>
                      <wp:effectExtent l="0" t="25400" r="0" b="254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86.65pt" to="119.7pt,86.6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464185</wp:posOffset>
                      </wp:positionV>
                      <wp:extent cx="1111885" cy="587375"/>
                      <wp:effectExtent l="635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04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36.55pt" to="213pt,82.75pt" stroked="t" o:allowincell="t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094740</wp:posOffset>
                      </wp:positionV>
                      <wp:extent cx="685800" cy="342900"/>
                      <wp:effectExtent l="0" t="0" r="0" b="0"/>
                      <wp:wrapNone/>
                      <wp:docPr id="1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6.2pt;mso-position-vertical-relative:text;margin-left: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757555</wp:posOffset>
                      </wp:positionV>
                      <wp:extent cx="685800" cy="342900"/>
                      <wp:effectExtent l="0" t="0" r="0" b="0"/>
                      <wp:wrapNone/>
                      <wp:docPr id="1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9.65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z w:val="18"/>
                              </w:rPr>
                              <w:t xml:space="preserve">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color w:val="00000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000000"/>
                <w:szCs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4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ABDE is a parallelogram, BE is perpendicular to ABC, where ABC is a straight line.  Find the value of angle AEB.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83820</wp:posOffset>
                      </wp:positionV>
                      <wp:extent cx="457200" cy="228600"/>
                      <wp:effectExtent l="0" t="0" r="0" b="0"/>
                      <wp:wrapNone/>
                      <wp:docPr id="1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83820</wp:posOffset>
                      </wp:positionV>
                      <wp:extent cx="457200" cy="228600"/>
                      <wp:effectExtent l="0" t="0" r="0" b="0"/>
                      <wp:wrapNone/>
                      <wp:docPr id="1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2860</wp:posOffset>
                      </wp:positionV>
                      <wp:extent cx="1600200" cy="1143000"/>
                      <wp:effectExtent l="9525" t="5080" r="1016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parallelogram">
                                <a:avLst>
                                  <a:gd name="adj" fmla="val 696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7pt;margin-top:1.8pt;width:125.95pt;height:89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2860</wp:posOffset>
                      </wp:positionV>
                      <wp:extent cx="0" cy="11430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.8pt" to="101.7pt,9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2860</wp:posOffset>
                      </wp:positionV>
                      <wp:extent cx="457200" cy="228600"/>
                      <wp:effectExtent l="0" t="0" r="0" b="0"/>
                      <wp:wrapNone/>
                      <wp:docPr id="1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.8pt;mso-position-vertical-relative:text;margin-left:1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2705</wp:posOffset>
                      </wp:positionV>
                      <wp:extent cx="1371600" cy="4572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14300</wp:posOffset>
                      </wp:positionV>
                      <wp:extent cx="8001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9pt" to="164.7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14300</wp:posOffset>
                      </wp:positionV>
                      <wp:extent cx="457200" cy="228600"/>
                      <wp:effectExtent l="0" t="0" r="0" b="0"/>
                      <wp:wrapNone/>
                      <wp:docPr id="1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7475</wp:posOffset>
                      </wp:positionV>
                      <wp:extent cx="457200" cy="228600"/>
                      <wp:effectExtent l="0" t="0" r="0" b="0"/>
                      <wp:wrapNone/>
                      <wp:docPr id="1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5pt;mso-position-vertical-relative:text;margin-left: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7475</wp:posOffset>
                      </wp:positionV>
                      <wp:extent cx="457200" cy="228600"/>
                      <wp:effectExtent l="0" t="0" r="0" b="0"/>
                      <wp:wrapNone/>
                      <wp:docPr id="1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5pt;mso-position-vertical-relative:text;margin-left:9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br w:type="page"/>
      </w:r>
      <w:r>
        <w:rPr>
          <w:rFonts w:cs="Arial;Device Font 10cpi" w:ascii="Arial;Device Font 10cpi" w:hAnsi="Arial;Device Font 10cpi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>
          <w:trHeight w:val="3939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 xml:space="preserve">Find the area of the shaded part in the figure below. </w:t>
            </w:r>
            <w:r>
              <w:rPr>
                <w:rFonts w:cs="Arial;Device Font 10cpi" w:ascii="Arial;Device Font 10cpi" w:hAnsi="Arial;Device Font 10cpi"/>
              </w:rPr>
              <w:t xml:space="preserve">(Take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;Device Font 10cpi" w:ascii="Arial;Device Font 10cpi" w:hAnsi="Arial;Device Font 10cpi"/>
                <w:color w:val="000000"/>
              </w:rPr>
              <w:t xml:space="preserve"> = </w:t>
            </w:r>
            <w:r>
              <w:rPr>
                <w:rFonts w:cs="Arial;Device Font 10cpi" w:ascii="Arial;Device Font 10cpi" w:hAnsi="Arial;Device Font 10cpi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</w:rPr>
              <w:t>)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6666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40970</wp:posOffset>
                      </wp:positionV>
                      <wp:extent cx="1600200" cy="16002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75pt;margin-top:11.1pt;width:125.95pt;height:12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33350</wp:posOffset>
                      </wp:positionV>
                      <wp:extent cx="0" cy="16002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10.5pt" to="83.75pt,1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27635</wp:posOffset>
                      </wp:positionV>
                      <wp:extent cx="800100" cy="800100"/>
                      <wp:effectExtent l="635" t="127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.45pt;margin-top:10.05pt;width:62.95pt;height:62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27635</wp:posOffset>
                      </wp:positionV>
                      <wp:extent cx="800100" cy="800100"/>
                      <wp:effectExtent l="5080" t="127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3.75pt;margin-top:10.05pt;width:62.95pt;height:62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27635</wp:posOffset>
                      </wp:positionV>
                      <wp:extent cx="0" cy="1600200"/>
                      <wp:effectExtent l="25400" t="0" r="2540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pt,10.05pt" to="164.7pt,136pt" stroked="t" o:allowincell="t" style="position:absolute;flip:y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0655</wp:posOffset>
                      </wp:positionV>
                      <wp:extent cx="114300" cy="114300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2.65pt" to="94.2pt,2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;Device Font 10cpi" w:cs="Arial;Device Font 10cpi" w:ascii="Arial;Device Font 10cpi" w:hAnsi="Arial;Device Font 10cp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sz w:val="2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3810" t="3810" r="381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.6pt" to="65.7pt,4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3020</wp:posOffset>
                      </wp:positionV>
                      <wp:extent cx="685800" cy="685800"/>
                      <wp:effectExtent l="3810" t="3810" r="3810" b="38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.6pt" to="74.7pt,5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3020</wp:posOffset>
                      </wp:positionV>
                      <wp:extent cx="685800" cy="685800"/>
                      <wp:effectExtent l="3810" t="3810" r="3810" b="381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2.6pt" to="83.7pt,5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3810" t="3810" r="3810" b="38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0.35pt" to="105.45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3810" t="3810" r="3810" b="381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8.6pt" to="112.95pt,2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3810" t="3810" r="3810" b="381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3.35pt" to="109.95pt,2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3810" t="3810" r="3810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1.6pt" to="119.7pt,2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sz w:val="2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57785</wp:posOffset>
                      </wp:positionV>
                      <wp:extent cx="457200" cy="457200"/>
                      <wp:effectExtent l="3810" t="3810" r="381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4.55pt" to="76.95pt,4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3810" t="3810" r="3810" b="38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6.8pt" to="128.7pt,2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3810" t="3810" r="3810" b="381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.25pt" to="123.7pt,2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3810" t="3810" r="3810" b="38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12.8pt" to="131.7pt,3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sz w:val="2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3810" t="3810" r="3810" b="38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6.5pt" to="139.2pt,2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3810" t="3810" r="3810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2pt" to="137.7pt,1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3810" t="3810" r="3810" b="38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1pt" to="143.7pt,2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eastAsia="Arial;Device Font 10cpi" w:cs="Arial;Device Font 10cp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3810" t="3810" r="3810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5pt,6.2pt" to="143.7pt,1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;Device Font 10cpi" w:cs="Arial;Device Font 10cpi" w:ascii="Arial;Device Font 10cpi" w:hAnsi="Arial;Device Font 10cpi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18745</wp:posOffset>
                      </wp:positionV>
                      <wp:extent cx="571500" cy="342900"/>
                      <wp:effectExtent l="0" t="0" r="0" b="0"/>
                      <wp:wrapNone/>
                      <wp:docPr id="1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9.35pt;mso-position-vertical-relative:text;margin-left:1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sz w:val="2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7785</wp:posOffset>
                      </wp:positionV>
                      <wp:extent cx="16002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4.55pt" to="146.7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1435</wp:posOffset>
                      </wp:positionV>
                      <wp:extent cx="800100" cy="800100"/>
                      <wp:effectExtent l="635" t="5080" r="5080" b="127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.75pt;margin-top:4.05pt;width:62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57785</wp:posOffset>
                      </wp:positionV>
                      <wp:extent cx="800100" cy="800100"/>
                      <wp:effectExtent l="5080" t="5080" r="635" b="127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3.75pt;margin-top:4.55pt;width:62.95pt;height:62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3810" t="3810" r="3810" b="38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7.4pt" to="31.95pt,1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3810" t="3810" r="3810" b="381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8.15pt" to="42.45pt,2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93980</wp:posOffset>
                      </wp:positionV>
                      <wp:extent cx="571500" cy="571500"/>
                      <wp:effectExtent l="3810" t="3810" r="3810" b="381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7.4pt" to="130.95pt,5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7780</wp:posOffset>
                      </wp:positionV>
                      <wp:extent cx="800100" cy="800100"/>
                      <wp:effectExtent l="3810" t="3810" r="3810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1.4pt" to="146.7pt,6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32080</wp:posOffset>
                      </wp:positionV>
                      <wp:extent cx="685800" cy="685800"/>
                      <wp:effectExtent l="3810" t="3810" r="3810" b="381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10.4pt" to="146.7pt,6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sz w:val="2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3810" t="3810" r="3810" b="381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0.35pt" to="46.95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3810" t="3810" r="3810" b="381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7.1pt" to="62.7pt,3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56845</wp:posOffset>
                      </wp:positionV>
                      <wp:extent cx="342900" cy="342900"/>
                      <wp:effectExtent l="3810" t="3810" r="3810" b="381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2.35pt" to="69.45pt,3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3810" t="3810" r="3810" b="381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0.35pt" to="56.7pt,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99695</wp:posOffset>
                      </wp:positionV>
                      <wp:extent cx="571500" cy="571500"/>
                      <wp:effectExtent l="3810" t="3810" r="3810" b="381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7.85pt" to="144.45pt,5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sz w:val="2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50165</wp:posOffset>
                      </wp:positionV>
                      <wp:extent cx="1371600" cy="4572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75pt;margin-top:3.9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35965</wp:posOffset>
                      </wp:positionV>
                      <wp:extent cx="1600200" cy="0"/>
                      <wp:effectExtent l="0" t="25400" r="0" b="254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57.95pt" to="146.7pt,57.95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362585</wp:posOffset>
                      </wp:positionV>
                      <wp:extent cx="114300" cy="114300"/>
                      <wp:effectExtent l="3810" t="3810" r="3810" b="381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28.55pt" to="79.95pt,3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8285</wp:posOffset>
                      </wp:positionV>
                      <wp:extent cx="228600" cy="228600"/>
                      <wp:effectExtent l="3810" t="3810" r="3810" b="381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55pt" to="79.95pt,3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3810" t="3810" r="3810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4.3pt" to="74.7pt,32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3810" t="3810" r="3810" b="381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9.05pt" to="70.95pt,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35965</wp:posOffset>
                      </wp:positionV>
                      <wp:extent cx="571500" cy="342900"/>
                      <wp:effectExtent l="0" t="0" r="0" b="0"/>
                      <wp:wrapNone/>
                      <wp:docPr id="17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7.95pt;mso-position-vertical-relative:text;margin-left: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  <w:r>
        <w:br w:type="page"/>
      </w:r>
    </w:p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8064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Section C ( 30 marks )</w:t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bCs/>
              </w:rPr>
            </w:pPr>
            <w:r>
              <w:rPr>
                <w:rFonts w:cs="Arial;Device Font 10cpi" w:ascii="Arial;Device Font 10cpi" w:hAnsi="Arial;Device Font 10cpi"/>
                <w:b/>
                <w:bCs/>
              </w:rPr>
              <w:t>Questions 36 to 40 carry 6 marks each. For each of the following problem sum, show your work clearly in the space provided.</w:t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bCs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color w:val="000000"/>
              </w:rPr>
            </w:r>
          </w:p>
        </w:tc>
      </w:tr>
      <w:tr>
        <w:trPr>
          <w:trHeight w:val="8982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6.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An empty rectangular tank contains 4 identical cubes with sides 5 cm. The tank is then filled with water to a height of 15 c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Find the volume of water in the tank. (3 m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Given that the height of the tank is 20 cm, how many more cubes must be added so that the water level touches the brim? (3 m)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sz w:val="2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9845</wp:posOffset>
                      </wp:positionV>
                      <wp:extent cx="0" cy="68580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2.35pt" to="265.5pt,56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9845</wp:posOffset>
                      </wp:positionV>
                      <wp:extent cx="1253490" cy="4445"/>
                      <wp:effectExtent l="635" t="5080" r="63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2.35pt" to="364.1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29845</wp:posOffset>
                      </wp:positionV>
                      <wp:extent cx="0" cy="685800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pt,2.35pt" to="364.5pt,5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34290</wp:posOffset>
                      </wp:positionV>
                      <wp:extent cx="685800" cy="342900"/>
                      <wp:effectExtent l="2540" t="4445" r="2540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2.7pt" to="265.15pt,2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34290</wp:posOffset>
                      </wp:positionV>
                      <wp:extent cx="685800" cy="342900"/>
                      <wp:effectExtent l="2540" t="4445" r="2540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2.7pt" to="364.15pt,2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sz w:val="2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87630</wp:posOffset>
                      </wp:positionV>
                      <wp:extent cx="685800" cy="342900"/>
                      <wp:effectExtent l="2540" t="4445" r="2540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6.9pt" to="364.15pt,3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87630</wp:posOffset>
                      </wp:positionV>
                      <wp:extent cx="685800" cy="342900"/>
                      <wp:effectExtent l="2540" t="4445" r="2540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6.9pt" to="265.15pt,3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87630</wp:posOffset>
                      </wp:positionV>
                      <wp:extent cx="12573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6.9pt" to="364.1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87630</wp:posOffset>
                      </wp:positionV>
                      <wp:extent cx="0" cy="457200"/>
                      <wp:effectExtent l="38100" t="0" r="3810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5pt,6.9pt" to="370.95pt,4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sz w:val="2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6670</wp:posOffset>
                      </wp:positionV>
                      <wp:extent cx="1257300" cy="6858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2.1pt;width:98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26670</wp:posOffset>
                      </wp:positionV>
                      <wp:extent cx="0" cy="685800"/>
                      <wp:effectExtent l="38100" t="0" r="3810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2.1pt" to="202.2pt,5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26670</wp:posOffset>
                      </wp:positionV>
                      <wp:extent cx="571500" cy="228600"/>
                      <wp:effectExtent l="0" t="0" r="0" b="0"/>
                      <wp:wrapNone/>
                      <wp:docPr id="18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.1pt;mso-position-vertical-relative:text;margin-left:3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80010</wp:posOffset>
                      </wp:positionV>
                      <wp:extent cx="12573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6.3pt" to="310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80010</wp:posOffset>
                      </wp:positionV>
                      <wp:extent cx="800100" cy="228600"/>
                      <wp:effectExtent l="0" t="0" r="0" b="0"/>
                      <wp:wrapNone/>
                      <wp:docPr id="18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.3pt;mso-position-vertical-relative:text;margin-left:1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sz w:val="2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19050</wp:posOffset>
                      </wp:positionV>
                      <wp:extent cx="12573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1.5pt" to="364.15pt,1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9050</wp:posOffset>
                      </wp:positionV>
                      <wp:extent cx="685800" cy="342900"/>
                      <wp:effectExtent l="2540" t="4445" r="2540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.5pt" to="265.15pt,28.4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19050</wp:posOffset>
                      </wp:positionV>
                      <wp:extent cx="685800" cy="342900"/>
                      <wp:effectExtent l="2540" t="4445" r="2540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1.5pt" to="364.15pt,2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2065" t="11430" r="12700" b="127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74.5pt;margin-top:1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12065" t="11430" r="12700" b="127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2pt;margin-top:1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2065" t="11430" r="12700" b="127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5pt;margin-top:1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2065" t="11430" r="12700" b="127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5pt;margin-top:1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95250</wp:posOffset>
                      </wp:positionV>
                      <wp:extent cx="685800" cy="342900"/>
                      <wp:effectExtent l="0" t="0" r="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7.5pt" to="367.15pt,34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sz w:val="2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72390</wp:posOffset>
                      </wp:positionV>
                      <wp:extent cx="685800" cy="228600"/>
                      <wp:effectExtent l="0" t="0" r="0" b="0"/>
                      <wp:wrapNone/>
                      <wp:docPr id="19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5.7pt;mso-position-vertical-relative:text;margin-left:34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  <w:sz w:val="20"/>
                <w:lang w:val="en-US" w:eastAsia="en-US"/>
              </w:rPr>
            </w:pPr>
            <w:r>
              <w:rPr>
                <w:rFonts w:cs="Arial;Device Font 10cpi" w:ascii="Arial;Device Font 10cpi" w:hAnsi="Arial;Device Font 10cpi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87630</wp:posOffset>
                      </wp:positionV>
                      <wp:extent cx="1257300" cy="0"/>
                      <wp:effectExtent l="0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6.9pt" to="310.15pt,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ab/>
              <w:tab/>
              <w:tab/>
              <w:tab/>
              <w:tab/>
              <w:tab/>
              <w:t xml:space="preserve">        25 cm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br w:type="page"/>
      </w:r>
      <w:r>
        <w:rPr>
          <w:rFonts w:cs="Arial;Device Font 10cpi" w:ascii="Arial;Device Font 10cpi" w:hAnsi="Arial;Device Font 10cpi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8060"/>
      </w:tblGrid>
      <w:tr>
        <w:trPr>
          <w:trHeight w:val="6802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7.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;Device Font 10cpi" w:ascii="Arial;Device Font 10cpi" w:hAnsi="Arial;Device Font 10cpi"/>
              </w:rPr>
              <w:t xml:space="preserve">A Bus set off from City M to City N traveling at an average speed of 50 km/hr. It reached the town in 90 minutes. A car set off at a later time from City M to City N at an average speed of 60km/hr and reach City N at the same time as the truck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;Device Font 10cpi" w:ascii="Arial;Device Font 10cpi" w:hAnsi="Arial;Device Font 10cpi"/>
              </w:rPr>
              <w:t>Find: a) The distance between City M and City N. (2 marks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;Device Font 10cpi" w:cs="Arial;Device Font 10cpi" w:ascii="Arial;Device Font 10cpi" w:hAnsi="Arial;Device Font 10cpi"/>
              </w:rPr>
              <w:t xml:space="preserve">         </w:t>
            </w:r>
            <w:r>
              <w:rPr>
                <w:rFonts w:cs="Arial;Device Font 10cpi" w:ascii="Arial;Device Font 10cpi" w:hAnsi="Arial;Device Font 10cpi"/>
              </w:rPr>
              <w:t>b) How much earlier did the bus set off than the car? (4 marks)</w:t>
            </w:r>
          </w:p>
          <w:p>
            <w:pPr>
              <w:pStyle w:val="Normal"/>
              <w:spacing w:lineRule="auto" w:line="480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spacing w:lineRule="auto" w:line="480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spacing w:lineRule="auto" w:line="480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spacing w:lineRule="auto" w:line="480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spacing w:lineRule="auto" w:line="4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br/>
              <w:t xml:space="preserve">  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br w:type="page"/>
      </w:r>
      <w:r>
        <w:rPr>
          <w:rFonts w:cs="Arial;Device Font 10cpi" w:ascii="Arial;Device Font 10cpi" w:hAnsi="Arial;Device Font 10cpi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668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8.</w:t>
            </w:r>
          </w:p>
        </w:tc>
        <w:tc>
          <w:tcPr>
            <w:tcW w:w="8143" w:type="dxa"/>
            <w:tcBorders/>
          </w:tcPr>
          <w:p>
            <w:pPr>
              <w:pStyle w:val="BodyText3"/>
              <w:spacing w:lineRule="auto" w:line="480"/>
              <w:rPr/>
            </w:pPr>
            <w:r>
              <w:rPr>
                <w:rFonts w:cs="Arial;Device Font 10cpi" w:ascii="Arial;Device Font 10cpi" w:hAnsi="Arial;Device Font 10cpi"/>
              </w:rPr>
              <w:t xml:space="preserve">Monica had roses and jasmines in the ratio 7: 3.  She sold 200 roses and the ratio of the number of roses to the number of jasmines became 3 : 7. </w:t>
            </w:r>
          </w:p>
          <w:p>
            <w:pPr>
              <w:pStyle w:val="Normal"/>
              <w:spacing w:lineRule="auto" w:line="480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Fin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/>
            </w:pPr>
            <w:r>
              <w:rPr>
                <w:rFonts w:cs="Arial;Device Font 10cpi" w:ascii="Arial;Device Font 10cpi" w:hAnsi="Arial;Device Font 10cpi"/>
              </w:rPr>
              <w:t>the number of jasmines Monica had (4 m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/>
            </w:pPr>
            <w:r>
              <w:rPr>
                <w:rFonts w:cs="Arial;Device Font 10cpi" w:ascii="Arial;Device Font 10cpi" w:hAnsi="Arial;Device Font 10cpi"/>
              </w:rPr>
              <w:t>the number of roses she had at the beginning. (2 m)</w:t>
            </w:r>
          </w:p>
          <w:p>
            <w:pPr>
              <w:pStyle w:val="NormalWeb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Web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Web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Web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br w:type="page"/>
      </w:r>
      <w:r>
        <w:rPr>
          <w:rFonts w:cs="Arial;Device Font 10cpi" w:ascii="Arial;Device Font 10cpi" w:hAnsi="Arial;Device Font 10cpi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26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39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 xml:space="preserve">The ratio of the number of boys to the number of girls in an enrichment class was 3 : 5.  In the first year, when 15 boys joined the class, there was a 50% increase in the number of boys.  In the second year, some more children joined the class and the enrolment of the enrichment class increased by another 40%. </w:t>
            </w:r>
          </w:p>
          <w:p>
            <w:pPr>
              <w:pStyle w:val="Normal"/>
              <w:spacing w:lineRule="auto" w:line="480"/>
              <w:jc w:val="both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>Find the overall increase in the number of children for the 2 years. (6 m)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br w:type="page"/>
      </w:r>
      <w:r>
        <w:rPr>
          <w:rFonts w:cs="Arial;Device Font 10cpi" w:ascii="Arial;Device Font 10cpi" w:hAnsi="Arial;Device Font 10cpi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1243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40.</w:t>
            </w:r>
          </w:p>
        </w:tc>
        <w:tc>
          <w:tcPr>
            <w:tcW w:w="8143" w:type="dxa"/>
            <w:tcBorders/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rFonts w:cs="Arial;Device Font 10cpi" w:ascii="Arial;Device Font 10cpi" w:hAnsi="Arial;Device Font 10cpi"/>
              </w:rPr>
              <w:t xml:space="preserve">Kelvin’s age i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  <w:color w:val="000000"/>
              </w:rPr>
              <w:t xml:space="preserve"> his cousin’s age.  His cousin will be 32 in 8 years’ time. 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;Device Font 10cpi" w:ascii="Arial;Device Font 10cpi" w:hAnsi="Arial;Device Font 10cpi"/>
                <w:color w:val="000000"/>
              </w:rPr>
              <w:t>What is Kelvin’s present age? (2 m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48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 xml:space="preserve">In how many years’ time will Kelvin’s age be </w:t>
            </w:r>
            <w:r>
              <w:rPr>
                <w:rFonts w:cs="Arial;Device Font 10cpi" w:ascii="Arial;Device Font 10cpi" w:hAnsi="Arial;Device Font 10cpi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;Device Font 10cpi" w:ascii="Arial;Device Font 10cpi" w:hAnsi="Arial;Device Font 10cpi"/>
                <w:color w:val="000000"/>
              </w:rPr>
              <w:t xml:space="preserve"> her cousin’s age?  (4 m)</w:t>
            </w:r>
            <w:r>
              <w:rPr>
                <w:rFonts w:cs="Arial;Device Font 10cpi" w:ascii="Arial;Device Font 10cpi" w:hAnsi="Arial;Device Font 10cpi"/>
              </w:rPr>
              <w:br/>
              <w:t> </w:t>
              <w:br/>
              <w:t xml:space="preserve">  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1243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  <w:t>41.</w:t>
            </w:r>
          </w:p>
        </w:tc>
        <w:tc>
          <w:tcPr>
            <w:tcW w:w="8143" w:type="dxa"/>
            <w:tcBorders/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rFonts w:cs="Arial;Device Font 10cpi" w:ascii="Arial;Device Font 10cpi" w:hAnsi="Arial;Device Font 10cpi"/>
                <w:b/>
                <w:bCs/>
              </w:rPr>
              <w:t>*Bonus Question</w:t>
            </w:r>
            <w:r>
              <w:rPr>
                <w:rFonts w:cs="Arial;Device Font 10cpi" w:ascii="Arial;Device Font 10cpi" w:hAnsi="Arial;Device Font 10cpi"/>
              </w:rPr>
              <w:t>*</w:t>
            </w:r>
          </w:p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rFonts w:cs="Arial;Device Font 10cpi" w:ascii="Arial;Device Font 10cpi" w:hAnsi="Arial;Device Font 10cpi"/>
              </w:rPr>
              <w:t>Find the sum of 1+2+3+4+5+6+…..95.</w:t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</w:rPr>
              <w:t xml:space="preserve">(Hint: You do NOT need to add up the numbers one by one!) </w:t>
              <w:br/>
              <w:t> </w:t>
              <w:br/>
              <w:t xml:space="preserve">  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color w:val="000000"/>
              </w:rPr>
            </w:pPr>
            <w:r>
              <w:rPr>
                <w:rFonts w:cs="Arial;Device Font 10cpi" w:ascii="Arial;Device Font 10cpi" w:hAnsi="Arial;Device Font 10cpi"/>
                <w:color w:val="000000"/>
              </w:rPr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Web"/>
        <w:jc w:val="center"/>
        <w:rPr>
          <w:rFonts w:ascii="Arial;Device Font 10cpi" w:hAnsi="Arial;Device Font 10cpi" w:cs="Arial;Device Font 10cpi"/>
          <w:b/>
          <w:b/>
          <w:color w:val="000000"/>
        </w:rPr>
      </w:pPr>
      <w:r>
        <w:rPr>
          <w:rFonts w:cs="Arial;Device Font 10cpi" w:ascii="Arial;Device Font 10cpi" w:hAnsi="Arial;Device Font 10cpi"/>
          <w:b/>
          <w:color w:val="000000"/>
        </w:rPr>
        <w:t>Placement Test for Primary Mathematics 6B</w:t>
      </w:r>
    </w:p>
    <w:p>
      <w:pPr>
        <w:pStyle w:val="NormalWeb"/>
        <w:jc w:val="center"/>
        <w:rPr>
          <w:rFonts w:ascii="Arial;Device Font 10cpi" w:hAnsi="Arial;Device Font 10cpi" w:cs="Arial;Device Font 10cpi"/>
          <w:b/>
          <w:b/>
          <w:color w:val="000000"/>
          <w:u w:val="single"/>
        </w:rPr>
      </w:pPr>
      <w:r>
        <w:rPr>
          <w:rFonts w:cs="Arial;Device Font 10cpi" w:ascii="Arial;Device Font 10cpi" w:hAnsi="Arial;Device Font 10cpi"/>
          <w:b/>
          <w:color w:val="000000"/>
          <w:u w:val="single"/>
        </w:rPr>
        <w:t>Answer Key</w:t>
      </w:r>
    </w:p>
    <w:p>
      <w:pPr>
        <w:pStyle w:val="NormalWeb"/>
        <w:jc w:val="center"/>
        <w:rPr>
          <w:rFonts w:ascii="Arial;Device Font 10cpi" w:hAnsi="Arial;Device Font 10cpi" w:cs="Arial;Device Font 10cpi"/>
          <w:b/>
          <w:b/>
          <w:color w:val="000000"/>
          <w:u w:val="single"/>
        </w:rPr>
      </w:pPr>
      <w:r>
        <w:rPr>
          <w:rFonts w:cs="Arial;Device Font 10cpi" w:ascii="Arial;Device Font 10cpi" w:hAnsi="Arial;Device Font 10cpi"/>
          <w:b/>
          <w:color w:val="000000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46"/>
        <w:gridCol w:w="840"/>
        <w:gridCol w:w="861"/>
        <w:gridCol w:w="840"/>
        <w:gridCol w:w="1270"/>
        <w:gridCol w:w="896"/>
        <w:gridCol w:w="1159"/>
        <w:gridCol w:w="887"/>
        <w:gridCol w:w="904"/>
      </w:tblGrid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;Device Font 10cpi" w:ascii="Arial;Device Font 10cpi" w:hAnsi="Arial;Device Font 10cpi"/>
              </w:rPr>
              <w:t>0.32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8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245</w:t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;Device Font 10cpi" w:ascii="Arial;Device Font 10cpi" w:hAnsi="Arial;Device Font 10cpi"/>
              </w:rPr>
              <w:t>66km/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$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37</w:t>
            </w:r>
          </w:p>
        </w:tc>
      </w:tr>
      <w:tr>
        <w:trPr>
          <w:trHeight w:val="37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730m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40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$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;Device Font 10cpi" w:ascii="Arial;Device Font 10cpi" w:hAnsi="Arial;Device Font 10cpi"/>
              </w:rPr>
              <w:t>35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40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3/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;Device Font 10cpi" w:ascii="Arial;Device Font 10cpi" w:hAnsi="Arial;Device Font 10cpi"/>
              </w:rPr>
              <w:t>448cm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4560</w:t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sz w:val="28"/>
              </w:rPr>
            </w:pPr>
            <w:r>
              <w:rPr>
                <w:rFonts w:cs="Arial;Device Font 10cpi" w:ascii="Arial;Device Font 10cpi" w:hAnsi="Arial;Device Font 10cpi"/>
                <w:sz w:val="28"/>
                <w:vertAlign w:val="superscript"/>
              </w:rPr>
              <w:t>1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;Device Font 10cpi" w:ascii="Arial;Device Font 10cpi" w:hAnsi="Arial;Device Font 10cpi"/>
              </w:rPr>
              <w:t>1km60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6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3250cm</w:t>
            </w:r>
            <w:r>
              <w:rPr>
                <w:rFonts w:cs="Arial;Device Font 10cpi" w:ascii="Arial;Device Font 10cpi" w:hAnsi="Arial;Device Font 10cpi"/>
                <w:vertAlign w:val="superscript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6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7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75 km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$3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7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;Device Font 10cpi" w:ascii="Arial;Device Font 10cpi" w:hAnsi="Arial;Device Font 10cpi"/>
              </w:rPr>
              <w:t>15min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;Device Font 10cpi" w:ascii="Arial;Device Font 10cpi" w:hAnsi="Arial;Device Font 10cpi"/>
              </w:rPr>
              <w:t>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  <w:b/>
                <w:b/>
                <w:color w:val="000000"/>
              </w:rPr>
            </w:pPr>
            <w:r>
              <w:rPr>
                <w:rFonts w:cs="Arial;Device Font 10cpi" w:ascii="Arial;Device Font 10cpi" w:hAnsi="Arial;Device Font 10cpi"/>
                <w:b/>
                <w:color w:val="000000"/>
              </w:rPr>
              <w:t>Q38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Device Font 10cpi" w:hAnsi="Arial;Device Font 10cpi" w:cs="Arial;Device Font 10cpi"/>
              </w:rPr>
            </w:pPr>
            <w:r>
              <w:rPr>
                <w:rFonts w:cs="Arial;Device Font 10cpi" w:ascii="Arial;Device Font 10cpi" w:hAnsi="Arial;Device Font 10cpi"/>
              </w:rPr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vice Font 10cpi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Device Font 10cpi" w:hAnsi="Arial;Device Font 10cpi" w:cs="Arial;Device Font 10cpi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Device Font 10cpi" w:hAnsi="Arial;Device Font 10cpi" w:cs="Arial;Device Font 10cpi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Device Font 10cpi" w:hAnsi="Arial;Device Font 10cpi" w:cs="Arial;Device Font 10cpi"/>
      <w:b/>
      <w:bCs/>
      <w:sz w:val="22"/>
    </w:rPr>
  </w:style>
  <w:style w:type="paragraph" w:styleId="TextBody">
    <w:name w:val="Body Text"/>
    <w:basedOn w:val="Normal"/>
    <w:pPr/>
    <w:rPr>
      <w:rFonts w:ascii="Arial;Device Font 10cpi" w:hAnsi="Arial;Device Font 10cpi" w:cs="Arial;Device Font 10cpi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2:00Z</dcterms:created>
  <dc:creator>Jenny</dc:creator>
  <dc:description/>
  <cp:keywords/>
  <dc:language>en-US</dc:language>
  <cp:lastModifiedBy>Valued Customer</cp:lastModifiedBy>
  <cp:lastPrinted>2003-11-30T19:21:00Z</cp:lastPrinted>
  <dcterms:modified xsi:type="dcterms:W3CDTF">2008-06-28T18:14:00Z</dcterms:modified>
  <cp:revision>38</cp:revision>
  <dc:subject/>
  <dc:title>Placement Test for Singapore Primary Mathematics 4B </dc:title>
</cp:coreProperties>
</file>