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>CYBERSHALA.COM</w:t>
      </w:r>
    </w:p>
    <w:p>
      <w:pPr>
        <w:pStyle w:val="Heading2"/>
        <w:rPr>
          <w:b w:val="false"/>
          <w:b w:val="false"/>
          <w:bCs w:val="false"/>
          <w:color w:val="000000"/>
          <w:u w:val="single"/>
        </w:rPr>
      </w:pPr>
      <w:r>
        <w:rPr/>
        <w:t xml:space="preserve">SINGAPORE  PRIMARY MATHEMATICS </w:t>
        <w:br/>
        <w:t>PLACEMENT TEST 5B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565"/>
        <w:gridCol w:w="1824"/>
        <w:gridCol w:w="1677"/>
        <w:gridCol w:w="871"/>
        <w:gridCol w:w="931"/>
        <w:gridCol w:w="922"/>
        <w:gridCol w:w="1469"/>
      </w:tblGrid>
      <w:tr>
        <w:trPr>
          <w:cantSplit w:val="true"/>
        </w:trPr>
        <w:tc>
          <w:tcPr>
            <w:tcW w:w="10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: 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ks: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100</w:t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 :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ection A ( 30 marks )</w:t>
            </w:r>
          </w:p>
          <w:p>
            <w:pPr>
              <w:pStyle w:val="TextBody"/>
              <w:rPr/>
            </w:pPr>
            <w:r>
              <w:rPr/>
              <w:t>Questions 1 to 15 carry 2 marks each.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For each question, choose the correct answer and write its number in the bracket (  ) provide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35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ress 5 </w:t>
            </w:r>
            <w:r>
              <w:rPr>
                <w:rFonts w:cs="Arial" w:ascii="Arial" w:hAnsi="Arial"/>
                <w:sz w:val="20"/>
                <w:szCs w:val="20"/>
              </w:rPr>
              <w:t xml:space="preserve">3/7 </w:t>
            </w:r>
            <w:r>
              <w:rPr>
                <w:rFonts w:cs="Arial" w:ascii="Arial" w:hAnsi="Arial"/>
              </w:rPr>
              <w:t>as a decimal correct to 2 decimal plac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7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9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8</w:t>
            </w:r>
          </w:p>
        </w:tc>
        <w:tc>
          <w:tcPr>
            <w:tcW w:w="1469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79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rFonts w:cs="Arial" w:ascii="Arial" w:hAnsi="Arial"/>
                <w:i/>
                <w:iCs/>
              </w:rPr>
              <w:t>l</w:t>
            </w:r>
            <w:r>
              <w:rPr>
                <w:rFonts w:cs="Arial" w:ascii="Arial" w:hAnsi="Arial"/>
              </w:rPr>
              <w:t xml:space="preserve">  77 m</w:t>
            </w:r>
            <w:r>
              <w:rPr>
                <w:rFonts w:cs="Arial" w:ascii="Arial" w:hAnsi="Arial"/>
                <w:i/>
                <w:iCs/>
              </w:rPr>
              <w:t xml:space="preserve">l </w:t>
            </w:r>
            <w:r>
              <w:rPr>
                <w:rFonts w:cs="Arial" w:ascii="Arial" w:hAnsi="Arial"/>
              </w:rPr>
              <w:t xml:space="preserve">  =   _________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77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77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707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 )</w:t>
            </w:r>
          </w:p>
        </w:tc>
      </w:tr>
      <w:tr>
        <w:trPr>
          <w:trHeight w:val="21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55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1000 = __________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5.55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55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555</w:t>
            </w:r>
          </w:p>
        </w:tc>
        <w:tc>
          <w:tcPr>
            <w:tcW w:w="1469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d the product of 74.006 and 7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.644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5476.44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7.64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76444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6839"/>
        <w:gridCol w:w="1402"/>
      </w:tblGrid>
      <w:tr>
        <w:trPr/>
        <w:tc>
          <w:tcPr>
            <w:tcW w:w="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f a sum of money is $750.  What is the original amount of mone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$1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$8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$7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$900</w:t>
            </w:r>
          </w:p>
        </w:tc>
        <w:tc>
          <w:tcPr>
            <w:tcW w:w="1402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000" w:type="dxa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7020"/>
        <w:gridCol w:w="1440"/>
      </w:tblGrid>
      <w:tr>
        <w:trPr>
          <w:trHeight w:val="21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Web"/>
              <w:spacing w:before="280" w:after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35890</wp:posOffset>
                      </wp:positionV>
                      <wp:extent cx="1140460" cy="1141095"/>
                      <wp:effectExtent l="8255" t="10160" r="88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0480" cy="1141200"/>
                                <a:chOff x="0" y="0"/>
                                <a:chExt cx="114048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0480" cy="1027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56480"/>
                                  <a:ext cx="1036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720" y="456480"/>
                                  <a:ext cx="1036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9129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95pt;margin-top:10.7pt;width:89.8pt;height:89.8pt" coordorigin="2419,214" coordsize="1796,179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419;top:214;width:1795;height:161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45,933" to="2907,1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4,933" to="3886,11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8,1651" to="3398,20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3462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5pt,10.6pt" to="336.9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34620</wp:posOffset>
                      </wp:positionV>
                      <wp:extent cx="1600200" cy="10287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5pt,10.6pt" to="336.9pt,9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135890</wp:posOffset>
                      </wp:positionV>
                      <wp:extent cx="28575" cy="1238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95">
                                    <a:moveTo>
                                      <a:pt x="0" y="0"/>
                                    </a:moveTo>
                                    <a:cubicBezTo>
                                      <a:pt x="5" y="50"/>
                                      <a:pt x="4" y="101"/>
                                      <a:pt x="15" y="150"/>
                                    </a:cubicBezTo>
                                    <a:cubicBezTo>
                                      <a:pt x="19" y="168"/>
                                      <a:pt x="45" y="195"/>
                                      <a:pt x="45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95" path="m0,0c5,50,4,101,15,150c19,168,45,195,45,195e" stroked="t" o:allowincell="t" style="position:absolute;margin-left:316.5pt;margin-top:10.7pt;width:2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0.7pt" to="237.7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The value of </w:t>
            </w: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is ________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134620</wp:posOffset>
                      </wp:positionV>
                      <wp:extent cx="4572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0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6pt;mso-position-vertical-relative:text;margin-left:29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0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62890</wp:posOffset>
                      </wp:positionV>
                      <wp:extent cx="114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20.7pt" to="156.7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5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34290</wp:posOffset>
                      </wp:positionV>
                      <wp:extent cx="457200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8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.7pt;mso-position-vertical-relative:text;margin-left:20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8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rin spent 25% more than what Karen sp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f Erin spent $250, how much lesser did Karen spend than Erin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ob’s weight is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of Ben’s weight.  Ben’s height is 2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of John’s weight.  What fraction of John’s weight is Bob’s weigh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unknown marked ang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240</wp:posOffset>
                      </wp:positionV>
                      <wp:extent cx="914400" cy="80010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2pt" to="134.95pt,6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2075</wp:posOffset>
                      </wp:positionV>
                      <wp:extent cx="152400" cy="56515"/>
                      <wp:effectExtent l="5080" t="5715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89">
                                    <a:moveTo>
                                      <a:pt x="0" y="60"/>
                                    </a:moveTo>
                                    <a:cubicBezTo>
                                      <a:pt x="86" y="89"/>
                                      <a:pt x="196" y="88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89" path="m0,60c86,89,196,88,240,0e" stroked="t" o:allowincell="t" style="position:absolute;margin-left:58.5pt;margin-top:7.25pt;width:11.95pt;height:4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</wp:posOffset>
                      </wp:positionV>
                      <wp:extent cx="457200" cy="8001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25pt" to="62.95pt,6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y</w:t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5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56210</wp:posOffset>
                      </wp:positionV>
                      <wp:extent cx="95885" cy="133350"/>
                      <wp:effectExtent l="571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10">
                                    <a:moveTo>
                                      <a:pt x="0" y="0"/>
                                    </a:moveTo>
                                    <a:cubicBezTo>
                                      <a:pt x="25" y="5"/>
                                      <a:pt x="52" y="4"/>
                                      <a:pt x="75" y="15"/>
                                    </a:cubicBezTo>
                                    <a:cubicBezTo>
                                      <a:pt x="151" y="53"/>
                                      <a:pt x="135" y="144"/>
                                      <a:pt x="135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,210" path="m0,0c25,5,52,4,75,15c151,53,135,144,135,210e" stroked="t" o:allowincell="t" style="position:absolute;margin-left:33pt;margin-top:12.3pt;width:7.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47320</wp:posOffset>
                      </wp:positionV>
                      <wp:extent cx="76200" cy="1333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10">
                                    <a:moveTo>
                                      <a:pt x="0" y="0"/>
                                    </a:moveTo>
                                    <a:cubicBezTo>
                                      <a:pt x="100" y="33"/>
                                      <a:pt x="120" y="118"/>
                                      <a:pt x="1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210" path="m0,0c100,33,120,118,120,210e" stroked="t" o:allowincell="t" style="position:absolute;margin-left:35.25pt;margin-top:11.6pt;width:5.9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 xml:space="preserve">       </w:t>
              <w:tab/>
              <w:t xml:space="preserve">      115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1595</wp:posOffset>
                      </wp:positionV>
                      <wp:extent cx="457200" cy="2286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.8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190500" cy="952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50">
                                    <a:moveTo>
                                      <a:pt x="0" y="0"/>
                                    </a:moveTo>
                                    <a:cubicBezTo>
                                      <a:pt x="91" y="18"/>
                                      <a:pt x="178" y="39"/>
                                      <a:pt x="255" y="90"/>
                                    </a:cubicBezTo>
                                    <a:cubicBezTo>
                                      <a:pt x="274" y="146"/>
                                      <a:pt x="256" y="128"/>
                                      <a:pt x="3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50" path="m0,0c91,18,178,39,255,90c274,146,256,128,300,150e" stroked="t" o:allowincell="t" style="position:absolute;margin-left:126pt;margin-top:0pt;width:14.9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19431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pt" to="179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05pt" to="36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vertAlign w:val="superscript"/>
              </w:rPr>
              <w:tab/>
              <w:tab/>
              <w:tab/>
              <w:tab/>
              <w:tab/>
              <w:t xml:space="preserve">   </w:t>
              <w:tab/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 y is 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115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73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42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7°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rin has $80. Alan has </w:t>
            </w:r>
            <w:r>
              <w:rPr>
                <w:rFonts w:cs="Arial" w:ascii="Arial" w:hAnsi="Arial"/>
                <w:color w:val="000000"/>
              </w:rPr>
              <w:t>3 times</w:t>
            </w:r>
            <w:r>
              <w:rPr>
                <w:rFonts w:cs="Arial" w:ascii="Arial" w:hAnsi="Arial"/>
              </w:rPr>
              <w:t xml:space="preserve"> as much as Tom.  What is the average amount of money that they hav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6633"/>
        <w:gridCol w:w="1577"/>
      </w:tblGrid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61595</wp:posOffset>
                      </wp:positionV>
                      <wp:extent cx="4572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8pt;margin-top:4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+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=                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issing number in the box is 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chocolate bar costs $5.70 and a candy bar cost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as mu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nd the cost of 3 </w:t>
            </w:r>
            <w:r>
              <w:rPr>
                <w:rFonts w:cs="Arial" w:ascii="Arial" w:hAnsi="Arial"/>
              </w:rPr>
              <w:t xml:space="preserve">chocolate bars </w:t>
            </w:r>
            <w:r>
              <w:rPr>
                <w:rFonts w:cs="Arial" w:ascii="Arial" w:hAnsi="Arial"/>
                <w:color w:val="000000"/>
              </w:rPr>
              <w:t xml:space="preserve">and 4 </w:t>
            </w:r>
            <w:r>
              <w:rPr>
                <w:rFonts w:cs="Arial" w:ascii="Arial" w:hAnsi="Arial"/>
              </w:rPr>
              <w:t>candy bars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.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$27.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$5.7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$8.4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r graph below shows the number of Compact Discs produced by 5 workers in a month.  Study it carefully and answer the question belo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401" w:dyaOrig="3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2.75pt;height:194.25pt" filled="f" o:ole="">
                  <v:imagedata r:id="rId4" o:title=""/>
                </v:shape>
                <o:OLEObject Type="Embed" ProgID="Excel.Sheet.12" ShapeID="ole_rId3" DrawAspect="Content" ObjectID="_1864115680" r:id="rId3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ch pair of workers made more than 1200 discs each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and Eri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and Dami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and Eri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en and Al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6632"/>
        <w:gridCol w:w="1577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63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The average of 5 numbers is 10. The sum of 2 of the numbers is 30. What is the average of the other 2 numbers?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2</w:t>
              <w:b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points would need to be joined to make an angle smaller than 90°</w:t>
            </w:r>
          </w:p>
          <w:p>
            <w:pPr>
              <w:pStyle w:val="Normal"/>
              <w:ind w:firstLine="72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tbl>
            <w:tblPr>
              <w:tblW w:w="1985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412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.05pt;margin-top:15.4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14.55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125730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-9.9pt;margin-top:15.2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174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9.25pt;margin-top:15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1811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9.3pt;margin-top:15pt;width:8.95pt;height:8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b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c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b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c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d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8212"/>
      </w:tblGrid>
      <w:tr>
        <w:trPr>
          <w:cantSplit w:val="true"/>
        </w:trPr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ction B ( 40 marks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 16 to 35 carry 2 marks each. For each question, write the answer on the space provi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82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50% of 2 hour has passed since 6.55p.m, what should be the time now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02870</wp:posOffset>
                      </wp:positionV>
                      <wp:extent cx="13716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8.1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nd the angle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0175</wp:posOffset>
                      </wp:positionV>
                      <wp:extent cx="571500" cy="800100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25pt" to="80.95pt,7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0175</wp:posOffset>
                      </wp:positionV>
                      <wp:extent cx="571500" cy="800100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25pt" to="125.95pt,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 xml:space="preserve"> E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26365</wp:posOffset>
                      </wp:positionV>
                      <wp:extent cx="66675" cy="5715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0">
                                    <a:moveTo>
                                      <a:pt x="0" y="0"/>
                                    </a:moveTo>
                                    <a:cubicBezTo>
                                      <a:pt x="31" y="46"/>
                                      <a:pt x="56" y="65"/>
                                      <a:pt x="10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90" path="m0,0c31,46,56,65,105,90e" stroked="t" o:allowincell="t" style="position:absolute;margin-left:67.5pt;margin-top:9.95pt;width:5.2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88265</wp:posOffset>
                      </wp:positionV>
                      <wp:extent cx="76200" cy="571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0" y="0"/>
                                    </a:moveTo>
                                    <a:cubicBezTo>
                                      <a:pt x="39" y="39"/>
                                      <a:pt x="71" y="66"/>
                                      <a:pt x="12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90" path="m0,0c39,39,71,66,120,90e" stroked="t" o:allowincell="t" style="position:absolute;margin-left:70.5pt;margin-top:6.95pt;width:5.95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</w:rPr>
              <w:t xml:space="preserve">x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79755</wp:posOffset>
                      </wp:positionV>
                      <wp:extent cx="11430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5.65pt" to="125.95pt,4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255</wp:posOffset>
                      </wp:positionV>
                      <wp:extent cx="1143000" cy="57150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65pt" to="125.95pt,45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84455</wp:posOffset>
                      </wp:positionV>
                      <wp:extent cx="123825" cy="2857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5">
                                    <a:moveTo>
                                      <a:pt x="0" y="45"/>
                                    </a:moveTo>
                                    <a:cubicBezTo>
                                      <a:pt x="37" y="21"/>
                                      <a:pt x="57" y="0"/>
                                      <a:pt x="105" y="0"/>
                                    </a:cubicBezTo>
                                    <a:cubicBezTo>
                                      <a:pt x="135" y="0"/>
                                      <a:pt x="195" y="15"/>
                                      <a:pt x="195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45" path="m0,45c37,21,57,0,105,0c135,0,195,15,195,15e" stroked="t" o:allowincell="t" style="position:absolute;margin-left:53.25pt;margin-top:6.65pt;width:9.7pt;height: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65405</wp:posOffset>
                      </wp:positionV>
                      <wp:extent cx="66675" cy="762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20">
                                    <a:moveTo>
                                      <a:pt x="0" y="120"/>
                                    </a:moveTo>
                                    <a:cubicBezTo>
                                      <a:pt x="31" y="74"/>
                                      <a:pt x="66" y="39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20" path="m0,120c31,74,66,39,105,0e" stroked="t" o:allowincell="t" style="position:absolute;margin-left:98.25pt;margin-top:5.15pt;width:5.2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74930</wp:posOffset>
                      </wp:positionV>
                      <wp:extent cx="104775" cy="1143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80">
                                    <a:moveTo>
                                      <a:pt x="0" y="180"/>
                                    </a:moveTo>
                                    <a:cubicBezTo>
                                      <a:pt x="58" y="122"/>
                                      <a:pt x="107" y="58"/>
                                      <a:pt x="1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80" path="m0,180c58,122,107,58,165,0e" stroked="t" o:allowincell="t" style="position:absolute;margin-left:98.25pt;margin-top:5.9pt;width:8.2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03555</wp:posOffset>
                      </wp:positionV>
                      <wp:extent cx="57150" cy="1333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90" y="0"/>
                                    </a:moveTo>
                                    <a:cubicBezTo>
                                      <a:pt x="65" y="75"/>
                                      <a:pt x="35" y="140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210" path="m90,0c65,75,35,140,0,210e" stroked="t" o:allowincell="t" style="position:absolute;margin-left:78pt;margin-top:39.65pt;width:4.4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532130</wp:posOffset>
                      </wp:positionV>
                      <wp:extent cx="28575" cy="8572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35" y="30"/>
                                      <a:pt x="25" y="60"/>
                                      <a:pt x="15" y="90"/>
                                    </a:cubicBezTo>
                                    <a:cubicBezTo>
                                      <a:pt x="10" y="105"/>
                                      <a:pt x="0" y="135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35" path="m45,0c35,30,25,60,15,90c10,105,0,135,0,135e" stroked="t" o:allowincell="t" style="position:absolute;margin-left:75pt;margin-top:41.9pt;width:2.2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436880</wp:posOffset>
                      </wp:positionV>
                      <wp:extent cx="76200" cy="476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5">
                                    <a:moveTo>
                                      <a:pt x="0" y="75"/>
                                    </a:moveTo>
                                    <a:cubicBezTo>
                                      <a:pt x="22" y="8"/>
                                      <a:pt x="43" y="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75" path="m0,75c22,8,43,0,120,0e" stroked="t" o:allowincell="t" style="position:absolute;margin-left:110.25pt;margin-top:34.4pt;width:5.9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43180</wp:posOffset>
                      </wp:positionV>
                      <wp:extent cx="13716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3.4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</w:t>
            </w:r>
            <w:r>
              <w:rPr>
                <w:rFonts w:cs="Arial" w:ascii="Arial" w:hAnsi="Arial"/>
                <w:vertAlign w:val="superscript"/>
              </w:rPr>
              <w:t>40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  <w:t>G</w:t>
              <w:tab/>
              <w:tab/>
              <w:t xml:space="preserve">      F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-17145</wp:posOffset>
                      </wp:positionV>
                      <wp:extent cx="5715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8pt;margin-top:-1.3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25 = 22 + 53 + 75 +                 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hat is the value in the box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107315</wp:posOffset>
                      </wp:positionV>
                      <wp:extent cx="13716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8.4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695325</wp:posOffset>
                      </wp:positionV>
                      <wp:extent cx="13716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54.7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How many cubes with side 5cm can be fitted into a box measuring 70cm by 65cm by 20c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8212" w:type="dxa"/>
            <w:tcBorders/>
          </w:tcPr>
          <w:p>
            <w:pPr>
              <w:pStyle w:val="BodyText3"/>
              <w:rPr/>
            </w:pPr>
            <w:r>
              <w:rPr>
                <w:rFonts w:cs="Arial" w:ascii="Arial" w:hAnsi="Arial"/>
                <w:color w:val="000000"/>
              </w:rPr>
              <w:t>The volume of a cube is 512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.find its base are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65735</wp:posOffset>
                      </wp:positionV>
                      <wp:extent cx="13716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3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>
          <w:trHeight w:val="1655" w:hRule="atLeast"/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ress 276 m as a percentage of 3 km.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40970</wp:posOffset>
                      </wp:positionV>
                      <wp:extent cx="13716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1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8211" w:type="dxa"/>
            <w:tcBorders/>
          </w:tcPr>
          <w:p>
            <w:pPr>
              <w:pStyle w:val="NormalWeb"/>
              <w:tabs>
                <w:tab w:val="clear" w:pos="720"/>
                <w:tab w:val="left" w:pos="4980" w:leader="none"/>
              </w:tabs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A car traveled 240 km in 3 hours.  It traveled another 80 minutes at 90km/h. Find the average speed for the whole journey.</w:t>
            </w:r>
          </w:p>
          <w:p>
            <w:pPr>
              <w:pStyle w:val="NormalWeb"/>
              <w:tabs>
                <w:tab w:val="clear" w:pos="720"/>
                <w:tab w:val="left" w:pos="498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51130</wp:posOffset>
                      </wp:positionV>
                      <wp:extent cx="13716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9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4980" w:leader="none"/>
              </w:tabs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br/>
            </w:r>
          </w:p>
        </w:tc>
      </w:tr>
      <w:tr>
        <w:trPr>
          <w:trHeight w:val="2418" w:hRule="atLeast"/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8211" w:type="dxa"/>
            <w:tcBorders/>
          </w:tcPr>
          <w:p>
            <w:pPr>
              <w:pStyle w:val="BodyText3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nu and his 4 friends sold 472 charity tickets.  Leo and her 6 friends sold 528 charity tickets.  What is the average number of tickets sold by each of them?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61290</wp:posOffset>
                      </wp:positionV>
                      <wp:extent cx="13716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12.7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A tower is 500cm long.  25% of the pole is painted white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of the pole is painted blue, and the remainder is unpainted. What is the length of the unpainted pole?</w:t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3810</wp:posOffset>
                      </wp:positionV>
                      <wp:extent cx="13716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0.3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/>
            </w:pPr>
            <w:r>
              <w:rPr>
                <w:rFonts w:cs="Arial" w:ascii="Arial" w:hAnsi="Arial"/>
              </w:rPr>
              <w:t xml:space="preserve">Mrs. Jose used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of </w:t>
            </w:r>
            <w:r>
              <w:rPr>
                <w:rFonts w:cs="Arial" w:ascii="Arial" w:hAnsi="Arial"/>
              </w:rPr>
              <w:t xml:space="preserve">the flour to make a cookie and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of the remaining flour to cook food. What fraction of the flour was left?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48260</wp:posOffset>
                      </wp:positionV>
                      <wp:extent cx="13716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3.8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>
          <w:trHeight w:val="2418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average of this set of data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ab/>
              <w:t>4.29 cm      1.8 cm        4.9 cm       2.09 cm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265430</wp:posOffset>
                      </wp:positionV>
                      <wp:extent cx="13716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pt;margin-top:20.9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Arial" w:ascii="Arial" w:hAnsi="Arial"/>
              </w:rPr>
              <w:t>A baker sold 450 loaves of bread at $3 each.  With the money he received from the sale, he bought 50 bags of flour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nd the cost of 1 bag of flour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40005</wp:posOffset>
                      </wp:positionV>
                      <wp:extent cx="13716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3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f x = 5, find the value of  4x – 2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156845</wp:posOffset>
                      </wp:positionV>
                      <wp:extent cx="13716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12.3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rin bought a machine for $4300.  The deposit was $300, and he paid a monthly installment of $200 over 24 month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uch interest did he pay after 2 year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46355</wp:posOffset>
                      </wp:positionV>
                      <wp:extent cx="13716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3.6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 am 15 years old.  In 5 year’s time, my mother will be twice my age.  How old is my grandmother now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635</wp:posOffset>
                      </wp:positionV>
                      <wp:extent cx="13716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0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product of 3 consecutive odd numbers is 693.  Find the smallest of these 3 number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38735</wp:posOffset>
                      </wp:positionV>
                      <wp:extent cx="13716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3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total cost of 6 pens is $24.  If I were to buy 2 more pens that cost $4. each, find the average cost of the 8 pen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50800</wp:posOffset>
                      </wp:positionV>
                      <wp:extent cx="13716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4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408305</wp:posOffset>
                      </wp:positionV>
                      <wp:extent cx="13716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32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Express 30 months as a percentage of 5 years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BDE is a parallelogram and angle BDE is 5</w:t>
            </w:r>
            <w:r>
              <w:rPr>
                <w:rFonts w:cs="Arial" w:ascii="Arial" w:hAnsi="Arial"/>
              </w:rPr>
              <w:t>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 xml:space="preserve"> BE is perpendicular to ABC, where ABC is a straight line.  Find the value of angle AB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83820</wp:posOffset>
                      </wp:positionV>
                      <wp:extent cx="457200" cy="228600"/>
                      <wp:effectExtent l="0" t="0" r="0" b="0"/>
                      <wp:wrapNone/>
                      <wp:docPr id="5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1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83820</wp:posOffset>
                      </wp:positionV>
                      <wp:extent cx="457200" cy="228600"/>
                      <wp:effectExtent l="0" t="0" r="0" b="0"/>
                      <wp:wrapNone/>
                      <wp:docPr id="5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8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2860</wp:posOffset>
                      </wp:positionV>
                      <wp:extent cx="1600200" cy="1143000"/>
                      <wp:effectExtent l="9525" t="5080" r="1016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parallelogram">
                                <a:avLst>
                                  <a:gd name="adj" fmla="val 696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8.7pt;margin-top:1.8pt;width:125.95pt;height:89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2860</wp:posOffset>
                      </wp:positionV>
                      <wp:extent cx="0" cy="11430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.8pt" to="101.7pt,9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2860</wp:posOffset>
                      </wp:positionV>
                      <wp:extent cx="457200" cy="228600"/>
                      <wp:effectExtent l="0" t="0" r="0" b="0"/>
                      <wp:wrapNone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.8pt;mso-position-vertical-relative:text;margin-left:1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60960</wp:posOffset>
                      </wp:positionV>
                      <wp:extent cx="13716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75pt;margin-top:4.8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14300</wp:posOffset>
                      </wp:positionV>
                      <wp:extent cx="8001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9pt" to="164.7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14300</wp:posOffset>
                      </wp:positionV>
                      <wp:extent cx="457200" cy="228600"/>
                      <wp:effectExtent l="0" t="0" r="0" b="0"/>
                      <wp:wrapNone/>
                      <wp:docPr id="6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7475</wp:posOffset>
                      </wp:positionV>
                      <wp:extent cx="457200" cy="228600"/>
                      <wp:effectExtent l="0" t="0" r="0" b="0"/>
                      <wp:wrapNone/>
                      <wp:docPr id="6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25pt;mso-position-vertical-relative:text;margin-left: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7475</wp:posOffset>
                      </wp:positionV>
                      <wp:extent cx="457200" cy="228600"/>
                      <wp:effectExtent l="0" t="0" r="0" b="0"/>
                      <wp:wrapNone/>
                      <wp:docPr id="6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25pt;mso-position-vertical-relative:text;margin-left:9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891540</wp:posOffset>
                      </wp:positionV>
                      <wp:extent cx="13716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75pt;margin-top:70.2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A play  show started at 3.25p.m.  The show is 110 minutes long. At what time did the show end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8064"/>
      </w:tblGrid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Section C ( 30 marks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 36 to 40 carry 6 marks each. For each of the following problem sum, show your work clearly in the space provid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82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hen 2 identical marbles were placed in the water, the water level rose from 8cm to 12cm. Find the volume of each marble.(6 m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41910</wp:posOffset>
                      </wp:positionV>
                      <wp:extent cx="571500" cy="342900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3.3pt" to="238.15pt,3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41910</wp:posOffset>
                      </wp:positionV>
                      <wp:extent cx="0" cy="10287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3.3pt" to="238.2pt,84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41910</wp:posOffset>
                      </wp:positionV>
                      <wp:extent cx="16002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3.3pt" to="364.1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41910</wp:posOffset>
                      </wp:positionV>
                      <wp:extent cx="0" cy="10287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2pt,3.3pt" to="364.2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41275</wp:posOffset>
                      </wp:positionV>
                      <wp:extent cx="581025" cy="333375"/>
                      <wp:effectExtent l="2540" t="4445" r="254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1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5pt,3.25pt" to="364.15pt,2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27305</wp:posOffset>
                      </wp:positionV>
                      <wp:extent cx="1596390" cy="103695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240" cy="103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pt;margin-top:2.15pt;width:125.65pt;height:8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72390</wp:posOffset>
                      </wp:positionV>
                      <wp:extent cx="571500" cy="342900"/>
                      <wp:effectExtent l="2540" t="4445" r="254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5pt,5.7pt" to="238.9pt,3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81915</wp:posOffset>
                      </wp:positionV>
                      <wp:extent cx="16002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6.45pt" to="364.1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81915</wp:posOffset>
                      </wp:positionV>
                      <wp:extent cx="571500" cy="342900"/>
                      <wp:effectExtent l="2540" t="4445" r="254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5pt,6.45pt" to="363.4pt,3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48590</wp:posOffset>
                      </wp:positionV>
                      <wp:extent cx="1143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2pt,11.7pt" to="337.1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148590</wp:posOffset>
                      </wp:positionV>
                      <wp:extent cx="1143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pt,11.7pt" to="301.1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48590</wp:posOffset>
                      </wp:positionV>
                      <wp:extent cx="114300" cy="0"/>
                      <wp:effectExtent l="0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11.7pt" to="256.1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41275</wp:posOffset>
                      </wp:positionV>
                      <wp:extent cx="571500" cy="342900"/>
                      <wp:effectExtent l="2540" t="4445" r="254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pt,3.25pt" to="365.95pt,30.2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87630</wp:posOffset>
                      </wp:positionV>
                      <wp:extent cx="0" cy="457200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pt,6.9pt" to="370.2pt,4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87630</wp:posOffset>
                      </wp:positionV>
                      <wp:extent cx="114300" cy="0"/>
                      <wp:effectExtent l="0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pt,6.9pt" to="274.1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87630</wp:posOffset>
                      </wp:positionV>
                      <wp:extent cx="114300" cy="0"/>
                      <wp:effectExtent l="0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6.9pt" to="292.1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87630</wp:posOffset>
                      </wp:positionV>
                      <wp:extent cx="114300" cy="0"/>
                      <wp:effectExtent l="0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6.9pt" to="247.1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87630</wp:posOffset>
                      </wp:positionV>
                      <wp:extent cx="1143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6.9pt" to="319.1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6040</wp:posOffset>
                      </wp:positionV>
                      <wp:extent cx="16002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pt,5.2pt" to="319.4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36195</wp:posOffset>
                      </wp:positionV>
                      <wp:extent cx="0" cy="685800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2.85pt" to="187.2pt,5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140970</wp:posOffset>
                      </wp:positionV>
                      <wp:extent cx="1143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1.1pt" to="355.1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26670</wp:posOffset>
                      </wp:positionV>
                      <wp:extent cx="114300" cy="0"/>
                      <wp:effectExtent l="0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2.1pt" to="229.1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26670</wp:posOffset>
                      </wp:positionV>
                      <wp:extent cx="114300" cy="0"/>
                      <wp:effectExtent l="0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2.1pt" to="283.1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26670</wp:posOffset>
                      </wp:positionV>
                      <wp:extent cx="114300" cy="0"/>
                      <wp:effectExtent l="0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2.1pt" to="256.1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26670</wp:posOffset>
                      </wp:positionV>
                      <wp:extent cx="1143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95pt,2.1pt" to="361.9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26670</wp:posOffset>
                      </wp:positionV>
                      <wp:extent cx="571500" cy="228600"/>
                      <wp:effectExtent l="0" t="0" r="0" b="0"/>
                      <wp:wrapNone/>
                      <wp:docPr id="9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.1pt;mso-position-vertical-relative:text;margin-left:3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43180</wp:posOffset>
                      </wp:positionV>
                      <wp:extent cx="16002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3.4pt" to="320.2pt,3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47.5pt;margin-top:5.65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74.2pt;margin-top:6.3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80010</wp:posOffset>
                      </wp:positionV>
                      <wp:extent cx="1143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2pt,6.3pt" to="346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9050</wp:posOffset>
                      </wp:positionV>
                      <wp:extent cx="16002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1.5pt" to="364.15pt,1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19050</wp:posOffset>
                      </wp:positionV>
                      <wp:extent cx="571500" cy="342900"/>
                      <wp:effectExtent l="2540" t="4445" r="254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1.5pt" to="364.15pt,2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9050</wp:posOffset>
                      </wp:positionV>
                      <wp:extent cx="571500" cy="342900"/>
                      <wp:effectExtent l="2540" t="4445" r="254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1.5pt" to="238.15pt,28.4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9050</wp:posOffset>
                      </wp:positionV>
                      <wp:extent cx="114300" cy="0"/>
                      <wp:effectExtent l="0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.5pt" to="220.1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133350</wp:posOffset>
                      </wp:positionV>
                      <wp:extent cx="1143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10.5pt" to="310.1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33350</wp:posOffset>
                      </wp:positionV>
                      <wp:extent cx="1143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2pt,10.5pt" to="337.1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33350</wp:posOffset>
                      </wp:positionV>
                      <wp:extent cx="114300" cy="0"/>
                      <wp:effectExtent l="0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10.5pt" to="238.1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33350</wp:posOffset>
                      </wp:positionV>
                      <wp:extent cx="114300" cy="0"/>
                      <wp:effectExtent l="0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pt,10.5pt" to="211.1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  <w:t xml:space="preserve">  12 c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72390</wp:posOffset>
                      </wp:positionV>
                      <wp:extent cx="114300" cy="0"/>
                      <wp:effectExtent l="0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5.7pt" to="229.1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72390</wp:posOffset>
                      </wp:positionV>
                      <wp:extent cx="114300" cy="0"/>
                      <wp:effectExtent l="0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5.7pt" to="256.1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72390</wp:posOffset>
                      </wp:positionV>
                      <wp:extent cx="114300" cy="0"/>
                      <wp:effectExtent l="0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5.7pt" to="283.1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2390</wp:posOffset>
                      </wp:positionV>
                      <wp:extent cx="1143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.7pt" to="310.1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30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40005</wp:posOffset>
                      </wp:positionV>
                      <wp:extent cx="800100" cy="342900"/>
                      <wp:effectExtent l="0" t="0" r="0" b="0"/>
                      <wp:wrapNone/>
                      <wp:docPr id="10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3.15pt;mso-position-vertical-relative:text;margin-left:2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8060"/>
      </w:tblGrid>
      <w:tr>
        <w:trPr>
          <w:trHeight w:val="6802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stall is selling grapes at $5 for 1.5kg and mangos at $2.80 for 1kg.   Freddy bought a total of 4.5 kg of grapes and 2.5kg of papay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How much did Freddy spend altogether? (4 m)</w:t>
            </w:r>
            <w:r>
              <w:rPr>
                <w:rFonts w:cs="Arial" w:ascii="Arial" w:hAnsi="Arial"/>
                <w:color w:val="000000"/>
              </w:rPr>
              <w:br/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6682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8143" w:type="dxa"/>
            <w:tcBorders/>
          </w:tcPr>
          <w:p>
            <w:pPr>
              <w:pStyle w:val="BodyText3"/>
              <w:rPr/>
            </w:pPr>
            <w:r>
              <w:rPr>
                <w:rFonts w:cs="Arial" w:ascii="Arial" w:hAnsi="Arial"/>
              </w:rPr>
              <w:t xml:space="preserve">A farmer bought some packets of seeds.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</w:rPr>
              <w:t xml:space="preserve">of them were cabbage seeds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of the remainder was celery seeds and the rest were silver beet-seeds. There were 40 packets less silver beet-seeds than cabbage see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ow many packets of cabbage seeds did he buy? (4 m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ow many packets of seeds did he buy altogether? (2 m)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26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Farmer Jonny had 360 chickens and ducks in all.  Out of the total number of animals, 30% were chickens.  He bought some more chickens until the number of chickens had increased to 50%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more chickens did he buy? (6 m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12432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8143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go and Jemy share a box of chocolates in the ratio 15: 8. After Margo ate away </w:t>
            </w:r>
            <w:r>
              <w:rPr>
                <w:rFonts w:cs="Arial" w:ascii="Arial" w:hAnsi="Arial"/>
                <w:color w:val="000000"/>
                <w:sz w:val="2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8"/>
              </w:rPr>
              <w:t>/</w:t>
            </w: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of her chocolates, she had 30 chocolates less than Jemy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 the total number of chocolates in each box. (4 marks)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 the percentage decrease in the number of Margo’s chocolates? (2 marks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cement Test for Primary Mathematics 5B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swer Key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7"/>
        <w:gridCol w:w="810"/>
        <w:gridCol w:w="1075"/>
        <w:gridCol w:w="810"/>
        <w:gridCol w:w="1337"/>
        <w:gridCol w:w="876"/>
        <w:gridCol w:w="1150"/>
        <w:gridCol w:w="876"/>
        <w:gridCol w:w="834"/>
      </w:tblGrid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333399"/>
              </w:rPr>
              <w:t>9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96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333399"/>
              </w:rPr>
              <w:t>83.07km/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$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0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0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60%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333399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333399"/>
              </w:rPr>
              <w:t>125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333399"/>
              </w:rPr>
              <w:t>125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vertAlign w:val="superscript"/>
              </w:rPr>
              <w:t>1</w:t>
            </w:r>
            <w:r>
              <w:rPr>
                <w:rFonts w:cs="Arial" w:ascii="Arial" w:hAnsi="Arial"/>
                <w:color w:val="333399"/>
              </w:rPr>
              <w:t>/</w:t>
            </w:r>
            <w:r>
              <w:rPr>
                <w:rFonts w:cs="Arial" w:ascii="Arial" w:hAnsi="Arial"/>
                <w:color w:val="333399"/>
                <w:vertAlign w:val="subscript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333399"/>
              </w:rPr>
              <w:t>3:15p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333399"/>
              </w:rPr>
              <w:t>7:55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333399"/>
              </w:rPr>
              <w:t>4800cm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333399"/>
              </w:rPr>
              <w:t>140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$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7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$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-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7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$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8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64cm</w:t>
            </w:r>
            <w:r>
              <w:rPr>
                <w:rFonts w:cs="Arial" w:ascii="Arial" w:hAnsi="Arial"/>
                <w:color w:val="333399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333399"/>
              </w:rPr>
              <w:t>35 yrs ol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8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16:00Z</dcterms:created>
  <dc:creator>Jenny</dc:creator>
  <dc:description/>
  <cp:keywords/>
  <dc:language>en-US</dc:language>
  <cp:lastModifiedBy>sairam</cp:lastModifiedBy>
  <cp:lastPrinted>2003-11-30T19:21:00Z</cp:lastPrinted>
  <dcterms:modified xsi:type="dcterms:W3CDTF">2008-06-28T14:03:00Z</dcterms:modified>
  <cp:revision>110</cp:revision>
  <dc:subject/>
  <dc:title>Placement Test for Singapore Primary Mathematics 4B </dc:title>
</cp:coreProperties>
</file>