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APORE  PRIMARY MATHEMATICS</w:t>
      </w:r>
    </w:p>
    <w:p>
      <w:pPr>
        <w:pStyle w:val="Heading2"/>
        <w:rPr/>
      </w:pPr>
      <w:r>
        <w:rPr/>
        <w:t>PLACEMENT TEST 2A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/>
          <w:sz w:val="24"/>
        </w:rPr>
        <w:t>Name: ___________________</w:t>
        <w:tab/>
        <w:tab/>
        <w:tab/>
        <w:tab/>
        <w:tab/>
      </w:r>
      <w:r>
        <w:rPr>
          <w:rFonts w:cs="Arial"/>
          <w:smallCaps/>
          <w:sz w:val="24"/>
        </w:rPr>
        <w:t>M</w:t>
      </w:r>
      <w:r>
        <w:rPr>
          <w:rFonts w:cs="Arial"/>
          <w:sz w:val="24"/>
        </w:rPr>
        <w:t>arks: _____/1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Date:   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Write the number for five hundred and seventy-six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6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576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What number is 100 more than 268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6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7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368  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cs="Arial"/>
          <w:sz w:val="24"/>
        </w:rPr>
      </w:pPr>
      <w:r>
        <w:rPr>
          <w:rFonts w:cs="Arial"/>
          <w:sz w:val="24"/>
        </w:rPr>
        <w:t>Which of the following numbers has the same value as 8 hundreds, 3 tens and 14 ones?</w:t>
      </w:r>
    </w:p>
    <w:p>
      <w:pPr>
        <w:pStyle w:val="Normal"/>
        <w:ind w:left="7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8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844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8314</w:t>
        <w:tab/>
        <w:tab/>
        <w:tab/>
        <w:tab/>
        <w:tab/>
        <w:tab/>
        <w:t>(</w:t>
        <w:tab/>
        <w:t>)</w:t>
        <w:tab/>
        <w:tab/>
        <w:tab/>
        <w:tab/>
        <w:tab/>
        <w:tab/>
        <w:tab/>
        <w:tab/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 baker sold 258 loaves of bread on Friday. He sold 579 loaves on Sunday. How many more loaves were sold on Sunday?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321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32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7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789 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The sum of 289 and 476 is _______.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3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65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765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Jim has 18 jellybeans. He puts them equally into 3 small jars. Choose the correct sentence that shows this problem.</w:t>
      </w:r>
    </w:p>
    <w:p>
      <w:pPr>
        <w:pStyle w:val="Normal"/>
        <w:ind w:left="72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-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+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8x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rFonts w:cs="Arial" w:ascii="Arial" w:hAnsi="Arial"/>
        </w:rPr>
        <w:t>18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3</w:t>
        <w:tab/>
        <w:tab/>
        <w:tab/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How many wheels are there in 6 bicycles?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 + 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 + 2 + 2 + 2 + 2 +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 x 2 x 2 x 2 x 2 x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6 + 6 + 6 + 6 + 6 + 6</w:t>
        <w:tab/>
        <w:tab/>
        <w:tab/>
        <w:t>(</w:t>
        <w:tab/>
        <w:t>)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3x3= ___+ 3</w:t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6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ab/>
        <w:tab/>
        <w:tab/>
        <w:tab/>
        <w:t>(</w:t>
        <w:tab/>
        <w:t>)</w:t>
      </w:r>
    </w:p>
    <w:p>
      <w:pPr>
        <w:pStyle w:val="Normal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The weight of the tomatoes is _______g</w:t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571500" cy="461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8.15pt;width:44.95pt;height:36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571500" cy="461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8.15pt;width:44.95pt;height:36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571500" cy="461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9pt;margin-top:8.15pt;width:44.95pt;height:36.2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95500</wp:posOffset>
                </wp:positionH>
                <wp:positionV relativeFrom="paragraph">
                  <wp:posOffset>103505</wp:posOffset>
                </wp:positionV>
                <wp:extent cx="207010" cy="142240"/>
                <wp:effectExtent l="5080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24">
                              <a:moveTo>
                                <a:pt x="165" y="60"/>
                              </a:moveTo>
                              <a:cubicBezTo>
                                <a:pt x="96" y="74"/>
                                <a:pt x="57" y="82"/>
                                <a:pt x="0" y="120"/>
                              </a:cubicBezTo>
                              <a:cubicBezTo>
                                <a:pt x="82" y="140"/>
                                <a:pt x="98" y="115"/>
                                <a:pt x="180" y="135"/>
                              </a:cubicBezTo>
                              <a:cubicBezTo>
                                <a:pt x="239" y="224"/>
                                <a:pt x="185" y="165"/>
                                <a:pt x="225" y="105"/>
                              </a:cubicBezTo>
                              <a:cubicBezTo>
                                <a:pt x="234" y="92"/>
                                <a:pt x="255" y="95"/>
                                <a:pt x="270" y="90"/>
                              </a:cubicBezTo>
                              <a:cubicBezTo>
                                <a:pt x="285" y="95"/>
                                <a:pt x="304" y="116"/>
                                <a:pt x="315" y="105"/>
                              </a:cubicBezTo>
                              <a:cubicBezTo>
                                <a:pt x="326" y="94"/>
                                <a:pt x="313" y="69"/>
                                <a:pt x="300" y="60"/>
                              </a:cubicBezTo>
                              <a:cubicBezTo>
                                <a:pt x="261" y="32"/>
                                <a:pt x="210" y="30"/>
                                <a:pt x="165" y="15"/>
                              </a:cubicBezTo>
                              <a:cubicBezTo>
                                <a:pt x="150" y="10"/>
                                <a:pt x="120" y="0"/>
                                <a:pt x="120" y="0"/>
                              </a:cubicBezTo>
                              <a:cubicBezTo>
                                <a:pt x="110" y="15"/>
                                <a:pt x="86" y="28"/>
                                <a:pt x="90" y="45"/>
                              </a:cubicBezTo>
                              <a:cubicBezTo>
                                <a:pt x="95" y="63"/>
                                <a:pt x="151" y="60"/>
                                <a:pt x="16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24" path="m165,60c96,74,57,82,0,120c82,140,98,115,180,135c239,224,185,165,225,105c234,92,255,95,270,90c285,95,304,116,315,105c326,94,313,69,300,60c261,32,210,30,165,15c150,10,120,0,120,0c110,15,86,28,90,45c95,63,151,60,165,60xe" fillcolor="white" stroked="t" o:allowincell="f" style="position:absolute;margin-left:165pt;margin-top:8.15pt;width:16.25pt;height:1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1760" simplePos="0" locked="0" layoutInCell="0" allowOverlap="1" relativeHeight="181">
                <wp:simplePos x="0" y="0"/>
                <wp:positionH relativeFrom="column">
                  <wp:posOffset>2106295</wp:posOffset>
                </wp:positionH>
                <wp:positionV relativeFrom="paragraph">
                  <wp:posOffset>86995</wp:posOffset>
                </wp:positionV>
                <wp:extent cx="198755" cy="16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7">
                              <a:moveTo>
                                <a:pt x="148" y="131"/>
                              </a:moveTo>
                              <a:cubicBezTo>
                                <a:pt x="163" y="126"/>
                                <a:pt x="209" y="116"/>
                                <a:pt x="193" y="116"/>
                              </a:cubicBezTo>
                              <a:cubicBezTo>
                                <a:pt x="163" y="116"/>
                                <a:pt x="132" y="141"/>
                                <a:pt x="103" y="131"/>
                              </a:cubicBezTo>
                              <a:cubicBezTo>
                                <a:pt x="86" y="125"/>
                                <a:pt x="148" y="101"/>
                                <a:pt x="148" y="101"/>
                              </a:cubicBezTo>
                              <a:cubicBezTo>
                                <a:pt x="249" y="0"/>
                                <a:pt x="169" y="115"/>
                                <a:pt x="148" y="146"/>
                              </a:cubicBezTo>
                              <a:cubicBezTo>
                                <a:pt x="143" y="131"/>
                                <a:pt x="140" y="115"/>
                                <a:pt x="133" y="101"/>
                              </a:cubicBezTo>
                              <a:cubicBezTo>
                                <a:pt x="125" y="85"/>
                                <a:pt x="95" y="72"/>
                                <a:pt x="103" y="56"/>
                              </a:cubicBezTo>
                              <a:cubicBezTo>
                                <a:pt x="110" y="42"/>
                                <a:pt x="133" y="65"/>
                                <a:pt x="148" y="71"/>
                              </a:cubicBezTo>
                              <a:cubicBezTo>
                                <a:pt x="302" y="137"/>
                                <a:pt x="93" y="63"/>
                                <a:pt x="298" y="131"/>
                              </a:cubicBezTo>
                              <a:cubicBezTo>
                                <a:pt x="313" y="136"/>
                                <a:pt x="268" y="121"/>
                                <a:pt x="253" y="116"/>
                              </a:cubicBezTo>
                              <a:cubicBezTo>
                                <a:pt x="236" y="110"/>
                                <a:pt x="223" y="96"/>
                                <a:pt x="208" y="86"/>
                              </a:cubicBezTo>
                              <a:cubicBezTo>
                                <a:pt x="128" y="113"/>
                                <a:pt x="178" y="79"/>
                                <a:pt x="178" y="176"/>
                              </a:cubicBezTo>
                              <a:cubicBezTo>
                                <a:pt x="178" y="192"/>
                                <a:pt x="173" y="143"/>
                                <a:pt x="163" y="131"/>
                              </a:cubicBezTo>
                              <a:cubicBezTo>
                                <a:pt x="152" y="117"/>
                                <a:pt x="133" y="111"/>
                                <a:pt x="118" y="101"/>
                              </a:cubicBezTo>
                              <a:cubicBezTo>
                                <a:pt x="0" y="140"/>
                                <a:pt x="127" y="97"/>
                                <a:pt x="133" y="101"/>
                              </a:cubicBezTo>
                              <a:cubicBezTo>
                                <a:pt x="146" y="110"/>
                                <a:pt x="123" y="131"/>
                                <a:pt x="118" y="146"/>
                              </a:cubicBezTo>
                              <a:cubicBezTo>
                                <a:pt x="155" y="257"/>
                                <a:pt x="111" y="155"/>
                                <a:pt x="148" y="146"/>
                              </a:cubicBezTo>
                              <a:cubicBezTo>
                                <a:pt x="165" y="142"/>
                                <a:pt x="178" y="166"/>
                                <a:pt x="193" y="176"/>
                              </a:cubicBezTo>
                              <a:cubicBezTo>
                                <a:pt x="213" y="96"/>
                                <a:pt x="228" y="111"/>
                                <a:pt x="14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57" path="m148,131c163,126,209,116,193,116c163,116,132,141,103,131c86,125,148,101,148,101c249,0,169,115,148,146c143,131,140,115,133,101c125,85,95,72,103,56c110,42,133,65,148,71c302,137,93,63,298,131c313,136,268,121,253,116c236,110,223,96,208,86c128,113,178,79,178,176c178,192,173,143,163,131c152,117,133,111,118,101c0,140,127,97,133,101c146,110,123,131,118,146c155,257,111,155,148,146c165,142,178,166,193,176c213,96,228,111,148,131xe" fillcolor="white" stroked="t" o:allowincell="f" style="position:absolute;margin-left:165.85pt;margin-top:6.85pt;width:15.6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1760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98755" cy="163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7">
                              <a:moveTo>
                                <a:pt x="148" y="131"/>
                              </a:moveTo>
                              <a:cubicBezTo>
                                <a:pt x="163" y="126"/>
                                <a:pt x="209" y="116"/>
                                <a:pt x="193" y="116"/>
                              </a:cubicBezTo>
                              <a:cubicBezTo>
                                <a:pt x="163" y="116"/>
                                <a:pt x="132" y="141"/>
                                <a:pt x="103" y="131"/>
                              </a:cubicBezTo>
                              <a:cubicBezTo>
                                <a:pt x="86" y="125"/>
                                <a:pt x="148" y="101"/>
                                <a:pt x="148" y="101"/>
                              </a:cubicBezTo>
                              <a:cubicBezTo>
                                <a:pt x="249" y="0"/>
                                <a:pt x="169" y="115"/>
                                <a:pt x="148" y="146"/>
                              </a:cubicBezTo>
                              <a:cubicBezTo>
                                <a:pt x="143" y="131"/>
                                <a:pt x="140" y="115"/>
                                <a:pt x="133" y="101"/>
                              </a:cubicBezTo>
                              <a:cubicBezTo>
                                <a:pt x="125" y="85"/>
                                <a:pt x="95" y="72"/>
                                <a:pt x="103" y="56"/>
                              </a:cubicBezTo>
                              <a:cubicBezTo>
                                <a:pt x="110" y="42"/>
                                <a:pt x="133" y="65"/>
                                <a:pt x="148" y="71"/>
                              </a:cubicBezTo>
                              <a:cubicBezTo>
                                <a:pt x="302" y="137"/>
                                <a:pt x="93" y="63"/>
                                <a:pt x="298" y="131"/>
                              </a:cubicBezTo>
                              <a:cubicBezTo>
                                <a:pt x="313" y="136"/>
                                <a:pt x="268" y="121"/>
                                <a:pt x="253" y="116"/>
                              </a:cubicBezTo>
                              <a:cubicBezTo>
                                <a:pt x="236" y="110"/>
                                <a:pt x="223" y="96"/>
                                <a:pt x="208" y="86"/>
                              </a:cubicBezTo>
                              <a:cubicBezTo>
                                <a:pt x="128" y="113"/>
                                <a:pt x="178" y="79"/>
                                <a:pt x="178" y="176"/>
                              </a:cubicBezTo>
                              <a:cubicBezTo>
                                <a:pt x="178" y="192"/>
                                <a:pt x="173" y="143"/>
                                <a:pt x="163" y="131"/>
                              </a:cubicBezTo>
                              <a:cubicBezTo>
                                <a:pt x="152" y="117"/>
                                <a:pt x="133" y="111"/>
                                <a:pt x="118" y="101"/>
                              </a:cubicBezTo>
                              <a:cubicBezTo>
                                <a:pt x="0" y="140"/>
                                <a:pt x="127" y="97"/>
                                <a:pt x="133" y="101"/>
                              </a:cubicBezTo>
                              <a:cubicBezTo>
                                <a:pt x="146" y="110"/>
                                <a:pt x="123" y="131"/>
                                <a:pt x="118" y="146"/>
                              </a:cubicBezTo>
                              <a:cubicBezTo>
                                <a:pt x="155" y="257"/>
                                <a:pt x="111" y="155"/>
                                <a:pt x="148" y="146"/>
                              </a:cubicBezTo>
                              <a:cubicBezTo>
                                <a:pt x="165" y="142"/>
                                <a:pt x="178" y="166"/>
                                <a:pt x="193" y="176"/>
                              </a:cubicBezTo>
                              <a:cubicBezTo>
                                <a:pt x="213" y="96"/>
                                <a:pt x="228" y="111"/>
                                <a:pt x="14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57" path="m148,131c163,126,209,116,193,116c163,116,132,141,103,131c86,125,148,101,148,101c249,0,169,115,148,146c143,131,140,115,133,101c125,85,95,72,103,56c110,42,133,65,148,71c302,137,93,63,298,131c313,136,268,121,253,116c236,110,223,96,208,86c128,113,178,79,178,176c178,192,173,143,163,131c152,117,133,111,118,101c0,140,127,97,133,101c146,110,123,131,118,146c155,257,111,155,148,146c165,142,178,166,193,176c213,96,228,111,148,131xe" fillcolor="white" stroked="t" o:allowincell="f" style="position:absolute;margin-left:126pt;margin-top:8.15pt;width:15.6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1760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98755" cy="163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7">
                              <a:moveTo>
                                <a:pt x="148" y="131"/>
                              </a:moveTo>
                              <a:cubicBezTo>
                                <a:pt x="163" y="126"/>
                                <a:pt x="209" y="116"/>
                                <a:pt x="193" y="116"/>
                              </a:cubicBezTo>
                              <a:cubicBezTo>
                                <a:pt x="163" y="116"/>
                                <a:pt x="132" y="141"/>
                                <a:pt x="103" y="131"/>
                              </a:cubicBezTo>
                              <a:cubicBezTo>
                                <a:pt x="86" y="125"/>
                                <a:pt x="148" y="101"/>
                                <a:pt x="148" y="101"/>
                              </a:cubicBezTo>
                              <a:cubicBezTo>
                                <a:pt x="249" y="0"/>
                                <a:pt x="169" y="115"/>
                                <a:pt x="148" y="146"/>
                              </a:cubicBezTo>
                              <a:cubicBezTo>
                                <a:pt x="143" y="131"/>
                                <a:pt x="140" y="115"/>
                                <a:pt x="133" y="101"/>
                              </a:cubicBezTo>
                              <a:cubicBezTo>
                                <a:pt x="125" y="85"/>
                                <a:pt x="95" y="72"/>
                                <a:pt x="103" y="56"/>
                              </a:cubicBezTo>
                              <a:cubicBezTo>
                                <a:pt x="110" y="42"/>
                                <a:pt x="133" y="65"/>
                                <a:pt x="148" y="71"/>
                              </a:cubicBezTo>
                              <a:cubicBezTo>
                                <a:pt x="302" y="137"/>
                                <a:pt x="93" y="63"/>
                                <a:pt x="298" y="131"/>
                              </a:cubicBezTo>
                              <a:cubicBezTo>
                                <a:pt x="313" y="136"/>
                                <a:pt x="268" y="121"/>
                                <a:pt x="253" y="116"/>
                              </a:cubicBezTo>
                              <a:cubicBezTo>
                                <a:pt x="236" y="110"/>
                                <a:pt x="223" y="96"/>
                                <a:pt x="208" y="86"/>
                              </a:cubicBezTo>
                              <a:cubicBezTo>
                                <a:pt x="128" y="113"/>
                                <a:pt x="178" y="79"/>
                                <a:pt x="178" y="176"/>
                              </a:cubicBezTo>
                              <a:cubicBezTo>
                                <a:pt x="178" y="192"/>
                                <a:pt x="173" y="143"/>
                                <a:pt x="163" y="131"/>
                              </a:cubicBezTo>
                              <a:cubicBezTo>
                                <a:pt x="152" y="117"/>
                                <a:pt x="133" y="111"/>
                                <a:pt x="118" y="101"/>
                              </a:cubicBezTo>
                              <a:cubicBezTo>
                                <a:pt x="0" y="140"/>
                                <a:pt x="127" y="97"/>
                                <a:pt x="133" y="101"/>
                              </a:cubicBezTo>
                              <a:cubicBezTo>
                                <a:pt x="146" y="110"/>
                                <a:pt x="123" y="131"/>
                                <a:pt x="118" y="146"/>
                              </a:cubicBezTo>
                              <a:cubicBezTo>
                                <a:pt x="155" y="257"/>
                                <a:pt x="111" y="155"/>
                                <a:pt x="148" y="146"/>
                              </a:cubicBezTo>
                              <a:cubicBezTo>
                                <a:pt x="165" y="142"/>
                                <a:pt x="178" y="166"/>
                                <a:pt x="193" y="176"/>
                              </a:cubicBezTo>
                              <a:cubicBezTo>
                                <a:pt x="213" y="96"/>
                                <a:pt x="228" y="111"/>
                                <a:pt x="14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57" path="m148,131c163,126,209,116,193,116c163,116,132,141,103,131c86,125,148,101,148,101c249,0,169,115,148,146c143,131,140,115,133,101c125,85,95,72,103,56c110,42,133,65,148,71c302,137,93,63,298,131c313,136,268,121,253,116c236,110,223,96,208,86c128,113,178,79,178,176c178,192,173,143,163,131c152,117,133,111,118,101c0,140,127,97,133,101c146,110,123,131,118,146c155,257,111,155,148,146c165,142,178,166,193,176c213,96,228,111,148,131xe" fillcolor="white" stroked="t" o:allowincell="f" style="position:absolute;margin-left:198pt;margin-top:8.15pt;width:15.6pt;height:1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2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07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15pt" to="251.2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350</wp:posOffset>
                </wp:positionH>
                <wp:positionV relativeFrom="paragraph">
                  <wp:posOffset>27305</wp:posOffset>
                </wp:positionV>
                <wp:extent cx="400050" cy="1143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220.5pt;margin-top:2.15pt;width:31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6850</wp:posOffset>
                </wp:positionH>
                <wp:positionV relativeFrom="paragraph">
                  <wp:posOffset>252095</wp:posOffset>
                </wp:positionV>
                <wp:extent cx="1600200" cy="1143000"/>
                <wp:effectExtent l="6985" t="508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5.5pt;margin-top:19.85pt;width:125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1175</wp:posOffset>
                </wp:positionH>
                <wp:positionV relativeFrom="paragraph">
                  <wp:posOffset>309245</wp:posOffset>
                </wp:positionV>
                <wp:extent cx="962025" cy="971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24.35pt;width:75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8850</wp:posOffset>
                </wp:positionH>
                <wp:positionV relativeFrom="paragraph">
                  <wp:posOffset>30924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4.35pt" to="175.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9825</wp:posOffset>
                </wp:positionH>
                <wp:positionV relativeFrom="paragraph">
                  <wp:posOffset>341630</wp:posOffset>
                </wp:positionV>
                <wp:extent cx="19050" cy="57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0">
                              <a:moveTo>
                                <a:pt x="0" y="90"/>
                              </a:moveTo>
                              <a:cubicBezTo>
                                <a:pt x="10" y="60"/>
                                <a:pt x="3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90" path="m0,90c10,60,30,0,30,0e" stroked="t" o:allowincell="f" style="position:absolute;margin-left:189.75pt;margin-top:26.9pt;width:1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2225</wp:posOffset>
                </wp:positionH>
                <wp:positionV relativeFrom="paragraph">
                  <wp:posOffset>109220</wp:posOffset>
                </wp:positionV>
                <wp:extent cx="19050" cy="28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0" y="45"/>
                              </a:moveTo>
                              <a:cubicBezTo>
                                <a:pt x="10" y="30"/>
                                <a:pt x="30" y="0"/>
                                <a:pt x="30" y="0"/>
                              </a:cubicBezTo>
                              <a:cubicBezTo>
                                <a:pt x="30" y="0"/>
                                <a:pt x="10" y="30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5" path="m0,45c10,30,30,0,30,0c30,0,10,30,0,45xe" fillcolor="white" stroked="t" o:allowincell="f" style="position:absolute;margin-left:201.75pt;margin-top:8.6pt;width:1.4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5475</wp:posOffset>
                </wp:positionH>
                <wp:positionV relativeFrom="paragraph">
                  <wp:posOffset>147320</wp:posOffset>
                </wp:positionV>
                <wp:extent cx="47625" cy="38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0"/>
                              </a:moveTo>
                              <a:cubicBezTo>
                                <a:pt x="57" y="38"/>
                                <a:pt x="32" y="17"/>
                                <a:pt x="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0c57,38,32,17,75,60e" stroked="t" o:allowincell="f" style="position:absolute;margin-left:149.25pt;margin-top:11.6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19300</wp:posOffset>
                </wp:positionH>
                <wp:positionV relativeFrom="paragraph">
                  <wp:posOffset>23495</wp:posOffset>
                </wp:positionV>
                <wp:extent cx="30480" cy="70485"/>
                <wp:effectExtent l="5080" t="571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1">
                              <a:moveTo>
                                <a:pt x="0" y="0"/>
                              </a:moveTo>
                              <a:cubicBezTo>
                                <a:pt x="5" y="15"/>
                                <a:pt x="8" y="31"/>
                                <a:pt x="15" y="45"/>
                              </a:cubicBezTo>
                              <a:cubicBezTo>
                                <a:pt x="48" y="111"/>
                                <a:pt x="45" y="67"/>
                                <a:pt x="4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1" path="m0,0c5,15,8,31,15,45c48,111,45,67,45,105e" stroked="t" o:allowincell="f" style="position:absolute;margin-left:159pt;margin-top:1.85pt;width:2.35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8425</wp:posOffset>
                </wp:positionH>
                <wp:positionV relativeFrom="paragraph">
                  <wp:posOffset>259715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0.45pt" to="216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90700</wp:posOffset>
                </wp:positionH>
                <wp:positionV relativeFrom="paragraph">
                  <wp:posOffset>27876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1.95pt" to="149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180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180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19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7950</wp:posOffset>
                </wp:positionH>
                <wp:positionV relativeFrom="paragraph">
                  <wp:posOffset>76835</wp:posOffset>
                </wp:positionV>
                <wp:extent cx="47625" cy="38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60"/>
                              </a:moveTo>
                              <a:cubicBezTo>
                                <a:pt x="57" y="22"/>
                                <a:pt x="32" y="43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60c57,22,32,43,75,0e" stroked="t" o:allowincell="f" style="position:absolute;margin-left:208.5pt;margin-top:6.05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7475</wp:posOffset>
                </wp:positionH>
                <wp:positionV relativeFrom="paragraph">
                  <wp:posOffset>421640</wp:posOffset>
                </wp:positionV>
                <wp:extent cx="66675" cy="28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5">
                              <a:moveTo>
                                <a:pt x="0" y="0"/>
                              </a:moveTo>
                              <a:cubicBezTo>
                                <a:pt x="97" y="32"/>
                                <a:pt x="68" y="8"/>
                                <a:pt x="10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5" path="m0,0c97,32,68,8,105,45e" stroked="t" o:allowincell="f" style="position:absolute;margin-left:209.25pt;margin-top:33.2pt;width:5.2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9275</wp:posOffset>
                </wp:positionH>
                <wp:positionV relativeFrom="paragraph">
                  <wp:posOffset>412115</wp:posOffset>
                </wp:positionV>
                <wp:extent cx="57150" cy="38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0" y="60"/>
                              </a:moveTo>
                              <a:cubicBezTo>
                                <a:pt x="30" y="40"/>
                                <a:pt x="9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0,60c30,40,90,0,90,0e" stroked="t" o:allowincell="f" style="position:absolute;margin-left:143.25pt;margin-top:32.45pt;width:4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9750</wp:posOffset>
                </wp:positionH>
                <wp:positionV relativeFrom="paragraph">
                  <wp:posOffset>105410</wp:posOffset>
                </wp:positionV>
                <wp:extent cx="70485" cy="30480"/>
                <wp:effectExtent l="5715" t="5080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8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8"/>
                                <a:pt x="45" y="15"/>
                              </a:cubicBezTo>
                              <a:cubicBezTo>
                                <a:pt x="111" y="48"/>
                                <a:pt x="67" y="45"/>
                                <a:pt x="10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8" path="m0,0c15,5,31,8,45,15c111,48,67,45,105,45e" stroked="t" o:allowincell="f" style="position:absolute;margin-left:142.5pt;margin-top:8.3pt;width:5.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97.95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9325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6950</wp:posOffset>
                </wp:positionH>
                <wp:positionV relativeFrom="paragraph">
                  <wp:posOffset>50165</wp:posOffset>
                </wp:positionV>
                <wp:extent cx="38100" cy="476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38" y="18"/>
                                <a:pt x="17" y="43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75c38,18,17,43,60,0e" stroked="t" o:allowincell="f" style="position:absolute;margin-left:178.5pt;margin-top:3.9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05pt" to="185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8350</wp:posOffset>
                </wp:positionH>
                <wp:positionV relativeFrom="paragraph">
                  <wp:posOffset>114935</wp:posOffset>
                </wp:positionV>
                <wp:extent cx="571500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10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9.0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br/>
                      </w:r>
                      <w:r>
                        <w:rPr>
                          <w:vertAlign w:val="superscript"/>
                        </w:rPr>
                        <w:t>1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5245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500g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0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500g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66950</wp:posOffset>
                </wp:positionH>
                <wp:positionV relativeFrom="paragraph">
                  <wp:posOffset>10160</wp:posOffset>
                </wp:positionV>
                <wp:extent cx="457200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6695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1pt" to="178.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81275</wp:posOffset>
                </wp:positionH>
                <wp:positionV relativeFrom="paragraph">
                  <wp:posOffset>36830</wp:posOffset>
                </wp:positionV>
                <wp:extent cx="38100" cy="476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0"/>
                              </a:moveTo>
                              <a:cubicBezTo>
                                <a:pt x="38" y="57"/>
                                <a:pt x="17" y="32"/>
                                <a:pt x="6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0c38,57,17,32,60,75e" stroked="t" o:allowincell="f" style="position:absolute;margin-left:203.25pt;margin-top:2.9pt;width:2.9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457450</wp:posOffset>
                </wp:positionH>
                <wp:positionV relativeFrom="paragraph">
                  <wp:posOffset>132080</wp:posOffset>
                </wp:positionV>
                <wp:extent cx="38100" cy="57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0" y="0"/>
                              </a:moveTo>
                              <a:cubicBezTo>
                                <a:pt x="20" y="30"/>
                                <a:pt x="60" y="90"/>
                                <a:pt x="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0,0c20,30,60,90,60,90e" stroked="t" o:allowincell="f" style="position:absolute;margin-left:193.5pt;margin-top:10.4pt;width:2.9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24050</wp:posOffset>
                </wp:positionH>
                <wp:positionV relativeFrom="paragraph">
                  <wp:posOffset>36830</wp:posOffset>
                </wp:positionV>
                <wp:extent cx="38100" cy="476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38" y="18"/>
                                <a:pt x="17" y="43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75c38,18,17,43,60,0e" stroked="t" o:allowincell="f" style="position:absolute;margin-left:151.5pt;margin-top:2.9pt;width:2.9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66925</wp:posOffset>
                </wp:positionH>
                <wp:positionV relativeFrom="paragraph">
                  <wp:posOffset>122555</wp:posOffset>
                </wp:positionV>
                <wp:extent cx="19050" cy="571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0">
                              <a:moveTo>
                                <a:pt x="0" y="90"/>
                              </a:moveTo>
                              <a:cubicBezTo>
                                <a:pt x="10" y="60"/>
                                <a:pt x="3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90" path="m0,90c10,60,30,0,30,0e" stroked="t" o:allowincell="f" style="position:absolute;margin-left:162.75pt;margin-top:9.65pt;width:1.45pt;height: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5550</wp:posOffset>
                </wp:positionH>
                <wp:positionV relativeFrom="paragraph">
                  <wp:posOffset>31115</wp:posOffset>
                </wp:positionV>
                <wp:extent cx="152400" cy="1428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225"/>
                              </a:moveTo>
                              <a:cubicBezTo>
                                <a:pt x="92" y="194"/>
                                <a:pt x="92" y="154"/>
                                <a:pt x="165" y="105"/>
                              </a:cubicBezTo>
                              <a:cubicBezTo>
                                <a:pt x="229" y="9"/>
                                <a:pt x="200" y="4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225c92,194,92,154,165,105c229,9,200,40,240,0e" stroked="t" o:allowincell="f" style="position:absolute;margin-left:196.5pt;margin-top:2.45pt;width:11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85900</wp:posOffset>
                </wp:positionH>
                <wp:positionV relativeFrom="paragraph">
                  <wp:posOffset>111125</wp:posOffset>
                </wp:positionV>
                <wp:extent cx="1600200" cy="114300"/>
                <wp:effectExtent l="34925" t="5715" r="3429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144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75pt;width:125.95pt;height:8.95pt;mso-wrap-style:none;v-text-anchor:middle;rotation:180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1717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0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250</w:t>
        <w:tab/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4)  300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ind w:left="1440" w:hanging="108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4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9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5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8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33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3895090" cy="351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/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543300" cy="2286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       3       4      5       6       7      8       9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2       3       4      5       6       7      8       9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0pt,5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4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1257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10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33pt,10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543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35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1120775</wp:posOffset>
                </wp:positionH>
                <wp:positionV relativeFrom="paragraph">
                  <wp:posOffset>40640</wp:posOffset>
                </wp:positionV>
                <wp:extent cx="2084070" cy="772160"/>
                <wp:effectExtent l="0" t="508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1216">
                              <a:moveTo>
                                <a:pt x="560" y="375"/>
                              </a:moveTo>
                              <a:cubicBezTo>
                                <a:pt x="704" y="231"/>
                                <a:pt x="520" y="402"/>
                                <a:pt x="650" y="315"/>
                              </a:cubicBezTo>
                              <a:cubicBezTo>
                                <a:pt x="668" y="303"/>
                                <a:pt x="677" y="282"/>
                                <a:pt x="695" y="270"/>
                              </a:cubicBezTo>
                              <a:cubicBezTo>
                                <a:pt x="708" y="261"/>
                                <a:pt x="726" y="263"/>
                                <a:pt x="740" y="255"/>
                              </a:cubicBezTo>
                              <a:cubicBezTo>
                                <a:pt x="772" y="237"/>
                                <a:pt x="796" y="206"/>
                                <a:pt x="830" y="195"/>
                              </a:cubicBezTo>
                              <a:cubicBezTo>
                                <a:pt x="860" y="185"/>
                                <a:pt x="894" y="183"/>
                                <a:pt x="920" y="165"/>
                              </a:cubicBezTo>
                              <a:cubicBezTo>
                                <a:pt x="965" y="135"/>
                                <a:pt x="1010" y="105"/>
                                <a:pt x="1055" y="75"/>
                              </a:cubicBezTo>
                              <a:cubicBezTo>
                                <a:pt x="1076" y="61"/>
                                <a:pt x="1105" y="66"/>
                                <a:pt x="1130" y="60"/>
                              </a:cubicBezTo>
                              <a:cubicBezTo>
                                <a:pt x="1261" y="30"/>
                                <a:pt x="1386" y="17"/>
                                <a:pt x="1520" y="0"/>
                              </a:cubicBezTo>
                              <a:cubicBezTo>
                                <a:pt x="1630" y="5"/>
                                <a:pt x="1741" y="3"/>
                                <a:pt x="1850" y="15"/>
                              </a:cubicBezTo>
                              <a:cubicBezTo>
                                <a:pt x="1915" y="22"/>
                                <a:pt x="1930" y="49"/>
                                <a:pt x="1985" y="60"/>
                              </a:cubicBezTo>
                              <a:cubicBezTo>
                                <a:pt x="2091" y="81"/>
                                <a:pt x="2036" y="67"/>
                                <a:pt x="2150" y="105"/>
                              </a:cubicBezTo>
                              <a:cubicBezTo>
                                <a:pt x="2184" y="116"/>
                                <a:pt x="2206" y="154"/>
                                <a:pt x="2240" y="165"/>
                              </a:cubicBezTo>
                              <a:cubicBezTo>
                                <a:pt x="2335" y="197"/>
                                <a:pt x="2416" y="239"/>
                                <a:pt x="2510" y="270"/>
                              </a:cubicBezTo>
                              <a:cubicBezTo>
                                <a:pt x="2549" y="283"/>
                                <a:pt x="2611" y="292"/>
                                <a:pt x="2645" y="315"/>
                              </a:cubicBezTo>
                              <a:cubicBezTo>
                                <a:pt x="2701" y="353"/>
                                <a:pt x="2761" y="369"/>
                                <a:pt x="2825" y="390"/>
                              </a:cubicBezTo>
                              <a:cubicBezTo>
                                <a:pt x="2842" y="396"/>
                                <a:pt x="2854" y="413"/>
                                <a:pt x="2870" y="420"/>
                              </a:cubicBezTo>
                              <a:cubicBezTo>
                                <a:pt x="2986" y="472"/>
                                <a:pt x="3105" y="496"/>
                                <a:pt x="3230" y="510"/>
                              </a:cubicBezTo>
                              <a:cubicBezTo>
                                <a:pt x="3245" y="515"/>
                                <a:pt x="3282" y="511"/>
                                <a:pt x="3275" y="525"/>
                              </a:cubicBezTo>
                              <a:cubicBezTo>
                                <a:pt x="3266" y="543"/>
                                <a:pt x="3233" y="531"/>
                                <a:pt x="3215" y="540"/>
                              </a:cubicBezTo>
                              <a:cubicBezTo>
                                <a:pt x="3183" y="556"/>
                                <a:pt x="3125" y="600"/>
                                <a:pt x="3125" y="600"/>
                              </a:cubicBezTo>
                              <a:cubicBezTo>
                                <a:pt x="3039" y="729"/>
                                <a:pt x="3154" y="577"/>
                                <a:pt x="3050" y="660"/>
                              </a:cubicBezTo>
                              <a:cubicBezTo>
                                <a:pt x="3036" y="671"/>
                                <a:pt x="3034" y="693"/>
                                <a:pt x="3020" y="705"/>
                              </a:cubicBezTo>
                              <a:cubicBezTo>
                                <a:pt x="3020" y="705"/>
                                <a:pt x="2908" y="780"/>
                                <a:pt x="2885" y="795"/>
                              </a:cubicBezTo>
                              <a:cubicBezTo>
                                <a:pt x="2825" y="835"/>
                                <a:pt x="2765" y="875"/>
                                <a:pt x="2705" y="915"/>
                              </a:cubicBezTo>
                              <a:cubicBezTo>
                                <a:pt x="2660" y="945"/>
                                <a:pt x="2564" y="964"/>
                                <a:pt x="2525" y="990"/>
                              </a:cubicBezTo>
                              <a:cubicBezTo>
                                <a:pt x="2510" y="1000"/>
                                <a:pt x="2496" y="1013"/>
                                <a:pt x="2480" y="1020"/>
                              </a:cubicBezTo>
                              <a:cubicBezTo>
                                <a:pt x="2451" y="1033"/>
                                <a:pt x="2416" y="1032"/>
                                <a:pt x="2390" y="1050"/>
                              </a:cubicBezTo>
                              <a:cubicBezTo>
                                <a:pt x="2334" y="1088"/>
                                <a:pt x="2274" y="1104"/>
                                <a:pt x="2210" y="1125"/>
                              </a:cubicBezTo>
                              <a:cubicBezTo>
                                <a:pt x="2180" y="1135"/>
                                <a:pt x="2150" y="1145"/>
                                <a:pt x="2120" y="1155"/>
                              </a:cubicBezTo>
                              <a:cubicBezTo>
                                <a:pt x="2105" y="1160"/>
                                <a:pt x="2075" y="1170"/>
                                <a:pt x="2075" y="1170"/>
                              </a:cubicBezTo>
                              <a:cubicBezTo>
                                <a:pt x="1655" y="1162"/>
                                <a:pt x="1463" y="1216"/>
                                <a:pt x="1145" y="1110"/>
                              </a:cubicBezTo>
                              <a:cubicBezTo>
                                <a:pt x="1053" y="1079"/>
                                <a:pt x="947" y="1079"/>
                                <a:pt x="860" y="1035"/>
                              </a:cubicBezTo>
                              <a:cubicBezTo>
                                <a:pt x="830" y="1020"/>
                                <a:pt x="799" y="1006"/>
                                <a:pt x="770" y="990"/>
                              </a:cubicBezTo>
                              <a:cubicBezTo>
                                <a:pt x="738" y="972"/>
                                <a:pt x="680" y="930"/>
                                <a:pt x="680" y="930"/>
                              </a:cubicBezTo>
                              <a:cubicBezTo>
                                <a:pt x="630" y="855"/>
                                <a:pt x="665" y="895"/>
                                <a:pt x="560" y="825"/>
                              </a:cubicBezTo>
                              <a:cubicBezTo>
                                <a:pt x="482" y="773"/>
                                <a:pt x="425" y="735"/>
                                <a:pt x="335" y="705"/>
                              </a:cubicBezTo>
                              <a:cubicBezTo>
                                <a:pt x="254" y="678"/>
                                <a:pt x="165" y="695"/>
                                <a:pt x="80" y="690"/>
                              </a:cubicBezTo>
                              <a:cubicBezTo>
                                <a:pt x="65" y="685"/>
                                <a:pt x="45" y="687"/>
                                <a:pt x="35" y="675"/>
                              </a:cubicBezTo>
                              <a:cubicBezTo>
                                <a:pt x="22" y="659"/>
                                <a:pt x="0" y="620"/>
                                <a:pt x="20" y="615"/>
                              </a:cubicBezTo>
                              <a:cubicBezTo>
                                <a:pt x="83" y="599"/>
                                <a:pt x="150" y="625"/>
                                <a:pt x="215" y="630"/>
                              </a:cubicBezTo>
                              <a:cubicBezTo>
                                <a:pt x="267" y="647"/>
                                <a:pt x="287" y="662"/>
                                <a:pt x="350" y="630"/>
                              </a:cubicBezTo>
                              <a:cubicBezTo>
                                <a:pt x="366" y="622"/>
                                <a:pt x="368" y="599"/>
                                <a:pt x="380" y="585"/>
                              </a:cubicBezTo>
                              <a:cubicBezTo>
                                <a:pt x="394" y="569"/>
                                <a:pt x="410" y="555"/>
                                <a:pt x="425" y="540"/>
                              </a:cubicBezTo>
                              <a:cubicBezTo>
                                <a:pt x="443" y="487"/>
                                <a:pt x="460" y="444"/>
                                <a:pt x="515" y="420"/>
                              </a:cubicBezTo>
                              <a:cubicBezTo>
                                <a:pt x="605" y="380"/>
                                <a:pt x="643" y="403"/>
                                <a:pt x="560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2,1216" path="m560,375c704,231,520,402,650,315c668,303,677,282,695,270c708,261,726,263,740,255c772,237,796,206,830,195c860,185,894,183,920,165c965,135,1010,105,1055,75c1076,61,1105,66,1130,60c1261,30,1386,17,1520,0c1630,5,1741,3,1850,15c1915,22,1930,49,1985,60c2091,81,2036,67,2150,105c2184,116,2206,154,2240,165c2335,197,2416,239,2510,270c2549,283,2611,292,2645,315c2701,353,2761,369,2825,390c2842,396,2854,413,2870,420c2986,472,3105,496,3230,510c3245,515,3282,511,3275,525c3266,543,3233,531,3215,540c3183,556,3125,600,3125,600c3039,729,3154,577,3050,660c3036,671,3034,693,3020,705c3020,705,2908,780,2885,795c2825,835,2765,875,2705,915c2660,945,2564,964,2525,990c2510,1000,2496,1013,2480,1020c2451,1033,2416,1032,2390,1050c2334,1088,2274,1104,2210,1125c2180,1135,2150,1145,2120,1155c2105,1160,2075,1170,2075,1170c1655,1162,1463,1216,1145,1110c1053,1079,947,1079,860,1035c830,1020,799,1006,770,990c738,972,680,930,680,930c630,855,665,895,560,825c482,773,425,735,335,705c254,678,165,695,80,690c65,685,45,687,35,675c22,659,0,620,20,615c83,599,150,625,215,630c267,647,287,662,350,630c366,622,368,599,380,585c394,569,410,555,425,540c443,487,460,444,515,420c605,380,643,403,560,375xe" fillcolor="white" stroked="t" o:allowincell="f" style="position:absolute;margin-left:88.25pt;margin-top:3.2pt;width:164.05pt;height:6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102870</wp:posOffset>
                </wp:positionV>
                <wp:extent cx="348615" cy="27686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36">
                              <a:moveTo>
                                <a:pt x="536" y="427"/>
                              </a:moveTo>
                              <a:cubicBezTo>
                                <a:pt x="502" y="326"/>
                                <a:pt x="549" y="436"/>
                                <a:pt x="476" y="352"/>
                              </a:cubicBezTo>
                              <a:cubicBezTo>
                                <a:pt x="476" y="352"/>
                                <a:pt x="401" y="240"/>
                                <a:pt x="386" y="217"/>
                              </a:cubicBezTo>
                              <a:cubicBezTo>
                                <a:pt x="374" y="200"/>
                                <a:pt x="239" y="119"/>
                                <a:pt x="206" y="97"/>
                              </a:cubicBezTo>
                              <a:cubicBezTo>
                                <a:pt x="193" y="88"/>
                                <a:pt x="175" y="89"/>
                                <a:pt x="161" y="82"/>
                              </a:cubicBezTo>
                              <a:cubicBezTo>
                                <a:pt x="145" y="74"/>
                                <a:pt x="132" y="59"/>
                                <a:pt x="116" y="52"/>
                              </a:cubicBezTo>
                              <a:cubicBezTo>
                                <a:pt x="0" y="0"/>
                                <a:pt x="53" y="49"/>
                                <a:pt x="11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436" path="m536,427c502,326,549,436,476,352c476,352,401,240,386,217c374,200,239,119,206,97c193,88,175,89,161,82c145,74,132,59,116,52c0,0,53,49,11,7e" stroked="t" o:allowincell="f" style="position:absolute;margin-left:172.7pt;margin-top:8.1pt;width:27.4pt;height:2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26365</wp:posOffset>
                </wp:positionV>
                <wp:extent cx="285750" cy="266700"/>
                <wp:effectExtent l="508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20">
                              <a:moveTo>
                                <a:pt x="450" y="420"/>
                              </a:moveTo>
                              <a:cubicBezTo>
                                <a:pt x="428" y="354"/>
                                <a:pt x="373" y="294"/>
                                <a:pt x="315" y="255"/>
                              </a:cubicBezTo>
                              <a:cubicBezTo>
                                <a:pt x="235" y="135"/>
                                <a:pt x="340" y="280"/>
                                <a:pt x="240" y="180"/>
                              </a:cubicBezTo>
                              <a:cubicBezTo>
                                <a:pt x="227" y="167"/>
                                <a:pt x="223" y="148"/>
                                <a:pt x="210" y="135"/>
                              </a:cubicBezTo>
                              <a:cubicBezTo>
                                <a:pt x="197" y="122"/>
                                <a:pt x="179" y="117"/>
                                <a:pt x="165" y="105"/>
                              </a:cubicBezTo>
                              <a:cubicBezTo>
                                <a:pt x="113" y="62"/>
                                <a:pt x="73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20" path="m450,420c428,354,373,294,315,255c235,135,340,280,240,180c227,167,223,148,210,135c197,122,179,117,165,105c113,62,73,0,0,0e" stroked="t" o:allowincell="f" style="position:absolute;margin-left:150pt;margin-top:9.95pt;width:22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70">
                              <a:moveTo>
                                <a:pt x="330" y="270"/>
                              </a:moveTo>
                              <a:cubicBezTo>
                                <a:pt x="281" y="238"/>
                                <a:pt x="244" y="197"/>
                                <a:pt x="195" y="165"/>
                              </a:cubicBezTo>
                              <a:cubicBezTo>
                                <a:pt x="152" y="100"/>
                                <a:pt x="138" y="117"/>
                                <a:pt x="75" y="75"/>
                              </a:cubicBezTo>
                              <a:cubicBezTo>
                                <a:pt x="65" y="60"/>
                                <a:pt x="58" y="43"/>
                                <a:pt x="45" y="30"/>
                              </a:cubicBezTo>
                              <a:cubicBezTo>
                                <a:pt x="32" y="1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70" path="m330,270c281,238,244,197,195,165c152,100,138,117,75,75c65,60,58,43,45,30c32,17,0,0,0,0e" stroked="t" o:allowincell="f" style="position:absolute;margin-left:203.25pt;margin-top:1.8pt;width:16.4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80010</wp:posOffset>
                </wp:positionV>
                <wp:extent cx="190500" cy="133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0">
                              <a:moveTo>
                                <a:pt x="300" y="210"/>
                              </a:moveTo>
                              <a:cubicBezTo>
                                <a:pt x="267" y="161"/>
                                <a:pt x="141" y="43"/>
                                <a:pt x="90" y="30"/>
                              </a:cubicBezTo>
                              <a:cubicBezTo>
                                <a:pt x="19" y="12"/>
                                <a:pt x="48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0" path="m300,210c267,161,141,43,90,30c19,12,48,24,0,0e" stroked="t" o:allowincell="f" style="position:absolute;margin-left:128.25pt;margin-top:6.3pt;width:1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52070</wp:posOffset>
                </wp:positionV>
                <wp:extent cx="1590675" cy="57150"/>
                <wp:effectExtent l="5715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90">
                              <a:moveTo>
                                <a:pt x="0" y="61"/>
                              </a:moveTo>
                              <a:cubicBezTo>
                                <a:pt x="505" y="75"/>
                                <a:pt x="627" y="90"/>
                                <a:pt x="1125" y="76"/>
                              </a:cubicBezTo>
                              <a:cubicBezTo>
                                <a:pt x="1581" y="0"/>
                                <a:pt x="2037" y="16"/>
                                <a:pt x="2505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90" path="m0,61c505,75,627,90,1125,76c1581,0,2037,16,2505,16e" stroked="t" o:allowincell="f" style="position:absolute;margin-left:118.5pt;margin-top:4.1pt;width:125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71755</wp:posOffset>
                </wp:positionV>
                <wp:extent cx="190500" cy="285750"/>
                <wp:effectExtent l="5080" t="508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50">
                              <a:moveTo>
                                <a:pt x="300" y="0"/>
                              </a:moveTo>
                              <a:cubicBezTo>
                                <a:pt x="257" y="128"/>
                                <a:pt x="286" y="234"/>
                                <a:pt x="165" y="315"/>
                              </a:cubicBezTo>
                              <a:cubicBezTo>
                                <a:pt x="145" y="345"/>
                                <a:pt x="125" y="375"/>
                                <a:pt x="105" y="405"/>
                              </a:cubicBezTo>
                              <a:cubicBezTo>
                                <a:pt x="84" y="437"/>
                                <a:pt x="27" y="423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50" path="m300,0c257,128,286,234,165,315c145,345,125,375,105,405c84,437,27,423,0,450e" stroked="t" o:allowincell="f" style="position:absolute;margin-left:205.5pt;margin-top:5.65pt;width:14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52425" cy="3048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80">
                              <a:moveTo>
                                <a:pt x="555" y="0"/>
                              </a:moveTo>
                              <a:cubicBezTo>
                                <a:pt x="535" y="59"/>
                                <a:pt x="517" y="85"/>
                                <a:pt x="465" y="120"/>
                              </a:cubicBezTo>
                              <a:cubicBezTo>
                                <a:pt x="455" y="135"/>
                                <a:pt x="448" y="152"/>
                                <a:pt x="435" y="165"/>
                              </a:cubicBezTo>
                              <a:cubicBezTo>
                                <a:pt x="422" y="178"/>
                                <a:pt x="402" y="181"/>
                                <a:pt x="390" y="195"/>
                              </a:cubicBezTo>
                              <a:cubicBezTo>
                                <a:pt x="366" y="222"/>
                                <a:pt x="350" y="255"/>
                                <a:pt x="330" y="285"/>
                              </a:cubicBezTo>
                              <a:cubicBezTo>
                                <a:pt x="318" y="303"/>
                                <a:pt x="299" y="314"/>
                                <a:pt x="285" y="330"/>
                              </a:cubicBezTo>
                              <a:cubicBezTo>
                                <a:pt x="273" y="344"/>
                                <a:pt x="269" y="363"/>
                                <a:pt x="255" y="375"/>
                              </a:cubicBezTo>
                              <a:cubicBezTo>
                                <a:pt x="189" y="433"/>
                                <a:pt x="89" y="48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80" path="m555,0c535,59,517,85,465,120c455,135,448,152,435,165c422,178,402,181,390,195c366,222,350,255,330,285c318,303,299,314,285,330c273,344,269,363,255,375c189,433,89,480,0,480e" stroked="t" o:allowincell="f" style="position:absolute;margin-left:171pt;margin-top:7.15pt;width:27.7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128905</wp:posOffset>
                </wp:positionV>
                <wp:extent cx="333375" cy="241935"/>
                <wp:effectExtent l="5715" t="571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81">
                              <a:moveTo>
                                <a:pt x="525" y="0"/>
                              </a:moveTo>
                              <a:cubicBezTo>
                                <a:pt x="520" y="15"/>
                                <a:pt x="521" y="34"/>
                                <a:pt x="510" y="45"/>
                              </a:cubicBezTo>
                              <a:cubicBezTo>
                                <a:pt x="485" y="70"/>
                                <a:pt x="420" y="105"/>
                                <a:pt x="420" y="105"/>
                              </a:cubicBezTo>
                              <a:cubicBezTo>
                                <a:pt x="353" y="206"/>
                                <a:pt x="432" y="107"/>
                                <a:pt x="345" y="165"/>
                              </a:cubicBezTo>
                              <a:cubicBezTo>
                                <a:pt x="327" y="177"/>
                                <a:pt x="317" y="197"/>
                                <a:pt x="300" y="210"/>
                              </a:cubicBezTo>
                              <a:cubicBezTo>
                                <a:pt x="272" y="232"/>
                                <a:pt x="240" y="250"/>
                                <a:pt x="210" y="270"/>
                              </a:cubicBezTo>
                              <a:cubicBezTo>
                                <a:pt x="195" y="280"/>
                                <a:pt x="182" y="294"/>
                                <a:pt x="165" y="300"/>
                              </a:cubicBezTo>
                              <a:cubicBezTo>
                                <a:pt x="150" y="305"/>
                                <a:pt x="134" y="307"/>
                                <a:pt x="120" y="315"/>
                              </a:cubicBezTo>
                              <a:cubicBezTo>
                                <a:pt x="2" y="381"/>
                                <a:pt x="72" y="375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81" path="m525,0c520,15,521,34,510,45c485,70,420,105,420,105c353,206,432,107,345,165c327,177,317,197,300,210c272,232,240,250,210,270c195,280,182,294,165,300c150,305,134,307,120,315c2,381,72,375,0,375e" stroked="t" o:allowincell="f" style="position:absolute;margin-left:146.25pt;margin-top:10.15pt;width:26.2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219075" cy="152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0">
                              <a:moveTo>
                                <a:pt x="345" y="0"/>
                              </a:moveTo>
                              <a:cubicBezTo>
                                <a:pt x="340" y="20"/>
                                <a:pt x="344" y="44"/>
                                <a:pt x="330" y="60"/>
                              </a:cubicBezTo>
                              <a:cubicBezTo>
                                <a:pt x="306" y="87"/>
                                <a:pt x="270" y="100"/>
                                <a:pt x="240" y="120"/>
                              </a:cubicBezTo>
                              <a:cubicBezTo>
                                <a:pt x="169" y="167"/>
                                <a:pt x="91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0" path="m345,0c340,20,344,44,330,60c306,87,270,100,240,120c169,167,91,240,0,240e" stroked="t" o:allowincell="f" style="position:absolute;margin-left:126pt;margin-top:9.4pt;width:17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0350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743200" cy="229870"/>
                <wp:effectExtent l="0" t="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362">
                              <a:moveTo>
                                <a:pt x="113" y="152"/>
                              </a:moveTo>
                              <a:cubicBezTo>
                                <a:pt x="400" y="123"/>
                                <a:pt x="677" y="102"/>
                                <a:pt x="968" y="92"/>
                              </a:cubicBezTo>
                              <a:cubicBezTo>
                                <a:pt x="963" y="77"/>
                                <a:pt x="946" y="61"/>
                                <a:pt x="953" y="47"/>
                              </a:cubicBezTo>
                              <a:cubicBezTo>
                                <a:pt x="976" y="0"/>
                                <a:pt x="1029" y="53"/>
                                <a:pt x="1043" y="62"/>
                              </a:cubicBezTo>
                              <a:cubicBezTo>
                                <a:pt x="1053" y="77"/>
                                <a:pt x="1055" y="103"/>
                                <a:pt x="1073" y="107"/>
                              </a:cubicBezTo>
                              <a:cubicBezTo>
                                <a:pt x="1161" y="125"/>
                                <a:pt x="1253" y="115"/>
                                <a:pt x="1343" y="122"/>
                              </a:cubicBezTo>
                              <a:cubicBezTo>
                                <a:pt x="1443" y="130"/>
                                <a:pt x="1543" y="144"/>
                                <a:pt x="1643" y="152"/>
                              </a:cubicBezTo>
                              <a:cubicBezTo>
                                <a:pt x="1783" y="147"/>
                                <a:pt x="1923" y="149"/>
                                <a:pt x="2063" y="137"/>
                              </a:cubicBezTo>
                              <a:cubicBezTo>
                                <a:pt x="2095" y="134"/>
                                <a:pt x="2153" y="107"/>
                                <a:pt x="2153" y="107"/>
                              </a:cubicBezTo>
                              <a:cubicBezTo>
                                <a:pt x="2172" y="112"/>
                                <a:pt x="2236" y="126"/>
                                <a:pt x="2258" y="137"/>
                              </a:cubicBezTo>
                              <a:cubicBezTo>
                                <a:pt x="2313" y="164"/>
                                <a:pt x="2289" y="171"/>
                                <a:pt x="2348" y="182"/>
                              </a:cubicBezTo>
                              <a:cubicBezTo>
                                <a:pt x="2462" y="203"/>
                                <a:pt x="2579" y="208"/>
                                <a:pt x="2693" y="227"/>
                              </a:cubicBezTo>
                              <a:cubicBezTo>
                                <a:pt x="2705" y="263"/>
                                <a:pt x="2729" y="311"/>
                                <a:pt x="2693" y="347"/>
                              </a:cubicBezTo>
                              <a:cubicBezTo>
                                <a:pt x="2682" y="358"/>
                                <a:pt x="2663" y="336"/>
                                <a:pt x="2648" y="332"/>
                              </a:cubicBezTo>
                              <a:cubicBezTo>
                                <a:pt x="2628" y="326"/>
                                <a:pt x="2608" y="320"/>
                                <a:pt x="2588" y="317"/>
                              </a:cubicBezTo>
                              <a:cubicBezTo>
                                <a:pt x="2464" y="296"/>
                                <a:pt x="2338" y="284"/>
                                <a:pt x="2213" y="272"/>
                              </a:cubicBezTo>
                              <a:cubicBezTo>
                                <a:pt x="2098" y="277"/>
                                <a:pt x="1982" y="275"/>
                                <a:pt x="1868" y="287"/>
                              </a:cubicBezTo>
                              <a:cubicBezTo>
                                <a:pt x="1797" y="294"/>
                                <a:pt x="1752" y="341"/>
                                <a:pt x="1688" y="362"/>
                              </a:cubicBezTo>
                              <a:cubicBezTo>
                                <a:pt x="1678" y="347"/>
                                <a:pt x="1676" y="320"/>
                                <a:pt x="1658" y="317"/>
                              </a:cubicBezTo>
                              <a:cubicBezTo>
                                <a:pt x="1585" y="303"/>
                                <a:pt x="1145" y="277"/>
                                <a:pt x="1058" y="272"/>
                              </a:cubicBezTo>
                              <a:cubicBezTo>
                                <a:pt x="897" y="218"/>
                                <a:pt x="710" y="249"/>
                                <a:pt x="548" y="257"/>
                              </a:cubicBezTo>
                              <a:cubicBezTo>
                                <a:pt x="454" y="276"/>
                                <a:pt x="358" y="321"/>
                                <a:pt x="263" y="332"/>
                              </a:cubicBezTo>
                              <a:cubicBezTo>
                                <a:pt x="193" y="340"/>
                                <a:pt x="123" y="342"/>
                                <a:pt x="53" y="347"/>
                              </a:cubicBezTo>
                              <a:cubicBezTo>
                                <a:pt x="38" y="342"/>
                                <a:pt x="14" y="347"/>
                                <a:pt x="8" y="332"/>
                              </a:cubicBezTo>
                              <a:cubicBezTo>
                                <a:pt x="0" y="313"/>
                                <a:pt x="19" y="292"/>
                                <a:pt x="23" y="272"/>
                              </a:cubicBezTo>
                              <a:cubicBezTo>
                                <a:pt x="29" y="247"/>
                                <a:pt x="16" y="210"/>
                                <a:pt x="38" y="197"/>
                              </a:cubicBezTo>
                              <a:cubicBezTo>
                                <a:pt x="125" y="145"/>
                                <a:pt x="248" y="220"/>
                                <a:pt x="113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9,362" path="m113,152c400,123,677,102,968,92c963,77,946,61,953,47c976,0,1029,53,1043,62c1053,77,1055,103,1073,107c1161,125,1253,115,1343,122c1443,130,1543,144,1643,152c1783,147,1923,149,2063,137c2095,134,2153,107,2153,107c2172,112,2236,126,2258,137c2313,164,2289,171,2348,182c2462,203,2579,208,2693,227c2705,263,2729,311,2693,347c2682,358,2663,336,2648,332c2628,326,2608,320,2588,317c2464,296,2338,284,2213,272c2098,277,1982,275,1868,287c1797,294,1752,341,1688,362c1678,347,1676,320,1658,317c1585,303,1145,277,1058,272c897,218,710,249,548,257c454,276,358,321,263,332c193,340,123,342,53,347c38,342,14,347,8,332c0,313,19,292,23,272c29,247,16,210,38,197c125,145,248,220,113,152xe" fillcolor="white" stroked="t" o:allowincell="f" style="position:absolute;margin-left:117pt;margin-top:-0.05pt;width:215.95pt;height:18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leaf is _____cm shorter than the twi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2 c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3 cm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6 cm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8 cm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 is 135 cm tall. Her sister is 27 cm taller. How tall is her sister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) 108 c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152 cm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162 c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170 cm</w:t>
        <w:tab/>
        <w:tab/>
        <w:tab/>
        <w:tab/>
        <w:tab/>
        <w:t>(</w:t>
        <w:tab/>
        <w:t>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tens are there in 600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-1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1 can buy you 5 plums. How many plums can you buy if you have $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5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ab/>
        <w:tab/>
        <w:tab/>
        <w:tab/>
        <w:tab/>
        <w:t>(</w:t>
        <w:tab/>
        <w:t>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A number 1 less than 300 is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>19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299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>30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700" w:hanging="1620"/>
        <w:rPr>
          <w:rFonts w:ascii="Arial" w:hAnsi="Arial" w:cs="Arial"/>
        </w:rPr>
      </w:pPr>
      <w:r>
        <w:rPr>
          <w:rFonts w:cs="Arial" w:ascii="Arial" w:hAnsi="Arial"/>
        </w:rPr>
        <w:t>310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 There are 7 days in a week. How many days are there in 3 week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1)  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1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21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4) 73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Complete the pattern with the correc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1) 46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465</w:t>
        <w:tab/>
        <w:tab/>
        <w:t>450</w:t>
        <w:tab/>
        <w:t>460</w:t>
        <w:tab/>
        <w:t>____</w:t>
        <w:tab/>
        <w:t>48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470 </w:t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4) 490</w:t>
        <w:tab/>
        <w:tab/>
        <w:tab/>
        <w:tab/>
        <w:tab/>
        <w:t>(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17. 18 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___ 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3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6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3) 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Choose the correct sentence for this pict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0287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13970" t="16510" r="1524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81pt;margin-top:9.4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5.7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3970" t="16510" r="1524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2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3970" t="16510" r="1524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1.1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3970" t="16510" r="1524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7.45pt;width:17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-5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+5</w:t>
        <w:tab/>
        <w:tab/>
        <w:tab/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x5x5x5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5+5+5+5</w:t>
        <w:tab/>
        <w:tab/>
        <w:tab/>
        <w:tab/>
        <w:t>(</w:t>
        <w:tab/>
        <w:t>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 A car has 4 wheels. How many cars will there be if there are 40 </w:t>
        <w:br/>
        <w:t xml:space="preserve">      whee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10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) 16</w:t>
        <w:tab/>
      </w:r>
    </w:p>
    <w:p>
      <w:pPr>
        <w:pStyle w:val="Normal"/>
        <w:ind w:left="360" w:firstLine="720"/>
        <w:rPr/>
      </w:pPr>
      <w:r>
        <w:rPr>
          <w:rFonts w:cs="Arial" w:ascii="Arial" w:hAnsi="Arial"/>
        </w:rPr>
        <w:t>4) 44</w:t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(</w:t>
        <w:tab/>
        <w:t>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 An apple and a pear weigh 258 g. The pear weighs 189 g. What is the    </w:t>
        <w:br/>
        <w:t xml:space="preserve">      weight of the apple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69 g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131 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3) 169 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4) 171 g</w:t>
        <w:tab/>
        <w:tab/>
        <w:tab/>
        <w:tab/>
        <w:tab/>
        <w:t>(</w:t>
        <w:tab/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ind w:left="360" w:hanging="0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21. Write 408 in words. 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  <w:t>22. What is the missing number?</w:t>
      </w:r>
    </w:p>
    <w:p>
      <w:pPr>
        <w:pStyle w:val="Normal"/>
        <w:ind w:left="72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200,     203,     206,      _____,      212,</w:t>
        <w:tab/>
        <w:t xml:space="preserve">    215</w:t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23. Arrange these numbers in order. Begin with the smallest.</w:t>
      </w:r>
    </w:p>
    <w:p>
      <w:pPr>
        <w:pStyle w:val="Normal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609           690</w:t>
        <w:tab/>
        <w:t xml:space="preserve"> 619</w:t>
        <w:tab/>
        <w:t xml:space="preserve">      699</w:t>
      </w:r>
    </w:p>
    <w:p>
      <w:pPr>
        <w:pStyle w:val="Normal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_________    _________    _________    _________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900"/>
        <w:rPr>
          <w:rFonts w:ascii="Arial" w:hAnsi="Arial" w:cs="Arial"/>
        </w:rPr>
      </w:pPr>
      <w:r>
        <w:rPr>
          <w:rFonts w:cs="Arial" w:ascii="Arial" w:hAnsi="Arial"/>
        </w:rPr>
        <w:t>24. What is the missing number?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394 - _____  = 294</w:t>
        <w:tab/>
        <w:tab/>
      </w:r>
    </w:p>
    <w:p>
      <w:pPr>
        <w:pStyle w:val="Normal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25. Write &gt; or &lt; in the space</w:t>
      </w:r>
    </w:p>
    <w:p>
      <w:pPr>
        <w:pStyle w:val="Normal"/>
        <w:ind w:left="72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709 ____ 719</w:t>
        <w:tab/>
        <w:tab/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26. Write the answer in the space provided.</w:t>
      </w:r>
    </w:p>
    <w:p>
      <w:pPr>
        <w:pStyle w:val="Normal"/>
        <w:ind w:left="720"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3 x 8 = _______</w:t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7. What is the correct answer to 3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5? ________</w:t>
        <w:tab/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8. Subtract 184 from 420.  ________</w:t>
        <w:tab/>
        <w:tab/>
        <w:tab/>
        <w:tab/>
        <w:tab/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9. What is the number in the empty space?   400+ _______+ 2 = 433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. When you subtract 21 from 900, the answer is  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. How many tens are there in 550? _______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 xml:space="preserve">                       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Jill has 300 beads. If she strings 10 beads together, how many strings of beads will she have?  ________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2 + 2 + 2 + 2 + 2 + 2 = ______ x 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4. 155 + ______ = 31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5. _______ - 126 = 234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6. Divide the following circles into equal groups. Write a division sent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396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. The pencil is _______cm lo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32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54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137160</wp:posOffset>
                </wp:positionV>
                <wp:extent cx="3780790" cy="46609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br/>
                              <w:t xml:space="preserve">     1       2       3       4       5       6      7       8       9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br/>
                        <w:t xml:space="preserve">     1       2       3       4       5       6      7       8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4445</wp:posOffset>
                </wp:positionH>
                <wp:positionV relativeFrom="paragraph">
                  <wp:posOffset>-67945</wp:posOffset>
                </wp:positionV>
                <wp:extent cx="239395" cy="400050"/>
                <wp:effectExtent l="5715" t="7620" r="1714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3pt;margin-top:-5.35pt;width:18.8pt;height:31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14300" cy="23939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95pt;width:8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3350</wp:posOffset>
                </wp:positionH>
                <wp:positionV relativeFrom="paragraph">
                  <wp:posOffset>80010</wp:posOffset>
                </wp:positionV>
                <wp:extent cx="38100" cy="952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0">
                              <a:moveTo>
                                <a:pt x="30" y="0"/>
                              </a:moveTo>
                              <a:cubicBezTo>
                                <a:pt x="20" y="15"/>
                                <a:pt x="0" y="27"/>
                                <a:pt x="0" y="45"/>
                              </a:cubicBezTo>
                              <a:cubicBezTo>
                                <a:pt x="0" y="129"/>
                                <a:pt x="14" y="127"/>
                                <a:pt x="6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0" path="m30,0c20,15,0,27,0,45c0,129,14,127,60,150e" stroked="t" o:allowincell="f" style="position:absolute;margin-left:310.5pt;margin-top:6.3pt;width:2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0225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05pt" to="29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pt" to="29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8. Look at the diagrams belo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      </w:t>
      </w:r>
      <w:r>
        <w:rPr/>
        <w:object w:dxaOrig="189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8pt" filled="f" o:ole="">
            <v:imagedata r:id="rId4" o:title=""/>
          </v:shape>
          <o:OLEObject Type="Embed" ProgID="" ShapeID="ole_rId3" DrawAspect="Content" ObjectID="_825135431" r:id="rId3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225</wp:posOffset>
                </wp:positionH>
                <wp:positionV relativeFrom="paragraph">
                  <wp:posOffset>621030</wp:posOffset>
                </wp:positionV>
                <wp:extent cx="1943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8.9pt" to="174.7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24150</wp:posOffset>
                </wp:positionH>
                <wp:positionV relativeFrom="paragraph">
                  <wp:posOffset>611505</wp:posOffset>
                </wp:positionV>
                <wp:extent cx="1943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8.15pt" to="367.4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1325880</wp:posOffset>
                </wp:positionV>
                <wp:extent cx="457200" cy="228600"/>
                <wp:effectExtent l="4445" t="889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.4pt" to="134.95pt,12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71625</wp:posOffset>
                </wp:positionH>
                <wp:positionV relativeFrom="paragraph">
                  <wp:posOffset>1630680</wp:posOffset>
                </wp:positionV>
                <wp:extent cx="66675" cy="476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5">
                              <a:moveTo>
                                <a:pt x="0" y="0"/>
                              </a:moveTo>
                              <a:cubicBezTo>
                                <a:pt x="40" y="60"/>
                                <a:pt x="46" y="46"/>
                                <a:pt x="10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5" path="m0,0c40,60,46,46,105,75e" stroked="t" o:allowincell="f" style="position:absolute;margin-left:123.75pt;margin-top:128.4pt;width:5.2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621155</wp:posOffset>
                </wp:positionV>
                <wp:extent cx="66675" cy="666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0" y="105"/>
                              </a:moveTo>
                              <a:cubicBezTo>
                                <a:pt x="31" y="59"/>
                                <a:pt x="66" y="39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0,105c31,59,66,39,105,0e" stroked="t" o:allowincell="f" style="position:absolute;margin-left:72pt;margin-top:127.65pt;width:5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47825</wp:posOffset>
                </wp:positionH>
                <wp:positionV relativeFrom="paragraph">
                  <wp:posOffset>1506855</wp:posOffset>
                </wp:positionV>
                <wp:extent cx="76200" cy="38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">
                              <a:moveTo>
                                <a:pt x="0" y="0"/>
                              </a:moveTo>
                              <a:cubicBezTo>
                                <a:pt x="45" y="15"/>
                                <a:pt x="78" y="39"/>
                                <a:pt x="1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" path="m0,0c45,15,78,39,120,60e" stroked="t" o:allowincell="f" style="position:absolute;margin-left:129.75pt;margin-top:118.65pt;width:5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025</wp:posOffset>
                </wp:positionH>
                <wp:positionV relativeFrom="paragraph">
                  <wp:posOffset>1630680</wp:posOffset>
                </wp:positionV>
                <wp:extent cx="66675" cy="5715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0">
                              <a:moveTo>
                                <a:pt x="0" y="0"/>
                              </a:moveTo>
                              <a:cubicBezTo>
                                <a:pt x="31" y="46"/>
                                <a:pt x="56" y="65"/>
                                <a:pt x="10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0" path="m0,0c31,46,56,65,105,90e" stroked="t" o:allowincell="f" style="position:absolute;margin-left:315.75pt;margin-top:128.4pt;width:5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6225</wp:posOffset>
                </wp:positionH>
                <wp:positionV relativeFrom="paragraph">
                  <wp:posOffset>1506855</wp:posOffset>
                </wp:positionV>
                <wp:extent cx="59690" cy="38100"/>
                <wp:effectExtent l="5080" t="5080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0" y="0"/>
                              </a:moveTo>
                              <a:cubicBezTo>
                                <a:pt x="15" y="10"/>
                                <a:pt x="29" y="22"/>
                                <a:pt x="45" y="30"/>
                              </a:cubicBezTo>
                              <a:cubicBezTo>
                                <a:pt x="59" y="37"/>
                                <a:pt x="77" y="36"/>
                                <a:pt x="90" y="45"/>
                              </a:cubicBezTo>
                              <a:cubicBezTo>
                                <a:pt x="94" y="48"/>
                                <a:pt x="90" y="55"/>
                                <a:pt x="9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0" path="m0,0c15,10,29,22,45,30c59,37,77,36,90,45c94,48,90,55,90,60e" stroked="t" o:allowincell="f" style="position:absolute;margin-left:321.75pt;margin-top:118.65pt;width:4.6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1173480</wp:posOffset>
                </wp:positionV>
                <wp:extent cx="457200" cy="228600"/>
                <wp:effectExtent l="4445" t="0" r="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4pt" to="323.95pt,110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14750</wp:posOffset>
                </wp:positionH>
                <wp:positionV relativeFrom="paragraph">
                  <wp:posOffset>1353185</wp:posOffset>
                </wp:positionV>
                <wp:extent cx="66675" cy="20320"/>
                <wp:effectExtent l="5715" t="381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2">
                              <a:moveTo>
                                <a:pt x="0" y="32"/>
                              </a:moveTo>
                              <a:cubicBezTo>
                                <a:pt x="95" y="0"/>
                                <a:pt x="58" y="2"/>
                                <a:pt x="105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2" path="m0,32c95,0,58,2,105,2e" stroked="t" o:allowincell="f" style="position:absolute;margin-left:292.5pt;margin-top:106.55pt;width:5.2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5450</wp:posOffset>
                </wp:positionH>
                <wp:positionV relativeFrom="paragraph">
                  <wp:posOffset>1363980</wp:posOffset>
                </wp:positionV>
                <wp:extent cx="57150" cy="635"/>
                <wp:effectExtent l="5080" t="5715" r="571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133.5pt;margin-top:107.4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6850</wp:posOffset>
                </wp:positionH>
                <wp:positionV relativeFrom="paragraph">
                  <wp:posOffset>1687830</wp:posOffset>
                </wp:positionV>
                <wp:extent cx="17145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80">
                              <a:moveTo>
                                <a:pt x="0" y="180"/>
                              </a:moveTo>
                              <a:cubicBezTo>
                                <a:pt x="73" y="156"/>
                                <a:pt x="122" y="148"/>
                                <a:pt x="180" y="90"/>
                              </a:cubicBezTo>
                              <a:cubicBezTo>
                                <a:pt x="210" y="60"/>
                                <a:pt x="270" y="0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80" path="m0,180c73,156,122,148,180,90c210,60,270,0,270,0e" stroked="t" o:allowincell="f" style="position:absolute;margin-left:115.5pt;margin-top:132.9pt;width:13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2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00</wp:posOffset>
                </wp:positionV>
                <wp:extent cx="226695" cy="106680"/>
                <wp:effectExtent l="5715" t="0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68">
                              <a:moveTo>
                                <a:pt x="0" y="168"/>
                              </a:moveTo>
                              <a:cubicBezTo>
                                <a:pt x="121" y="151"/>
                                <a:pt x="138" y="146"/>
                                <a:pt x="240" y="78"/>
                              </a:cubicBezTo>
                              <a:cubicBezTo>
                                <a:pt x="357" y="0"/>
                                <a:pt x="222" y="126"/>
                                <a:pt x="315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168" path="m0,168c121,151,138,146,240,78c357,0,222,126,315,33e" stroked="t" o:allowincell="f" style="position:absolute;margin-left:300.75pt;margin-top:135pt;width:17.8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1735455</wp:posOffset>
                </wp:positionV>
                <wp:extent cx="47625" cy="5715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0" y="0"/>
                              </a:moveTo>
                              <a:cubicBezTo>
                                <a:pt x="10" y="15"/>
                                <a:pt x="18" y="31"/>
                                <a:pt x="30" y="45"/>
                              </a:cubicBezTo>
                              <a:cubicBezTo>
                                <a:pt x="44" y="61"/>
                                <a:pt x="75" y="90"/>
                                <a:pt x="7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0" path="m0,0c10,15,18,31,30,45c44,61,75,90,75,90e" stroked="t" o:allowincell="f" style="position:absolute;margin-left:306pt;margin-top:136.65pt;width:3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7325</wp:posOffset>
                </wp:positionH>
                <wp:positionV relativeFrom="paragraph">
                  <wp:posOffset>1735455</wp:posOffset>
                </wp:positionV>
                <wp:extent cx="47625" cy="762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0">
                              <a:moveTo>
                                <a:pt x="0" y="0"/>
                              </a:moveTo>
                              <a:cubicBezTo>
                                <a:pt x="66" y="99"/>
                                <a:pt x="44" y="58"/>
                                <a:pt x="7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20" path="m0,0c66,99,44,58,75,120e" stroked="t" o:allowincell="f" style="position:absolute;margin-left:114.75pt;margin-top:136.65pt;width:3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4000</wp:posOffset>
                </wp:positionH>
                <wp:positionV relativeFrom="paragraph">
                  <wp:posOffset>1002030</wp:posOffset>
                </wp:positionV>
                <wp:extent cx="57150" cy="6667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0" y="105"/>
                              </a:moveTo>
                              <a:cubicBezTo>
                                <a:pt x="34" y="71"/>
                                <a:pt x="57" y="33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0,105c34,71,57,33,90,0e" stroked="t" o:allowincell="f" style="position:absolute;margin-left:120pt;margin-top:78.9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71925</wp:posOffset>
                </wp:positionH>
                <wp:positionV relativeFrom="paragraph">
                  <wp:posOffset>992505</wp:posOffset>
                </wp:positionV>
                <wp:extent cx="57150" cy="666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0" y="105"/>
                              </a:moveTo>
                              <a:cubicBezTo>
                                <a:pt x="34" y="71"/>
                                <a:pt x="57" y="33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0,105c34,71,57,33,90,0e" stroked="t" o:allowincell="f" style="position:absolute;margin-left:312.75pt;margin-top:78.15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48100</wp:posOffset>
                </wp:positionH>
                <wp:positionV relativeFrom="paragraph">
                  <wp:posOffset>906780</wp:posOffset>
                </wp:positionV>
                <wp:extent cx="38100" cy="76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33" y="40"/>
                                <a:pt x="21" y="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33,40,21,78,0,120e" stroked="t" o:allowincell="f" style="position:absolute;margin-left:303pt;margin-top:71.4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935355</wp:posOffset>
                </wp:positionV>
                <wp:extent cx="38100" cy="76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33" y="40"/>
                                <a:pt x="21" y="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33,40,21,78,0,120e" stroked="t" o:allowincell="f" style="position:absolute;margin-left:108pt;margin-top:73.65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00175</wp:posOffset>
                </wp:positionH>
                <wp:positionV relativeFrom="paragraph">
                  <wp:posOffset>906780</wp:posOffset>
                </wp:positionV>
                <wp:extent cx="38100" cy="76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cubicBezTo>
                                <a:pt x="33" y="40"/>
                                <a:pt x="21" y="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c33,40,21,78,0,120e" stroked="t" o:allowincell="f" style="position:absolute;margin-left:110.25pt;margin-top:71.4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22">
                <wp:simplePos x="0" y="0"/>
                <wp:positionH relativeFrom="column">
                  <wp:posOffset>1619250</wp:posOffset>
                </wp:positionH>
                <wp:positionV relativeFrom="paragraph">
                  <wp:posOffset>1143635</wp:posOffset>
                </wp:positionV>
                <wp:extent cx="107315" cy="65405"/>
                <wp:effectExtent l="571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3">
                              <a:moveTo>
                                <a:pt x="135" y="17"/>
                              </a:moveTo>
                              <a:cubicBezTo>
                                <a:pt x="6" y="103"/>
                                <a:pt x="169" y="0"/>
                                <a:pt x="45" y="62"/>
                              </a:cubicBezTo>
                              <a:cubicBezTo>
                                <a:pt x="29" y="70"/>
                                <a:pt x="0" y="92"/>
                                <a:pt x="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3" path="m135,17c6,103,169,0,45,62c29,70,0,92,0,92e" stroked="t" o:allowincell="f" style="position:absolute;margin-left:127.5pt;margin-top:90.05pt;width:8.4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7750</wp:posOffset>
                </wp:positionH>
                <wp:positionV relativeFrom="paragraph">
                  <wp:posOffset>1725930</wp:posOffset>
                </wp:positionV>
                <wp:extent cx="47625" cy="762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0">
                              <a:moveTo>
                                <a:pt x="75" y="0"/>
                              </a:moveTo>
                              <a:cubicBezTo>
                                <a:pt x="9" y="99"/>
                                <a:pt x="31" y="5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20" path="m75,0c9,99,31,58,0,120e" stroked="t" o:allowincell="f" style="position:absolute;margin-left:82.5pt;margin-top:135.9pt;width:3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13455</wp:posOffset>
                </wp:positionH>
                <wp:positionV relativeFrom="paragraph">
                  <wp:posOffset>1716405</wp:posOffset>
                </wp:positionV>
                <wp:extent cx="20320" cy="66675"/>
                <wp:effectExtent l="381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32" y="0"/>
                              </a:moveTo>
                              <a:cubicBezTo>
                                <a:pt x="0" y="95"/>
                                <a:pt x="2" y="58"/>
                                <a:pt x="2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32,0c0,95,2,58,2,105e" stroked="t" o:allowincell="f" style="position:absolute;margin-left:276.65pt;margin-top:135.15pt;width:1.5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71850</wp:posOffset>
                </wp:positionH>
                <wp:positionV relativeFrom="paragraph">
                  <wp:posOffset>1630680</wp:posOffset>
                </wp:positionV>
                <wp:extent cx="38100" cy="476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60" y="0"/>
                              </a:moveTo>
                              <a:cubicBezTo>
                                <a:pt x="7" y="53"/>
                                <a:pt x="24" y="26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60,0c7,53,24,26,0,75e" stroked="t" o:allowincell="f" style="position:absolute;margin-left:265.5pt;margin-top:128.4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object w:dxaOrig="3239" w:dyaOrig="3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178.5pt" filled="f" o:ole="">
            <v:imagedata r:id="rId6" o:title=""/>
          </v:shape>
          <o:OLEObject Type="Embed" ProgID="" ShapeID="ole_rId5" DrawAspect="Content" ObjectID="_782526800" r:id="rId5"/>
        </w:object>
      </w:r>
      <w:r>
        <w:rPr/>
        <w:t xml:space="preserve">          </w:t>
      </w:r>
      <w:r>
        <w:rPr/>
        <w:object w:dxaOrig="3239" w:dyaOrig="3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pt;height:178.5pt" filled="f" o:ole="">
            <v:imagedata r:id="rId8" o:title=""/>
          </v:shape>
          <o:OLEObject Type="Embed" ProgID="" ShapeID="ole_rId7" DrawAspect="Content" ObjectID="_187193717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635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2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2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95700</wp:posOffset>
                </wp:positionH>
                <wp:positionV relativeFrom="paragraph">
                  <wp:posOffset>1268730</wp:posOffset>
                </wp:positionV>
                <wp:extent cx="457200" cy="22860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2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9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2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325880</wp:posOffset>
                </wp:positionV>
                <wp:extent cx="198755" cy="114300"/>
                <wp:effectExtent l="0" t="0" r="0" b="0"/>
                <wp:wrapNone/>
                <wp:docPr id="1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4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1668780</wp:posOffset>
                </wp:positionV>
                <wp:extent cx="198755" cy="114300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76675</wp:posOffset>
                </wp:positionH>
                <wp:positionV relativeFrom="paragraph">
                  <wp:posOffset>1668780</wp:posOffset>
                </wp:positionV>
                <wp:extent cx="198755" cy="22860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31.4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00475</wp:posOffset>
                </wp:positionH>
                <wp:positionV relativeFrom="paragraph">
                  <wp:posOffset>935355</wp:posOffset>
                </wp:positionV>
                <wp:extent cx="198755" cy="114300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3.6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33500</wp:posOffset>
                </wp:positionH>
                <wp:positionV relativeFrom="paragraph">
                  <wp:posOffset>925830</wp:posOffset>
                </wp:positionV>
                <wp:extent cx="198755" cy="114300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2.9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1659255</wp:posOffset>
                </wp:positionV>
                <wp:extent cx="198755" cy="114300"/>
                <wp:effectExtent l="0" t="0" r="0" b="0"/>
                <wp:wrapNone/>
                <wp:docPr id="1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7100</wp:posOffset>
                </wp:positionH>
                <wp:positionV relativeFrom="paragraph">
                  <wp:posOffset>1659255</wp:posOffset>
                </wp:positionV>
                <wp:extent cx="198755" cy="114300"/>
                <wp:effectExtent l="0" t="0" r="0" b="0"/>
                <wp:wrapNone/>
                <wp:docPr id="1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0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weight of the 2 apples is ______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9. The weight of the watermelon is _______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0" cy="9144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8.4pt;width:89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5425" cy="758825"/>
                <wp:effectExtent l="0" t="0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95">
                              <a:moveTo>
                                <a:pt x="235" y="25"/>
                              </a:moveTo>
                              <a:cubicBezTo>
                                <a:pt x="164" y="131"/>
                                <a:pt x="253" y="0"/>
                                <a:pt x="160" y="130"/>
                              </a:cubicBezTo>
                              <a:cubicBezTo>
                                <a:pt x="150" y="145"/>
                                <a:pt x="130" y="193"/>
                                <a:pt x="130" y="175"/>
                              </a:cubicBezTo>
                              <a:cubicBezTo>
                                <a:pt x="130" y="153"/>
                                <a:pt x="160" y="93"/>
                                <a:pt x="160" y="115"/>
                              </a:cubicBezTo>
                              <a:cubicBezTo>
                                <a:pt x="160" y="252"/>
                                <a:pt x="92" y="214"/>
                                <a:pt x="160" y="160"/>
                              </a:cubicBezTo>
                              <a:cubicBezTo>
                                <a:pt x="172" y="150"/>
                                <a:pt x="190" y="150"/>
                                <a:pt x="205" y="145"/>
                              </a:cubicBezTo>
                              <a:cubicBezTo>
                                <a:pt x="205" y="145"/>
                                <a:pt x="186" y="186"/>
                                <a:pt x="175" y="205"/>
                              </a:cubicBezTo>
                              <a:cubicBezTo>
                                <a:pt x="166" y="221"/>
                                <a:pt x="132" y="237"/>
                                <a:pt x="145" y="250"/>
                              </a:cubicBezTo>
                              <a:cubicBezTo>
                                <a:pt x="158" y="263"/>
                                <a:pt x="175" y="230"/>
                                <a:pt x="190" y="220"/>
                              </a:cubicBezTo>
                              <a:cubicBezTo>
                                <a:pt x="212" y="154"/>
                                <a:pt x="198" y="189"/>
                                <a:pt x="235" y="115"/>
                              </a:cubicBezTo>
                              <a:cubicBezTo>
                                <a:pt x="243" y="99"/>
                                <a:pt x="220" y="150"/>
                                <a:pt x="205" y="160"/>
                              </a:cubicBezTo>
                              <a:cubicBezTo>
                                <a:pt x="175" y="180"/>
                                <a:pt x="115" y="220"/>
                                <a:pt x="115" y="220"/>
                              </a:cubicBezTo>
                              <a:cubicBezTo>
                                <a:pt x="130" y="195"/>
                                <a:pt x="143" y="168"/>
                                <a:pt x="160" y="145"/>
                              </a:cubicBezTo>
                              <a:cubicBezTo>
                                <a:pt x="199" y="93"/>
                                <a:pt x="220" y="113"/>
                                <a:pt x="220" y="40"/>
                              </a:cubicBezTo>
                              <a:cubicBezTo>
                                <a:pt x="220" y="24"/>
                                <a:pt x="212" y="71"/>
                                <a:pt x="205" y="85"/>
                              </a:cubicBezTo>
                              <a:cubicBezTo>
                                <a:pt x="197" y="101"/>
                                <a:pt x="183" y="114"/>
                                <a:pt x="175" y="130"/>
                              </a:cubicBezTo>
                              <a:cubicBezTo>
                                <a:pt x="168" y="144"/>
                                <a:pt x="152" y="189"/>
                                <a:pt x="160" y="175"/>
                              </a:cubicBezTo>
                              <a:cubicBezTo>
                                <a:pt x="216" y="82"/>
                                <a:pt x="226" y="79"/>
                                <a:pt x="160" y="145"/>
                              </a:cubicBezTo>
                              <a:cubicBezTo>
                                <a:pt x="90" y="321"/>
                                <a:pt x="167" y="141"/>
                                <a:pt x="100" y="265"/>
                              </a:cubicBezTo>
                              <a:cubicBezTo>
                                <a:pt x="25" y="402"/>
                                <a:pt x="0" y="398"/>
                                <a:pt x="85" y="370"/>
                              </a:cubicBezTo>
                              <a:cubicBezTo>
                                <a:pt x="105" y="340"/>
                                <a:pt x="156" y="246"/>
                                <a:pt x="145" y="280"/>
                              </a:cubicBezTo>
                              <a:cubicBezTo>
                                <a:pt x="129" y="329"/>
                                <a:pt x="114" y="380"/>
                                <a:pt x="100" y="430"/>
                              </a:cubicBezTo>
                              <a:cubicBezTo>
                                <a:pt x="94" y="450"/>
                                <a:pt x="85" y="490"/>
                                <a:pt x="85" y="490"/>
                              </a:cubicBezTo>
                              <a:cubicBezTo>
                                <a:pt x="184" y="325"/>
                                <a:pt x="207" y="291"/>
                                <a:pt x="145" y="385"/>
                              </a:cubicBezTo>
                              <a:cubicBezTo>
                                <a:pt x="130" y="407"/>
                                <a:pt x="124" y="435"/>
                                <a:pt x="115" y="460"/>
                              </a:cubicBezTo>
                              <a:cubicBezTo>
                                <a:pt x="109" y="475"/>
                                <a:pt x="86" y="512"/>
                                <a:pt x="100" y="505"/>
                              </a:cubicBezTo>
                              <a:cubicBezTo>
                                <a:pt x="122" y="494"/>
                                <a:pt x="130" y="465"/>
                                <a:pt x="145" y="445"/>
                              </a:cubicBezTo>
                              <a:cubicBezTo>
                                <a:pt x="150" y="430"/>
                                <a:pt x="160" y="384"/>
                                <a:pt x="160" y="400"/>
                              </a:cubicBezTo>
                              <a:cubicBezTo>
                                <a:pt x="160" y="425"/>
                                <a:pt x="154" y="451"/>
                                <a:pt x="145" y="475"/>
                              </a:cubicBezTo>
                              <a:cubicBezTo>
                                <a:pt x="126" y="527"/>
                                <a:pt x="81" y="531"/>
                                <a:pt x="160" y="505"/>
                              </a:cubicBezTo>
                              <a:cubicBezTo>
                                <a:pt x="222" y="381"/>
                                <a:pt x="174" y="472"/>
                                <a:pt x="160" y="520"/>
                              </a:cubicBezTo>
                              <a:cubicBezTo>
                                <a:pt x="153" y="544"/>
                                <a:pt x="154" y="571"/>
                                <a:pt x="145" y="595"/>
                              </a:cubicBezTo>
                              <a:cubicBezTo>
                                <a:pt x="139" y="612"/>
                                <a:pt x="102" y="627"/>
                                <a:pt x="115" y="640"/>
                              </a:cubicBezTo>
                              <a:cubicBezTo>
                                <a:pt x="128" y="653"/>
                                <a:pt x="147" y="623"/>
                                <a:pt x="160" y="610"/>
                              </a:cubicBezTo>
                              <a:cubicBezTo>
                                <a:pt x="178" y="592"/>
                                <a:pt x="190" y="570"/>
                                <a:pt x="205" y="550"/>
                              </a:cubicBezTo>
                              <a:cubicBezTo>
                                <a:pt x="210" y="535"/>
                                <a:pt x="220" y="489"/>
                                <a:pt x="220" y="505"/>
                              </a:cubicBezTo>
                              <a:cubicBezTo>
                                <a:pt x="220" y="535"/>
                                <a:pt x="213" y="566"/>
                                <a:pt x="205" y="595"/>
                              </a:cubicBezTo>
                              <a:cubicBezTo>
                                <a:pt x="194" y="636"/>
                                <a:pt x="174" y="674"/>
                                <a:pt x="160" y="715"/>
                              </a:cubicBezTo>
                              <a:cubicBezTo>
                                <a:pt x="165" y="730"/>
                                <a:pt x="159" y="760"/>
                                <a:pt x="175" y="760"/>
                              </a:cubicBezTo>
                              <a:cubicBezTo>
                                <a:pt x="193" y="760"/>
                                <a:pt x="198" y="731"/>
                                <a:pt x="205" y="715"/>
                              </a:cubicBezTo>
                              <a:cubicBezTo>
                                <a:pt x="274" y="560"/>
                                <a:pt x="229" y="632"/>
                                <a:pt x="190" y="685"/>
                              </a:cubicBezTo>
                              <a:cubicBezTo>
                                <a:pt x="184" y="708"/>
                                <a:pt x="175" y="790"/>
                                <a:pt x="130" y="790"/>
                              </a:cubicBezTo>
                              <a:cubicBezTo>
                                <a:pt x="114" y="790"/>
                                <a:pt x="141" y="760"/>
                                <a:pt x="145" y="745"/>
                              </a:cubicBezTo>
                              <a:cubicBezTo>
                                <a:pt x="151" y="725"/>
                                <a:pt x="155" y="705"/>
                                <a:pt x="160" y="685"/>
                              </a:cubicBezTo>
                              <a:cubicBezTo>
                                <a:pt x="165" y="665"/>
                                <a:pt x="124" y="745"/>
                                <a:pt x="145" y="745"/>
                              </a:cubicBezTo>
                              <a:cubicBezTo>
                                <a:pt x="167" y="745"/>
                                <a:pt x="180" y="663"/>
                                <a:pt x="175" y="685"/>
                              </a:cubicBezTo>
                              <a:cubicBezTo>
                                <a:pt x="138" y="833"/>
                                <a:pt x="110" y="826"/>
                                <a:pt x="220" y="760"/>
                              </a:cubicBezTo>
                              <a:cubicBezTo>
                                <a:pt x="210" y="785"/>
                                <a:pt x="199" y="810"/>
                                <a:pt x="190" y="835"/>
                              </a:cubicBezTo>
                              <a:cubicBezTo>
                                <a:pt x="184" y="850"/>
                                <a:pt x="159" y="880"/>
                                <a:pt x="175" y="880"/>
                              </a:cubicBezTo>
                              <a:cubicBezTo>
                                <a:pt x="196" y="880"/>
                                <a:pt x="205" y="850"/>
                                <a:pt x="220" y="835"/>
                              </a:cubicBezTo>
                              <a:cubicBezTo>
                                <a:pt x="225" y="815"/>
                                <a:pt x="256" y="775"/>
                                <a:pt x="235" y="775"/>
                              </a:cubicBezTo>
                              <a:cubicBezTo>
                                <a:pt x="210" y="775"/>
                                <a:pt x="202" y="813"/>
                                <a:pt x="190" y="835"/>
                              </a:cubicBezTo>
                              <a:cubicBezTo>
                                <a:pt x="182" y="849"/>
                                <a:pt x="175" y="880"/>
                                <a:pt x="175" y="880"/>
                              </a:cubicBezTo>
                              <a:cubicBezTo>
                                <a:pt x="170" y="905"/>
                                <a:pt x="146" y="934"/>
                                <a:pt x="160" y="955"/>
                              </a:cubicBezTo>
                              <a:cubicBezTo>
                                <a:pt x="170" y="970"/>
                                <a:pt x="191" y="937"/>
                                <a:pt x="205" y="925"/>
                              </a:cubicBezTo>
                              <a:cubicBezTo>
                                <a:pt x="221" y="911"/>
                                <a:pt x="235" y="895"/>
                                <a:pt x="250" y="880"/>
                              </a:cubicBezTo>
                              <a:cubicBezTo>
                                <a:pt x="240" y="910"/>
                                <a:pt x="230" y="940"/>
                                <a:pt x="220" y="970"/>
                              </a:cubicBezTo>
                              <a:cubicBezTo>
                                <a:pt x="219" y="972"/>
                                <a:pt x="162" y="1047"/>
                                <a:pt x="175" y="1060"/>
                              </a:cubicBezTo>
                              <a:cubicBezTo>
                                <a:pt x="186" y="1071"/>
                                <a:pt x="205" y="1050"/>
                                <a:pt x="220" y="1045"/>
                              </a:cubicBezTo>
                              <a:cubicBezTo>
                                <a:pt x="257" y="989"/>
                                <a:pt x="259" y="975"/>
                                <a:pt x="235" y="1060"/>
                              </a:cubicBezTo>
                              <a:cubicBezTo>
                                <a:pt x="222" y="1107"/>
                                <a:pt x="198" y="1141"/>
                                <a:pt x="265" y="1060"/>
                              </a:cubicBezTo>
                              <a:cubicBezTo>
                                <a:pt x="277" y="1046"/>
                                <a:pt x="285" y="1030"/>
                                <a:pt x="295" y="1015"/>
                              </a:cubicBezTo>
                              <a:cubicBezTo>
                                <a:pt x="290" y="1035"/>
                                <a:pt x="286" y="1055"/>
                                <a:pt x="280" y="1075"/>
                              </a:cubicBezTo>
                              <a:cubicBezTo>
                                <a:pt x="276" y="1090"/>
                                <a:pt x="254" y="1109"/>
                                <a:pt x="265" y="1120"/>
                              </a:cubicBezTo>
                              <a:cubicBezTo>
                                <a:pt x="276" y="1131"/>
                                <a:pt x="295" y="1110"/>
                                <a:pt x="310" y="1105"/>
                              </a:cubicBezTo>
                              <a:cubicBezTo>
                                <a:pt x="310" y="1105"/>
                                <a:pt x="284" y="1139"/>
                                <a:pt x="295" y="1150"/>
                              </a:cubicBezTo>
                              <a:cubicBezTo>
                                <a:pt x="306" y="1161"/>
                                <a:pt x="325" y="1140"/>
                                <a:pt x="340" y="1135"/>
                              </a:cubicBezTo>
                              <a:cubicBezTo>
                                <a:pt x="330" y="1150"/>
                                <a:pt x="306" y="1163"/>
                                <a:pt x="310" y="1180"/>
                              </a:cubicBezTo>
                              <a:cubicBezTo>
                                <a:pt x="314" y="1195"/>
                                <a:pt x="355" y="1195"/>
                                <a:pt x="355" y="1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195" path="m235,25c164,131,253,0,160,130c150,145,130,193,130,175c130,153,160,93,160,115c160,252,92,214,160,160c172,150,190,150,205,145c205,145,186,186,175,205c166,221,132,237,145,250c158,263,175,230,190,220c212,154,198,189,235,115c243,99,220,150,205,160c175,180,115,220,115,220c130,195,143,168,160,145c199,93,220,113,220,40c220,24,212,71,205,85c197,101,183,114,175,130c168,144,152,189,160,175c216,82,226,79,160,145c90,321,167,141,100,265c25,402,0,398,85,370c105,340,156,246,145,280c129,329,114,380,100,430c94,450,85,490,85,490c184,325,207,291,145,385c130,407,124,435,115,460c109,475,86,512,100,505c122,494,130,465,145,445c150,430,160,384,160,400c160,425,154,451,145,475c126,527,81,531,160,505c222,381,174,472,160,520c153,544,154,571,145,595c139,612,102,627,115,640c128,653,147,623,160,610c178,592,190,570,205,550c210,535,220,489,220,505c220,535,213,566,205,595c194,636,174,674,160,715c165,730,159,760,175,760c193,760,198,731,205,715c274,560,229,632,190,685c184,708,175,790,130,790c114,790,141,760,145,745c151,725,155,705,160,685c165,665,124,745,145,745c167,745,180,663,175,685c138,833,110,826,220,760c210,785,199,810,190,835c184,850,159,880,175,880c196,880,205,850,220,835c225,815,256,775,235,775c210,775,202,813,190,835c182,849,175,880,175,880c170,905,146,934,160,955c170,970,191,937,205,925c221,911,235,895,250,880c240,910,230,940,220,970c219,972,162,1047,175,1060c186,1071,205,1050,220,1045c257,989,259,975,235,1060c222,1107,198,1141,265,1060c277,1046,285,1030,295,1015c290,1035,286,1055,280,1075c276,1090,254,1109,265,1120c276,1131,295,1110,310,1105c310,1105,284,1139,295,1150c306,1161,325,1140,340,1135c330,1150,306,1163,310,1180c314,1195,355,1195,355,1195e" stroked="t" o:allowincell="f" style="position:absolute;margin-left:144pt;margin-top:-0.3pt;width:17.7pt;height:5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07010" cy="800100"/>
                <wp:effectExtent l="0" t="508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441">
                              <a:moveTo>
                                <a:pt x="146" y="0"/>
                              </a:moveTo>
                              <a:cubicBezTo>
                                <a:pt x="122" y="60"/>
                                <a:pt x="109" y="157"/>
                                <a:pt x="71" y="210"/>
                              </a:cubicBezTo>
                              <a:cubicBezTo>
                                <a:pt x="61" y="225"/>
                                <a:pt x="41" y="230"/>
                                <a:pt x="26" y="240"/>
                              </a:cubicBezTo>
                              <a:cubicBezTo>
                                <a:pt x="21" y="255"/>
                                <a:pt x="0" y="274"/>
                                <a:pt x="11" y="285"/>
                              </a:cubicBezTo>
                              <a:cubicBezTo>
                                <a:pt x="22" y="296"/>
                                <a:pt x="45" y="281"/>
                                <a:pt x="56" y="270"/>
                              </a:cubicBezTo>
                              <a:cubicBezTo>
                                <a:pt x="67" y="259"/>
                                <a:pt x="62" y="238"/>
                                <a:pt x="71" y="225"/>
                              </a:cubicBezTo>
                              <a:cubicBezTo>
                                <a:pt x="83" y="207"/>
                                <a:pt x="101" y="195"/>
                                <a:pt x="116" y="180"/>
                              </a:cubicBezTo>
                              <a:cubicBezTo>
                                <a:pt x="121" y="165"/>
                                <a:pt x="131" y="119"/>
                                <a:pt x="131" y="135"/>
                              </a:cubicBezTo>
                              <a:cubicBezTo>
                                <a:pt x="131" y="175"/>
                                <a:pt x="123" y="215"/>
                                <a:pt x="116" y="255"/>
                              </a:cubicBezTo>
                              <a:cubicBezTo>
                                <a:pt x="113" y="275"/>
                                <a:pt x="101" y="315"/>
                                <a:pt x="101" y="315"/>
                              </a:cubicBezTo>
                              <a:cubicBezTo>
                                <a:pt x="111" y="290"/>
                                <a:pt x="157" y="233"/>
                                <a:pt x="131" y="240"/>
                              </a:cubicBezTo>
                              <a:cubicBezTo>
                                <a:pt x="90" y="250"/>
                                <a:pt x="6" y="354"/>
                                <a:pt x="41" y="330"/>
                              </a:cubicBezTo>
                              <a:cubicBezTo>
                                <a:pt x="56" y="320"/>
                                <a:pt x="71" y="310"/>
                                <a:pt x="86" y="300"/>
                              </a:cubicBezTo>
                              <a:cubicBezTo>
                                <a:pt x="96" y="260"/>
                                <a:pt x="106" y="220"/>
                                <a:pt x="116" y="180"/>
                              </a:cubicBezTo>
                              <a:cubicBezTo>
                                <a:pt x="121" y="160"/>
                                <a:pt x="101" y="240"/>
                                <a:pt x="101" y="240"/>
                              </a:cubicBezTo>
                              <a:cubicBezTo>
                                <a:pt x="106" y="275"/>
                                <a:pt x="96" y="316"/>
                                <a:pt x="116" y="345"/>
                              </a:cubicBezTo>
                              <a:cubicBezTo>
                                <a:pt x="127" y="362"/>
                                <a:pt x="125" y="305"/>
                                <a:pt x="131" y="285"/>
                              </a:cubicBezTo>
                              <a:cubicBezTo>
                                <a:pt x="141" y="250"/>
                                <a:pt x="171" y="181"/>
                                <a:pt x="161" y="150"/>
                              </a:cubicBezTo>
                              <a:cubicBezTo>
                                <a:pt x="155" y="133"/>
                                <a:pt x="141" y="180"/>
                                <a:pt x="131" y="195"/>
                              </a:cubicBezTo>
                              <a:cubicBezTo>
                                <a:pt x="112" y="272"/>
                                <a:pt x="96" y="281"/>
                                <a:pt x="116" y="360"/>
                              </a:cubicBezTo>
                              <a:cubicBezTo>
                                <a:pt x="121" y="340"/>
                                <a:pt x="122" y="318"/>
                                <a:pt x="131" y="300"/>
                              </a:cubicBezTo>
                              <a:cubicBezTo>
                                <a:pt x="159" y="244"/>
                                <a:pt x="217" y="213"/>
                                <a:pt x="131" y="270"/>
                              </a:cubicBezTo>
                              <a:cubicBezTo>
                                <a:pt x="126" y="325"/>
                                <a:pt x="103" y="381"/>
                                <a:pt x="116" y="435"/>
                              </a:cubicBezTo>
                              <a:cubicBezTo>
                                <a:pt x="121" y="456"/>
                                <a:pt x="149" y="407"/>
                                <a:pt x="161" y="390"/>
                              </a:cubicBezTo>
                              <a:cubicBezTo>
                                <a:pt x="174" y="372"/>
                                <a:pt x="207" y="346"/>
                                <a:pt x="191" y="330"/>
                              </a:cubicBezTo>
                              <a:cubicBezTo>
                                <a:pt x="176" y="315"/>
                                <a:pt x="161" y="360"/>
                                <a:pt x="146" y="375"/>
                              </a:cubicBezTo>
                              <a:cubicBezTo>
                                <a:pt x="141" y="390"/>
                                <a:pt x="131" y="404"/>
                                <a:pt x="131" y="420"/>
                              </a:cubicBezTo>
                              <a:cubicBezTo>
                                <a:pt x="131" y="436"/>
                                <a:pt x="131" y="469"/>
                                <a:pt x="146" y="465"/>
                              </a:cubicBezTo>
                              <a:cubicBezTo>
                                <a:pt x="153" y="463"/>
                                <a:pt x="240" y="332"/>
                                <a:pt x="161" y="450"/>
                              </a:cubicBezTo>
                              <a:cubicBezTo>
                                <a:pt x="156" y="475"/>
                                <a:pt x="152" y="500"/>
                                <a:pt x="146" y="525"/>
                              </a:cubicBezTo>
                              <a:cubicBezTo>
                                <a:pt x="142" y="540"/>
                                <a:pt x="115" y="570"/>
                                <a:pt x="131" y="570"/>
                              </a:cubicBezTo>
                              <a:cubicBezTo>
                                <a:pt x="152" y="570"/>
                                <a:pt x="161" y="540"/>
                                <a:pt x="176" y="525"/>
                              </a:cubicBezTo>
                              <a:cubicBezTo>
                                <a:pt x="181" y="510"/>
                                <a:pt x="207" y="480"/>
                                <a:pt x="191" y="480"/>
                              </a:cubicBezTo>
                              <a:cubicBezTo>
                                <a:pt x="173" y="480"/>
                                <a:pt x="106" y="668"/>
                                <a:pt x="161" y="540"/>
                              </a:cubicBezTo>
                              <a:cubicBezTo>
                                <a:pt x="170" y="519"/>
                                <a:pt x="181" y="500"/>
                                <a:pt x="191" y="480"/>
                              </a:cubicBezTo>
                              <a:cubicBezTo>
                                <a:pt x="196" y="450"/>
                                <a:pt x="206" y="420"/>
                                <a:pt x="206" y="390"/>
                              </a:cubicBezTo>
                              <a:cubicBezTo>
                                <a:pt x="206" y="369"/>
                                <a:pt x="198" y="431"/>
                                <a:pt x="191" y="450"/>
                              </a:cubicBezTo>
                              <a:cubicBezTo>
                                <a:pt x="173" y="501"/>
                                <a:pt x="131" y="600"/>
                                <a:pt x="131" y="600"/>
                              </a:cubicBezTo>
                              <a:cubicBezTo>
                                <a:pt x="199" y="701"/>
                                <a:pt x="149" y="594"/>
                                <a:pt x="116" y="675"/>
                              </a:cubicBezTo>
                              <a:cubicBezTo>
                                <a:pt x="110" y="690"/>
                                <a:pt x="126" y="705"/>
                                <a:pt x="131" y="720"/>
                              </a:cubicBezTo>
                              <a:cubicBezTo>
                                <a:pt x="141" y="705"/>
                                <a:pt x="151" y="690"/>
                                <a:pt x="161" y="675"/>
                              </a:cubicBezTo>
                              <a:cubicBezTo>
                                <a:pt x="175" y="654"/>
                                <a:pt x="116" y="710"/>
                                <a:pt x="116" y="735"/>
                              </a:cubicBezTo>
                              <a:cubicBezTo>
                                <a:pt x="116" y="751"/>
                                <a:pt x="146" y="725"/>
                                <a:pt x="161" y="720"/>
                              </a:cubicBezTo>
                              <a:cubicBezTo>
                                <a:pt x="171" y="705"/>
                                <a:pt x="173" y="675"/>
                                <a:pt x="191" y="675"/>
                              </a:cubicBezTo>
                              <a:cubicBezTo>
                                <a:pt x="207" y="675"/>
                                <a:pt x="183" y="706"/>
                                <a:pt x="176" y="720"/>
                              </a:cubicBezTo>
                              <a:cubicBezTo>
                                <a:pt x="160" y="753"/>
                                <a:pt x="44" y="873"/>
                                <a:pt x="161" y="795"/>
                              </a:cubicBezTo>
                              <a:cubicBezTo>
                                <a:pt x="171" y="780"/>
                                <a:pt x="182" y="766"/>
                                <a:pt x="191" y="750"/>
                              </a:cubicBezTo>
                              <a:cubicBezTo>
                                <a:pt x="202" y="731"/>
                                <a:pt x="200" y="697"/>
                                <a:pt x="221" y="690"/>
                              </a:cubicBezTo>
                              <a:cubicBezTo>
                                <a:pt x="236" y="685"/>
                                <a:pt x="231" y="720"/>
                                <a:pt x="236" y="735"/>
                              </a:cubicBezTo>
                              <a:cubicBezTo>
                                <a:pt x="226" y="760"/>
                                <a:pt x="218" y="786"/>
                                <a:pt x="206" y="810"/>
                              </a:cubicBezTo>
                              <a:cubicBezTo>
                                <a:pt x="198" y="826"/>
                                <a:pt x="182" y="838"/>
                                <a:pt x="176" y="855"/>
                              </a:cubicBezTo>
                              <a:cubicBezTo>
                                <a:pt x="167" y="879"/>
                                <a:pt x="140" y="916"/>
                                <a:pt x="161" y="930"/>
                              </a:cubicBezTo>
                              <a:cubicBezTo>
                                <a:pt x="182" y="944"/>
                                <a:pt x="203" y="903"/>
                                <a:pt x="221" y="885"/>
                              </a:cubicBezTo>
                              <a:cubicBezTo>
                                <a:pt x="234" y="872"/>
                                <a:pt x="251" y="822"/>
                                <a:pt x="251" y="840"/>
                              </a:cubicBezTo>
                              <a:cubicBezTo>
                                <a:pt x="251" y="883"/>
                                <a:pt x="218" y="919"/>
                                <a:pt x="206" y="960"/>
                              </a:cubicBezTo>
                              <a:cubicBezTo>
                                <a:pt x="200" y="980"/>
                                <a:pt x="191" y="1020"/>
                                <a:pt x="191" y="1020"/>
                              </a:cubicBezTo>
                              <a:cubicBezTo>
                                <a:pt x="297" y="862"/>
                                <a:pt x="246" y="948"/>
                                <a:pt x="221" y="1035"/>
                              </a:cubicBezTo>
                              <a:cubicBezTo>
                                <a:pt x="215" y="1055"/>
                                <a:pt x="195" y="1078"/>
                                <a:pt x="206" y="1095"/>
                              </a:cubicBezTo>
                              <a:cubicBezTo>
                                <a:pt x="215" y="1108"/>
                                <a:pt x="236" y="1085"/>
                                <a:pt x="251" y="1080"/>
                              </a:cubicBezTo>
                              <a:cubicBezTo>
                                <a:pt x="256" y="1065"/>
                                <a:pt x="266" y="1019"/>
                                <a:pt x="266" y="1035"/>
                              </a:cubicBezTo>
                              <a:cubicBezTo>
                                <a:pt x="266" y="1058"/>
                                <a:pt x="223" y="1180"/>
                                <a:pt x="221" y="1185"/>
                              </a:cubicBezTo>
                              <a:cubicBezTo>
                                <a:pt x="213" y="1209"/>
                                <a:pt x="261" y="1155"/>
                                <a:pt x="281" y="1140"/>
                              </a:cubicBezTo>
                              <a:cubicBezTo>
                                <a:pt x="296" y="1130"/>
                                <a:pt x="311" y="1120"/>
                                <a:pt x="326" y="1110"/>
                              </a:cubicBezTo>
                              <a:cubicBezTo>
                                <a:pt x="241" y="1245"/>
                                <a:pt x="212" y="1256"/>
                                <a:pt x="296" y="1200"/>
                              </a:cubicBezTo>
                              <a:cubicBezTo>
                                <a:pt x="286" y="1215"/>
                                <a:pt x="273" y="1228"/>
                                <a:pt x="266" y="1245"/>
                              </a:cubicBezTo>
                              <a:cubicBezTo>
                                <a:pt x="258" y="1264"/>
                                <a:pt x="262" y="1288"/>
                                <a:pt x="251" y="1305"/>
                              </a:cubicBezTo>
                              <a:cubicBezTo>
                                <a:pt x="234" y="1330"/>
                                <a:pt x="152" y="1353"/>
                                <a:pt x="251" y="1320"/>
                              </a:cubicBezTo>
                              <a:cubicBezTo>
                                <a:pt x="246" y="1335"/>
                                <a:pt x="242" y="1350"/>
                                <a:pt x="236" y="1365"/>
                              </a:cubicBezTo>
                              <a:cubicBezTo>
                                <a:pt x="227" y="1386"/>
                                <a:pt x="196" y="1405"/>
                                <a:pt x="206" y="1425"/>
                              </a:cubicBezTo>
                              <a:cubicBezTo>
                                <a:pt x="214" y="1441"/>
                                <a:pt x="235" y="1403"/>
                                <a:pt x="251" y="1395"/>
                              </a:cubicBezTo>
                              <a:cubicBezTo>
                                <a:pt x="284" y="1378"/>
                                <a:pt x="317" y="1380"/>
                                <a:pt x="281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441" path="m146,0c122,60,109,157,71,210c61,225,41,230,26,240c21,255,0,274,11,285c22,296,45,281,56,270c67,259,62,238,71,225c83,207,101,195,116,180c121,165,131,119,131,135c131,175,123,215,116,255c113,275,101,315,101,315c111,290,157,233,131,240c90,250,6,354,41,330c56,320,71,310,86,300c96,260,106,220,116,180c121,160,101,240,101,240c106,275,96,316,116,345c127,362,125,305,131,285c141,250,171,181,161,150c155,133,141,180,131,195c112,272,96,281,116,360c121,340,122,318,131,300c159,244,217,213,131,270c126,325,103,381,116,435c121,456,149,407,161,390c174,372,207,346,191,330c176,315,161,360,146,375c141,390,131,404,131,420c131,436,131,469,146,465c153,463,240,332,161,450c156,475,152,500,146,525c142,540,115,570,131,570c152,570,161,540,176,525c181,510,207,480,191,480c173,480,106,668,161,540c170,519,181,500,191,480c196,450,206,420,206,390c206,369,198,431,191,450c173,501,131,600,131,600c199,701,149,594,116,675c110,690,126,705,131,720c141,705,151,690,161,675c175,654,116,710,116,735c116,751,146,725,161,720c171,705,173,675,191,675c207,675,183,706,176,720c160,753,44,873,161,795c171,780,182,766,191,750c202,731,200,697,221,690c236,685,231,720,236,735c226,760,218,786,206,810c198,826,182,838,176,855c167,879,140,916,161,930c182,944,203,903,221,885c234,872,251,822,251,840c251,883,218,919,206,960c200,980,191,1020,191,1020c297,862,246,948,221,1035c215,1055,195,1078,206,1095c215,1108,236,1085,251,1080c256,1065,266,1019,266,1035c266,1058,223,1180,221,1185c213,1209,261,1155,281,1140c296,1130,311,1120,326,1110c241,1245,212,1256,296,1200c286,1215,273,1228,266,1245c258,1264,262,1288,251,1305c234,1330,152,1353,251,1320c246,1335,242,1350,236,1365c227,1386,196,1405,206,1425c214,1441,235,1403,251,1395c284,1378,317,1380,281,1380e" stroked="t" o:allowincell="f" style="position:absolute;margin-left:180pt;margin-top:-0.3pt;width:16.2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54305" cy="685800"/>
                <wp:effectExtent l="5715" t="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375">
                              <a:moveTo>
                                <a:pt x="135" y="49"/>
                              </a:moveTo>
                              <a:cubicBezTo>
                                <a:pt x="130" y="74"/>
                                <a:pt x="126" y="99"/>
                                <a:pt x="120" y="124"/>
                              </a:cubicBezTo>
                              <a:cubicBezTo>
                                <a:pt x="116" y="144"/>
                                <a:pt x="97" y="165"/>
                                <a:pt x="105" y="184"/>
                              </a:cubicBezTo>
                              <a:cubicBezTo>
                                <a:pt x="111" y="199"/>
                                <a:pt x="135" y="194"/>
                                <a:pt x="150" y="199"/>
                              </a:cubicBezTo>
                              <a:cubicBezTo>
                                <a:pt x="221" y="151"/>
                                <a:pt x="201" y="152"/>
                                <a:pt x="165" y="259"/>
                              </a:cubicBezTo>
                              <a:cubicBezTo>
                                <a:pt x="164" y="263"/>
                                <a:pt x="195" y="169"/>
                                <a:pt x="195" y="169"/>
                              </a:cubicBezTo>
                              <a:cubicBezTo>
                                <a:pt x="137" y="208"/>
                                <a:pt x="167" y="193"/>
                                <a:pt x="105" y="214"/>
                              </a:cubicBezTo>
                              <a:cubicBezTo>
                                <a:pt x="154" y="140"/>
                                <a:pt x="124" y="198"/>
                                <a:pt x="150" y="94"/>
                              </a:cubicBezTo>
                              <a:cubicBezTo>
                                <a:pt x="154" y="79"/>
                                <a:pt x="181" y="49"/>
                                <a:pt x="165" y="49"/>
                              </a:cubicBezTo>
                              <a:cubicBezTo>
                                <a:pt x="107" y="49"/>
                                <a:pt x="107" y="113"/>
                                <a:pt x="75" y="139"/>
                              </a:cubicBezTo>
                              <a:cubicBezTo>
                                <a:pt x="63" y="149"/>
                                <a:pt x="45" y="149"/>
                                <a:pt x="30" y="154"/>
                              </a:cubicBezTo>
                              <a:cubicBezTo>
                                <a:pt x="132" y="0"/>
                                <a:pt x="50" y="65"/>
                                <a:pt x="135" y="139"/>
                              </a:cubicBezTo>
                              <a:cubicBezTo>
                                <a:pt x="155" y="157"/>
                                <a:pt x="186" y="157"/>
                                <a:pt x="210" y="169"/>
                              </a:cubicBezTo>
                              <a:cubicBezTo>
                                <a:pt x="226" y="177"/>
                                <a:pt x="240" y="189"/>
                                <a:pt x="255" y="199"/>
                              </a:cubicBezTo>
                              <a:cubicBezTo>
                                <a:pt x="234" y="206"/>
                                <a:pt x="172" y="217"/>
                                <a:pt x="180" y="259"/>
                              </a:cubicBezTo>
                              <a:cubicBezTo>
                                <a:pt x="184" y="277"/>
                                <a:pt x="210" y="279"/>
                                <a:pt x="225" y="289"/>
                              </a:cubicBezTo>
                              <a:cubicBezTo>
                                <a:pt x="140" y="345"/>
                                <a:pt x="212" y="319"/>
                                <a:pt x="150" y="244"/>
                              </a:cubicBezTo>
                              <a:cubicBezTo>
                                <a:pt x="140" y="232"/>
                                <a:pt x="120" y="234"/>
                                <a:pt x="105" y="229"/>
                              </a:cubicBezTo>
                              <a:cubicBezTo>
                                <a:pt x="105" y="229"/>
                                <a:pt x="131" y="282"/>
                                <a:pt x="150" y="304"/>
                              </a:cubicBezTo>
                              <a:cubicBezTo>
                                <a:pt x="162" y="318"/>
                                <a:pt x="180" y="324"/>
                                <a:pt x="195" y="334"/>
                              </a:cubicBezTo>
                              <a:cubicBezTo>
                                <a:pt x="205" y="354"/>
                                <a:pt x="203" y="394"/>
                                <a:pt x="225" y="394"/>
                              </a:cubicBezTo>
                              <a:cubicBezTo>
                                <a:pt x="246" y="394"/>
                                <a:pt x="217" y="354"/>
                                <a:pt x="210" y="334"/>
                              </a:cubicBezTo>
                              <a:cubicBezTo>
                                <a:pt x="201" y="308"/>
                                <a:pt x="189" y="284"/>
                                <a:pt x="180" y="259"/>
                              </a:cubicBezTo>
                              <a:cubicBezTo>
                                <a:pt x="174" y="244"/>
                                <a:pt x="165" y="198"/>
                                <a:pt x="165" y="214"/>
                              </a:cubicBezTo>
                              <a:cubicBezTo>
                                <a:pt x="165" y="239"/>
                                <a:pt x="174" y="264"/>
                                <a:pt x="180" y="289"/>
                              </a:cubicBezTo>
                              <a:cubicBezTo>
                                <a:pt x="184" y="304"/>
                                <a:pt x="198" y="350"/>
                                <a:pt x="195" y="334"/>
                              </a:cubicBezTo>
                              <a:cubicBezTo>
                                <a:pt x="187" y="294"/>
                                <a:pt x="175" y="254"/>
                                <a:pt x="165" y="214"/>
                              </a:cubicBezTo>
                              <a:cubicBezTo>
                                <a:pt x="161" y="197"/>
                                <a:pt x="187" y="243"/>
                                <a:pt x="195" y="259"/>
                              </a:cubicBezTo>
                              <a:cubicBezTo>
                                <a:pt x="252" y="374"/>
                                <a:pt x="146" y="219"/>
                                <a:pt x="255" y="364"/>
                              </a:cubicBezTo>
                              <a:cubicBezTo>
                                <a:pt x="250" y="349"/>
                                <a:pt x="251" y="330"/>
                                <a:pt x="240" y="319"/>
                              </a:cubicBezTo>
                              <a:cubicBezTo>
                                <a:pt x="229" y="308"/>
                                <a:pt x="204" y="291"/>
                                <a:pt x="195" y="304"/>
                              </a:cubicBezTo>
                              <a:cubicBezTo>
                                <a:pt x="184" y="321"/>
                                <a:pt x="225" y="349"/>
                                <a:pt x="210" y="364"/>
                              </a:cubicBezTo>
                              <a:cubicBezTo>
                                <a:pt x="197" y="377"/>
                                <a:pt x="165" y="316"/>
                                <a:pt x="165" y="334"/>
                              </a:cubicBezTo>
                              <a:cubicBezTo>
                                <a:pt x="165" y="388"/>
                                <a:pt x="255" y="415"/>
                                <a:pt x="255" y="469"/>
                              </a:cubicBezTo>
                              <a:cubicBezTo>
                                <a:pt x="255" y="490"/>
                                <a:pt x="226" y="438"/>
                                <a:pt x="210" y="424"/>
                              </a:cubicBezTo>
                              <a:cubicBezTo>
                                <a:pt x="196" y="412"/>
                                <a:pt x="180" y="404"/>
                                <a:pt x="165" y="394"/>
                              </a:cubicBezTo>
                              <a:cubicBezTo>
                                <a:pt x="155" y="374"/>
                                <a:pt x="151" y="318"/>
                                <a:pt x="135" y="334"/>
                              </a:cubicBezTo>
                              <a:cubicBezTo>
                                <a:pt x="117" y="352"/>
                                <a:pt x="144" y="384"/>
                                <a:pt x="150" y="409"/>
                              </a:cubicBezTo>
                              <a:cubicBezTo>
                                <a:pt x="154" y="429"/>
                                <a:pt x="174" y="487"/>
                                <a:pt x="165" y="469"/>
                              </a:cubicBezTo>
                              <a:cubicBezTo>
                                <a:pt x="151" y="441"/>
                                <a:pt x="121" y="351"/>
                                <a:pt x="135" y="379"/>
                              </a:cubicBezTo>
                              <a:cubicBezTo>
                                <a:pt x="150" y="409"/>
                                <a:pt x="208" y="488"/>
                                <a:pt x="180" y="469"/>
                              </a:cubicBezTo>
                              <a:cubicBezTo>
                                <a:pt x="165" y="459"/>
                                <a:pt x="149" y="451"/>
                                <a:pt x="135" y="439"/>
                              </a:cubicBezTo>
                              <a:cubicBezTo>
                                <a:pt x="119" y="425"/>
                                <a:pt x="90" y="373"/>
                                <a:pt x="90" y="394"/>
                              </a:cubicBezTo>
                              <a:cubicBezTo>
                                <a:pt x="90" y="465"/>
                                <a:pt x="136" y="469"/>
                                <a:pt x="180" y="484"/>
                              </a:cubicBezTo>
                              <a:cubicBezTo>
                                <a:pt x="193" y="497"/>
                                <a:pt x="281" y="604"/>
                                <a:pt x="330" y="604"/>
                              </a:cubicBezTo>
                              <a:cubicBezTo>
                                <a:pt x="348" y="604"/>
                                <a:pt x="301" y="582"/>
                                <a:pt x="285" y="574"/>
                              </a:cubicBezTo>
                              <a:cubicBezTo>
                                <a:pt x="161" y="512"/>
                                <a:pt x="324" y="615"/>
                                <a:pt x="195" y="529"/>
                              </a:cubicBezTo>
                              <a:cubicBezTo>
                                <a:pt x="233" y="643"/>
                                <a:pt x="250" y="638"/>
                                <a:pt x="165" y="574"/>
                              </a:cubicBezTo>
                              <a:cubicBezTo>
                                <a:pt x="170" y="599"/>
                                <a:pt x="186" y="674"/>
                                <a:pt x="180" y="649"/>
                              </a:cubicBezTo>
                              <a:cubicBezTo>
                                <a:pt x="175" y="629"/>
                                <a:pt x="178" y="605"/>
                                <a:pt x="165" y="589"/>
                              </a:cubicBezTo>
                              <a:cubicBezTo>
                                <a:pt x="155" y="577"/>
                                <a:pt x="135" y="579"/>
                                <a:pt x="120" y="574"/>
                              </a:cubicBezTo>
                              <a:cubicBezTo>
                                <a:pt x="141" y="679"/>
                                <a:pt x="148" y="707"/>
                                <a:pt x="225" y="784"/>
                              </a:cubicBezTo>
                              <a:cubicBezTo>
                                <a:pt x="230" y="764"/>
                                <a:pt x="243" y="744"/>
                                <a:pt x="240" y="724"/>
                              </a:cubicBezTo>
                              <a:cubicBezTo>
                                <a:pt x="237" y="702"/>
                                <a:pt x="218" y="685"/>
                                <a:pt x="210" y="664"/>
                              </a:cubicBezTo>
                              <a:cubicBezTo>
                                <a:pt x="203" y="645"/>
                                <a:pt x="200" y="624"/>
                                <a:pt x="195" y="604"/>
                              </a:cubicBezTo>
                              <a:cubicBezTo>
                                <a:pt x="165" y="695"/>
                                <a:pt x="213" y="719"/>
                                <a:pt x="240" y="799"/>
                              </a:cubicBezTo>
                              <a:cubicBezTo>
                                <a:pt x="245" y="784"/>
                                <a:pt x="255" y="770"/>
                                <a:pt x="255" y="754"/>
                              </a:cubicBezTo>
                              <a:cubicBezTo>
                                <a:pt x="255" y="733"/>
                                <a:pt x="240" y="673"/>
                                <a:pt x="240" y="694"/>
                              </a:cubicBezTo>
                              <a:cubicBezTo>
                                <a:pt x="240" y="749"/>
                                <a:pt x="255" y="804"/>
                                <a:pt x="255" y="859"/>
                              </a:cubicBezTo>
                              <a:cubicBezTo>
                                <a:pt x="255" y="875"/>
                                <a:pt x="244" y="829"/>
                                <a:pt x="240" y="814"/>
                              </a:cubicBezTo>
                              <a:cubicBezTo>
                                <a:pt x="234" y="794"/>
                                <a:pt x="230" y="774"/>
                                <a:pt x="225" y="754"/>
                              </a:cubicBezTo>
                              <a:cubicBezTo>
                                <a:pt x="230" y="809"/>
                                <a:pt x="247" y="864"/>
                                <a:pt x="240" y="919"/>
                              </a:cubicBezTo>
                              <a:cubicBezTo>
                                <a:pt x="238" y="937"/>
                                <a:pt x="204" y="857"/>
                                <a:pt x="210" y="874"/>
                              </a:cubicBezTo>
                              <a:cubicBezTo>
                                <a:pt x="215" y="889"/>
                                <a:pt x="220" y="904"/>
                                <a:pt x="225" y="919"/>
                              </a:cubicBezTo>
                              <a:cubicBezTo>
                                <a:pt x="230" y="934"/>
                                <a:pt x="240" y="964"/>
                                <a:pt x="240" y="964"/>
                              </a:cubicBezTo>
                              <a:cubicBezTo>
                                <a:pt x="235" y="919"/>
                                <a:pt x="225" y="874"/>
                                <a:pt x="225" y="829"/>
                              </a:cubicBezTo>
                              <a:cubicBezTo>
                                <a:pt x="225" y="804"/>
                                <a:pt x="233" y="879"/>
                                <a:pt x="240" y="904"/>
                              </a:cubicBezTo>
                              <a:cubicBezTo>
                                <a:pt x="248" y="935"/>
                                <a:pt x="288" y="1020"/>
                                <a:pt x="270" y="994"/>
                              </a:cubicBezTo>
                              <a:cubicBezTo>
                                <a:pt x="228" y="931"/>
                                <a:pt x="253" y="962"/>
                                <a:pt x="195" y="904"/>
                              </a:cubicBezTo>
                              <a:cubicBezTo>
                                <a:pt x="190" y="919"/>
                                <a:pt x="180" y="933"/>
                                <a:pt x="180" y="949"/>
                              </a:cubicBezTo>
                              <a:cubicBezTo>
                                <a:pt x="180" y="997"/>
                                <a:pt x="223" y="1052"/>
                                <a:pt x="165" y="964"/>
                              </a:cubicBezTo>
                              <a:cubicBezTo>
                                <a:pt x="151" y="907"/>
                                <a:pt x="133" y="850"/>
                                <a:pt x="165" y="979"/>
                              </a:cubicBezTo>
                              <a:cubicBezTo>
                                <a:pt x="179" y="1034"/>
                                <a:pt x="196" y="1089"/>
                                <a:pt x="210" y="1144"/>
                              </a:cubicBezTo>
                              <a:cubicBezTo>
                                <a:pt x="210" y="1144"/>
                                <a:pt x="202" y="1194"/>
                                <a:pt x="195" y="1219"/>
                              </a:cubicBezTo>
                              <a:cubicBezTo>
                                <a:pt x="187" y="1250"/>
                                <a:pt x="183" y="1283"/>
                                <a:pt x="165" y="1309"/>
                              </a:cubicBezTo>
                              <a:cubicBezTo>
                                <a:pt x="155" y="1324"/>
                                <a:pt x="135" y="1372"/>
                                <a:pt x="135" y="1354"/>
                              </a:cubicBezTo>
                              <a:cubicBezTo>
                                <a:pt x="135" y="1287"/>
                                <a:pt x="212" y="1248"/>
                                <a:pt x="120" y="1309"/>
                              </a:cubicBezTo>
                              <a:cubicBezTo>
                                <a:pt x="110" y="1324"/>
                                <a:pt x="103" y="1367"/>
                                <a:pt x="90" y="1354"/>
                              </a:cubicBezTo>
                              <a:cubicBezTo>
                                <a:pt x="75" y="1339"/>
                                <a:pt x="120" y="1309"/>
                                <a:pt x="105" y="1294"/>
                              </a:cubicBezTo>
                              <a:cubicBezTo>
                                <a:pt x="92" y="1281"/>
                                <a:pt x="88" y="1326"/>
                                <a:pt x="75" y="1339"/>
                              </a:cubicBezTo>
                              <a:cubicBezTo>
                                <a:pt x="39" y="1375"/>
                                <a:pt x="38" y="1369"/>
                                <a:pt x="0" y="1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375" path="m135,49c130,74,126,99,120,124c116,144,97,165,105,184c111,199,135,194,150,199c221,151,201,152,165,259c164,263,195,169,195,169c137,208,167,193,105,214c154,140,124,198,150,94c154,79,181,49,165,49c107,49,107,113,75,139c63,149,45,149,30,154c132,0,50,65,135,139c155,157,186,157,210,169c226,177,240,189,255,199c234,206,172,217,180,259c184,277,210,279,225,289c140,345,212,319,150,244c140,232,120,234,105,229c105,229,131,282,150,304c162,318,180,324,195,334c205,354,203,394,225,394c246,394,217,354,210,334c201,308,189,284,180,259c174,244,165,198,165,214c165,239,174,264,180,289c184,304,198,350,195,334c187,294,175,254,165,214c161,197,187,243,195,259c252,374,146,219,255,364c250,349,251,330,240,319c229,308,204,291,195,304c184,321,225,349,210,364c197,377,165,316,165,334c165,388,255,415,255,469c255,490,226,438,210,424c196,412,180,404,165,394c155,374,151,318,135,334c117,352,144,384,150,409c154,429,174,487,165,469c151,441,121,351,135,379c150,409,208,488,180,469c165,459,149,451,135,439c119,425,90,373,90,394c90,465,136,469,180,484c193,497,281,604,330,604c348,604,301,582,285,574c161,512,324,615,195,529c233,643,250,638,165,574c170,599,186,674,180,649c175,629,178,605,165,589c155,577,135,579,120,574c141,679,148,707,225,784c230,764,243,744,240,724c237,702,218,685,210,664c203,645,200,624,195,604c165,695,213,719,240,799c245,784,255,770,255,754c255,733,240,673,240,694c240,749,255,804,255,859c255,875,244,829,240,814c234,794,230,774,225,754c230,809,247,864,240,919c238,937,204,857,210,874c215,889,220,904,225,919c230,934,240,964,240,964c235,919,225,874,225,829c225,804,233,879,240,904c248,935,288,1020,270,994c228,931,253,962,195,904c190,919,180,933,180,949c180,997,223,1052,165,964c151,907,133,850,165,979c179,1034,196,1089,210,1144c210,1144,202,1194,195,1219c187,1250,183,1283,165,1309c155,1324,135,1372,135,1354c135,1287,212,1248,120,1309c110,1324,103,1367,90,1354c75,1339,120,1309,105,1294c92,1281,88,1326,75,1339c39,1375,38,1369,0,1369e" stroked="t" o:allowincell="f" style="position:absolute;margin-left:162pt;margin-top:-0.3pt;width:12.1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6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123190" cy="714375"/>
                <wp:effectExtent l="5080" t="5715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125">
                              <a:moveTo>
                                <a:pt x="0" y="0"/>
                              </a:moveTo>
                              <a:cubicBezTo>
                                <a:pt x="36" y="54"/>
                                <a:pt x="76" y="91"/>
                                <a:pt x="105" y="150"/>
                              </a:cubicBezTo>
                              <a:cubicBezTo>
                                <a:pt x="90" y="160"/>
                                <a:pt x="65" y="163"/>
                                <a:pt x="60" y="180"/>
                              </a:cubicBezTo>
                              <a:cubicBezTo>
                                <a:pt x="53" y="205"/>
                                <a:pt x="83" y="279"/>
                                <a:pt x="75" y="255"/>
                              </a:cubicBezTo>
                              <a:cubicBezTo>
                                <a:pt x="70" y="240"/>
                                <a:pt x="65" y="225"/>
                                <a:pt x="60" y="210"/>
                              </a:cubicBezTo>
                              <a:cubicBezTo>
                                <a:pt x="40" y="270"/>
                                <a:pt x="37" y="254"/>
                                <a:pt x="60" y="330"/>
                              </a:cubicBezTo>
                              <a:cubicBezTo>
                                <a:pt x="68" y="356"/>
                                <a:pt x="78" y="381"/>
                                <a:pt x="90" y="405"/>
                              </a:cubicBezTo>
                              <a:cubicBezTo>
                                <a:pt x="97" y="419"/>
                                <a:pt x="80" y="375"/>
                                <a:pt x="75" y="360"/>
                              </a:cubicBezTo>
                              <a:cubicBezTo>
                                <a:pt x="70" y="305"/>
                                <a:pt x="72" y="249"/>
                                <a:pt x="60" y="195"/>
                              </a:cubicBezTo>
                              <a:cubicBezTo>
                                <a:pt x="56" y="177"/>
                                <a:pt x="30" y="132"/>
                                <a:pt x="30" y="150"/>
                              </a:cubicBezTo>
                              <a:cubicBezTo>
                                <a:pt x="30" y="193"/>
                                <a:pt x="61" y="229"/>
                                <a:pt x="75" y="270"/>
                              </a:cubicBezTo>
                              <a:cubicBezTo>
                                <a:pt x="80" y="310"/>
                                <a:pt x="72" y="354"/>
                                <a:pt x="90" y="390"/>
                              </a:cubicBezTo>
                              <a:cubicBezTo>
                                <a:pt x="99" y="408"/>
                                <a:pt x="105" y="351"/>
                                <a:pt x="105" y="330"/>
                              </a:cubicBezTo>
                              <a:cubicBezTo>
                                <a:pt x="105" y="305"/>
                                <a:pt x="90" y="280"/>
                                <a:pt x="90" y="255"/>
                              </a:cubicBezTo>
                              <a:cubicBezTo>
                                <a:pt x="90" y="239"/>
                                <a:pt x="99" y="285"/>
                                <a:pt x="105" y="300"/>
                              </a:cubicBezTo>
                              <a:cubicBezTo>
                                <a:pt x="161" y="430"/>
                                <a:pt x="115" y="299"/>
                                <a:pt x="150" y="405"/>
                              </a:cubicBezTo>
                              <a:cubicBezTo>
                                <a:pt x="160" y="385"/>
                                <a:pt x="180" y="367"/>
                                <a:pt x="180" y="345"/>
                              </a:cubicBezTo>
                              <a:cubicBezTo>
                                <a:pt x="180" y="291"/>
                                <a:pt x="147" y="251"/>
                                <a:pt x="120" y="210"/>
                              </a:cubicBezTo>
                              <a:cubicBezTo>
                                <a:pt x="130" y="250"/>
                                <a:pt x="140" y="290"/>
                                <a:pt x="150" y="330"/>
                              </a:cubicBezTo>
                              <a:cubicBezTo>
                                <a:pt x="158" y="361"/>
                                <a:pt x="194" y="448"/>
                                <a:pt x="180" y="420"/>
                              </a:cubicBezTo>
                              <a:cubicBezTo>
                                <a:pt x="146" y="352"/>
                                <a:pt x="130" y="291"/>
                                <a:pt x="90" y="225"/>
                              </a:cubicBezTo>
                              <a:cubicBezTo>
                                <a:pt x="128" y="359"/>
                                <a:pt x="114" y="294"/>
                                <a:pt x="135" y="420"/>
                              </a:cubicBezTo>
                              <a:cubicBezTo>
                                <a:pt x="139" y="445"/>
                                <a:pt x="120" y="320"/>
                                <a:pt x="120" y="345"/>
                              </a:cubicBezTo>
                              <a:cubicBezTo>
                                <a:pt x="120" y="450"/>
                                <a:pt x="152" y="573"/>
                                <a:pt x="165" y="675"/>
                              </a:cubicBezTo>
                              <a:cubicBezTo>
                                <a:pt x="168" y="695"/>
                                <a:pt x="157" y="634"/>
                                <a:pt x="150" y="615"/>
                              </a:cubicBezTo>
                              <a:cubicBezTo>
                                <a:pt x="142" y="594"/>
                                <a:pt x="130" y="575"/>
                                <a:pt x="120" y="555"/>
                              </a:cubicBezTo>
                              <a:cubicBezTo>
                                <a:pt x="98" y="644"/>
                                <a:pt x="100" y="655"/>
                                <a:pt x="165" y="720"/>
                              </a:cubicBezTo>
                              <a:cubicBezTo>
                                <a:pt x="147" y="631"/>
                                <a:pt x="153" y="618"/>
                                <a:pt x="90" y="555"/>
                              </a:cubicBezTo>
                              <a:cubicBezTo>
                                <a:pt x="85" y="535"/>
                                <a:pt x="93" y="504"/>
                                <a:pt x="75" y="495"/>
                              </a:cubicBezTo>
                              <a:cubicBezTo>
                                <a:pt x="61" y="488"/>
                                <a:pt x="60" y="524"/>
                                <a:pt x="60" y="540"/>
                              </a:cubicBezTo>
                              <a:cubicBezTo>
                                <a:pt x="60" y="656"/>
                                <a:pt x="89" y="733"/>
                                <a:pt x="120" y="840"/>
                              </a:cubicBezTo>
                              <a:cubicBezTo>
                                <a:pt x="125" y="825"/>
                                <a:pt x="135" y="811"/>
                                <a:pt x="135" y="795"/>
                              </a:cubicBezTo>
                              <a:cubicBezTo>
                                <a:pt x="135" y="779"/>
                                <a:pt x="120" y="734"/>
                                <a:pt x="120" y="750"/>
                              </a:cubicBezTo>
                              <a:cubicBezTo>
                                <a:pt x="120" y="810"/>
                                <a:pt x="130" y="870"/>
                                <a:pt x="135" y="930"/>
                              </a:cubicBezTo>
                              <a:cubicBezTo>
                                <a:pt x="142" y="900"/>
                                <a:pt x="171" y="822"/>
                                <a:pt x="135" y="795"/>
                              </a:cubicBezTo>
                              <a:cubicBezTo>
                                <a:pt x="121" y="784"/>
                                <a:pt x="105" y="815"/>
                                <a:pt x="90" y="825"/>
                              </a:cubicBezTo>
                              <a:cubicBezTo>
                                <a:pt x="66" y="896"/>
                                <a:pt x="88" y="940"/>
                                <a:pt x="120" y="1005"/>
                              </a:cubicBezTo>
                              <a:cubicBezTo>
                                <a:pt x="125" y="985"/>
                                <a:pt x="146" y="962"/>
                                <a:pt x="135" y="945"/>
                              </a:cubicBezTo>
                              <a:cubicBezTo>
                                <a:pt x="126" y="932"/>
                                <a:pt x="99" y="947"/>
                                <a:pt x="90" y="960"/>
                              </a:cubicBezTo>
                              <a:cubicBezTo>
                                <a:pt x="76" y="981"/>
                                <a:pt x="75" y="1010"/>
                                <a:pt x="75" y="1035"/>
                              </a:cubicBezTo>
                              <a:cubicBezTo>
                                <a:pt x="75" y="1051"/>
                                <a:pt x="97" y="976"/>
                                <a:pt x="90" y="990"/>
                              </a:cubicBezTo>
                              <a:cubicBezTo>
                                <a:pt x="78" y="1014"/>
                                <a:pt x="72" y="1041"/>
                                <a:pt x="60" y="1065"/>
                              </a:cubicBezTo>
                              <a:cubicBezTo>
                                <a:pt x="53" y="1079"/>
                                <a:pt x="89" y="1013"/>
                                <a:pt x="75" y="1020"/>
                              </a:cubicBezTo>
                              <a:lnTo>
                                <a:pt x="30" y="1080"/>
                              </a:lnTo>
                              <a:cubicBezTo>
                                <a:pt x="30" y="1080"/>
                                <a:pt x="15" y="1125"/>
                                <a:pt x="15" y="1125"/>
                              </a:cubicBezTo>
                              <a:cubicBezTo>
                                <a:pt x="47" y="1030"/>
                                <a:pt x="45" y="1067"/>
                                <a:pt x="45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125" path="m0,0c36,54,76,91,105,150c90,160,65,163,60,180c53,205,83,279,75,255c70,240,65,225,60,210c40,270,37,254,60,330c68,356,78,381,90,405c97,419,80,375,75,360c70,305,72,249,60,195c56,177,30,132,30,150c30,193,61,229,75,270c80,310,72,354,90,390c99,408,105,351,105,330c105,305,90,280,90,255c90,239,99,285,105,300c161,430,115,299,150,405c160,385,180,367,180,345c180,291,147,251,120,210c130,250,140,290,150,330c158,361,194,448,180,420c146,352,130,291,90,225c128,359,114,294,135,420c139,445,120,320,120,345c120,450,152,573,165,675c168,695,157,634,150,615c142,594,130,575,120,555c98,644,100,655,165,720c147,631,153,618,90,555c85,535,93,504,75,495c61,488,60,524,60,540c60,656,89,733,120,840c125,825,135,811,135,795c135,779,120,734,120,750c120,810,130,870,135,930c142,900,171,822,135,795c121,784,105,815,90,825c66,896,88,940,120,1005c125,985,146,962,135,945c126,932,99,947,90,960c76,981,75,1010,75,1035c75,1051,97,976,90,990c78,1014,72,1041,60,1065c53,1079,89,1013,75,1020l30,1080c30,1080,15,1125,15,1125c47,1030,45,1067,45,1020e" stroked="t" o:allowincell="f" style="position:absolute;margin-left:200.25pt;margin-top:0.45pt;width:9.65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2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71450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07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15pt" to="251.2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0</wp:posOffset>
                </wp:positionH>
                <wp:positionV relativeFrom="paragraph">
                  <wp:posOffset>27305</wp:posOffset>
                </wp:positionV>
                <wp:extent cx="400050" cy="114300"/>
                <wp:effectExtent l="5080" t="508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220.5pt;margin-top:2.15pt;width:31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6850</wp:posOffset>
                </wp:positionH>
                <wp:positionV relativeFrom="paragraph">
                  <wp:posOffset>80645</wp:posOffset>
                </wp:positionV>
                <wp:extent cx="1600200" cy="1143000"/>
                <wp:effectExtent l="6985" t="5080" r="762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6.35pt;width:125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1175</wp:posOffset>
                </wp:positionH>
                <wp:positionV relativeFrom="paragraph">
                  <wp:posOffset>137795</wp:posOffset>
                </wp:positionV>
                <wp:extent cx="962025" cy="9715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0.85pt;width:75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885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85pt" to="175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9825</wp:posOffset>
                </wp:positionH>
                <wp:positionV relativeFrom="paragraph">
                  <wp:posOffset>156845</wp:posOffset>
                </wp:positionV>
                <wp:extent cx="20320" cy="66675"/>
                <wp:effectExtent l="5080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0" y="105"/>
                              </a:moveTo>
                              <a:cubicBezTo>
                                <a:pt x="32" y="10"/>
                                <a:pt x="30" y="47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0,105c32,10,30,47,30,0e" stroked="t" o:allowincell="f" style="position:absolute;margin-left:189.75pt;margin-top:12.35pt;width:1.5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3650</wp:posOffset>
                </wp:positionH>
                <wp:positionV relativeFrom="paragraph">
                  <wp:posOffset>86360</wp:posOffset>
                </wp:positionV>
                <wp:extent cx="38100" cy="4762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38" y="18"/>
                                <a:pt x="17" y="43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75c38,18,17,43,60,0e" stroked="t" o:allowincell="f" style="position:absolute;margin-left:199.5pt;margin-top:6.8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38100" cy="6667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5">
                              <a:moveTo>
                                <a:pt x="0" y="0"/>
                              </a:moveTo>
                              <a:cubicBezTo>
                                <a:pt x="14" y="42"/>
                                <a:pt x="28" y="73"/>
                                <a:pt x="6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5" path="m0,0c14,42,28,73,60,105e" stroked="t" o:allowincell="f" style="position:absolute;margin-left:161.25pt;margin-top:1.65pt;width:2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4525</wp:posOffset>
                </wp:positionH>
                <wp:positionV relativeFrom="paragraph">
                  <wp:posOffset>135255</wp:posOffset>
                </wp:positionV>
                <wp:extent cx="38100" cy="4762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0"/>
                              </a:moveTo>
                              <a:cubicBezTo>
                                <a:pt x="53" y="53"/>
                                <a:pt x="36" y="26"/>
                                <a:pt x="6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0,0c53,53,36,26,60,75e" stroked="t" o:allowincell="f" style="position:absolute;margin-left:150.75pt;margin-top:10.6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8425</wp:posOffset>
                </wp:positionH>
                <wp:positionV relativeFrom="paragraph">
                  <wp:posOffset>63500</wp:posOffset>
                </wp:positionV>
                <wp:extent cx="47625" cy="2857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0" y="45"/>
                              </a:moveTo>
                              <a:cubicBezTo>
                                <a:pt x="58" y="26"/>
                                <a:pt x="34" y="41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5" path="m0,45c58,26,34,41,75,0e" stroked="t" o:allowincell="f" style="position:absolute;margin-left:207.75pt;margin-top:5pt;width:3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8575" cy="285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0"/>
                              </a:moveTo>
                              <a:cubicBezTo>
                                <a:pt x="15" y="15"/>
                                <a:pt x="45" y="45"/>
                                <a:pt x="45" y="45"/>
                              </a:cubicBezTo>
                              <a:cubicBezTo>
                                <a:pt x="45" y="45"/>
                                <a:pt x="15" y="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0c15,15,45,45,45,45c45,45,15,15,0,0xe" fillcolor="white" stroked="t" o:allowincell="f" style="position:absolute;margin-left:144pt;margin-top:7.25pt;width:2.2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1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07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45pt" to="1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1050</wp:posOffset>
                </wp:positionH>
                <wp:positionV relativeFrom="paragraph">
                  <wp:posOffset>83820</wp:posOffset>
                </wp:positionV>
                <wp:extent cx="234950" cy="233680"/>
                <wp:effectExtent l="5715" t="10160" r="1016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 rot="11495400">
                            <a:off x="6480" y="15624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0" y="23"/>
                                </a:moveTo>
                                <a:cubicBezTo>
                                  <a:pt x="25" y="18"/>
                                  <a:pt x="51" y="0"/>
                                  <a:pt x="75" y="8"/>
                                </a:cubicBezTo>
                                <a:cubicBezTo>
                                  <a:pt x="96" y="15"/>
                                  <a:pt x="90" y="109"/>
                                  <a:pt x="90" y="11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6.6pt;width:18pt;height:17.95pt" coordorigin="3239,132" coordsize="360,359">
                <v:shape id="shape_0" coordsize="96,113" path="m0,23c25,18,51,0,75,8c96,15,90,109,90,113e" stroked="t" o:allowincell="f" style="position:absolute;left:3240;top:378;width:95;height:112;mso-wrap-style:none;v-text-anchor:middle;rotation:191">
                  <v:fill o:detectmouseclick="t" on="false"/>
                  <v:stroke color="black" weight="28440" joinstyle="round" endcap="flat"/>
                  <w10:wrap type="none"/>
                </v:shape>
                <v:line id="shape_0" from="3240,132" to="3599,4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6050</wp:posOffset>
                </wp:positionH>
                <wp:positionV relativeFrom="paragraph">
                  <wp:posOffset>99060</wp:posOffset>
                </wp:positionV>
                <wp:extent cx="66675" cy="635"/>
                <wp:effectExtent l="5715" t="5715" r="508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211.5pt;margin-top:7.8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9325</wp:posOffset>
                </wp:positionH>
                <wp:positionV relativeFrom="paragraph">
                  <wp:posOffset>12065</wp:posOffset>
                </wp:positionV>
                <wp:extent cx="457200" cy="228600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457200" cy="375920"/>
                <wp:effectExtent l="0" t="0" r="0" b="0"/>
                <wp:wrapNone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10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6pt;mso-wrap-distance-left:9.05pt;mso-wrap-distance-right:9.05pt;mso-wrap-distance-top:0pt;mso-wrap-distance-bottom:0pt;margin-top:1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br/>
                      </w:r>
                      <w:r>
                        <w:rPr>
                          <w:vertAlign w:val="superscript"/>
                        </w:rPr>
                        <w:t>1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500g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500g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0" r="0" b="0"/>
                <wp:wrapNone/>
                <wp:docPr id="2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>
                          <w:vertAlign w:val="superscript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19275</wp:posOffset>
                </wp:positionH>
                <wp:positionV relativeFrom="paragraph">
                  <wp:posOffset>76200</wp:posOffset>
                </wp:positionV>
                <wp:extent cx="57150" cy="2857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5">
                              <a:moveTo>
                                <a:pt x="0" y="45"/>
                              </a:moveTo>
                              <a:cubicBezTo>
                                <a:pt x="15" y="40"/>
                                <a:pt x="31" y="37"/>
                                <a:pt x="45" y="30"/>
                              </a:cubicBezTo>
                              <a:cubicBezTo>
                                <a:pt x="61" y="22"/>
                                <a:pt x="9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5" path="m0,45c15,40,31,37,45,30c61,22,90,0,90,0e" stroked="t" o:allowincell="f" style="position:absolute;margin-left:143.25pt;margin-top:6pt;width:4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57475</wp:posOffset>
                </wp:positionH>
                <wp:positionV relativeFrom="paragraph">
                  <wp:posOffset>76200</wp:posOffset>
                </wp:positionV>
                <wp:extent cx="57150" cy="4762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5">
                              <a:moveTo>
                                <a:pt x="0" y="0"/>
                              </a:moveTo>
                              <a:cubicBezTo>
                                <a:pt x="37" y="12"/>
                                <a:pt x="90" y="26"/>
                                <a:pt x="9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5" path="m0,0c37,12,90,26,90,75e" stroked="t" o:allowincell="f" style="position:absolute;margin-left:209.25pt;margin-top:6pt;width:4.4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1pt" to="178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8350</wp:posOffset>
                </wp:positionH>
                <wp:positionV relativeFrom="paragraph">
                  <wp:posOffset>128270</wp:posOffset>
                </wp:positionV>
                <wp:extent cx="47625" cy="6667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75" y="0"/>
                              </a:moveTo>
                              <a:cubicBezTo>
                                <a:pt x="15" y="40"/>
                                <a:pt x="29" y="46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5" path="m75,0c15,40,29,46,0,105e" stroked="t" o:allowincell="f" style="position:absolute;margin-left:160.5pt;margin-top:10.1pt;width:3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8575" cy="1905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0">
                              <a:moveTo>
                                <a:pt x="0" y="30"/>
                              </a:moveTo>
                              <a:cubicBezTo>
                                <a:pt x="15" y="20"/>
                                <a:pt x="45" y="0"/>
                                <a:pt x="45" y="0"/>
                              </a:cubicBezTo>
                              <a:cubicBezTo>
                                <a:pt x="45" y="0"/>
                                <a:pt x="15" y="2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0" path="m0,30c15,20,45,0,45,0c45,0,15,20,0,30xe" fillcolor="white" stroked="t" o:allowincell="f" style="position:absolute;margin-left:150.75pt;margin-top:3.35pt;width:2.2pt;height: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47925</wp:posOffset>
                </wp:positionH>
                <wp:positionV relativeFrom="paragraph">
                  <wp:posOffset>129540</wp:posOffset>
                </wp:positionV>
                <wp:extent cx="28575" cy="5715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0" y="0"/>
                              </a:moveTo>
                              <a:cubicBezTo>
                                <a:pt x="10" y="15"/>
                                <a:pt x="22" y="29"/>
                                <a:pt x="30" y="45"/>
                              </a:cubicBezTo>
                              <a:cubicBezTo>
                                <a:pt x="37" y="59"/>
                                <a:pt x="45" y="90"/>
                                <a:pt x="4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0,0c10,15,22,29,30,45c37,59,45,90,45,90e" stroked="t" o:allowincell="f" style="position:absolute;margin-left:192.75pt;margin-top:10.2pt;width:2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</wp:posOffset>
                </wp:positionV>
                <wp:extent cx="47625" cy="381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0"/>
                              </a:moveTo>
                              <a:cubicBezTo>
                                <a:pt x="57" y="38"/>
                                <a:pt x="32" y="17"/>
                                <a:pt x="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0c57,38,32,17,75,60e" stroked="t" o:allowincell="f" style="position:absolute;margin-left:203.25pt;margin-top:2.7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600200" cy="114300"/>
                <wp:effectExtent l="34925" t="5715" r="3429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144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75pt;width:125.9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iece of cloth is 200cm long. If 85cm is cut off, how much string is left 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cm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jc w:val="left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torybook has 450 pages. John read 289 pages. How many more pages  does he have to read to finish the boo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swer: 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480"/>
        <w:rPr/>
      </w:pPr>
      <w:r>
        <w:rPr/>
        <w:t>42. The following map shows the places near my home. What is the distance from my home to the bus station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m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2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2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3175" t="3810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16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257300" cy="342900"/>
                <wp:effectExtent l="1270" t="5080" r="12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86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20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50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us station</w:t>
        <w:tab/>
        <w:t xml:space="preserve">              </w:t>
        <w:tab/>
        <w:tab/>
        <w:t xml:space="preserve">    28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2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chool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choo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swer: _______________</w:t>
      </w:r>
    </w:p>
    <w:p>
      <w:pPr>
        <w:pStyle w:val="Normal"/>
        <w:spacing w:lineRule="auto" w:line="48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3. Susan baked 3 boxes of cup cakes. There were 9 cakes in each box. How </w:t>
        <w:br/>
        <w:t xml:space="preserve">      many cakes did she bake?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4320" w:firstLine="720"/>
        <w:rPr/>
      </w:pPr>
      <w:r>
        <w:rPr/>
        <w:t>Answer : _______________</w:t>
      </w:r>
    </w:p>
    <w:p>
      <w:pPr>
        <w:pStyle w:val="BodyTextIndent2"/>
        <w:ind w:left="4320" w:firstLine="720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  <w:t xml:space="preserve">44. 10 rows of 26 white roses each were planted in a garden. There were 50 </w:t>
        <w:br/>
        <w:t xml:space="preserve">       more red roses than white roses.  How many red roses were there?</w:t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187" w:hanging="0"/>
        <w:jc w:val="both"/>
        <w:rPr/>
      </w:pPr>
      <w:r>
        <w:rPr/>
      </w:r>
    </w:p>
    <w:p>
      <w:pPr>
        <w:pStyle w:val="BodyTextIndent2"/>
        <w:spacing w:lineRule="auto" w:line="480"/>
        <w:ind w:left="5760" w:hanging="0"/>
        <w:jc w:val="both"/>
        <w:rPr/>
      </w:pPr>
      <w:r>
        <w:rPr/>
        <w:t>Answer: ______________</w:t>
      </w:r>
    </w:p>
    <w:p>
      <w:pPr>
        <w:pStyle w:val="BodyTextIndent2"/>
        <w:spacing w:lineRule="auto" w:line="480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levision set costs $780. It costs $294 more than a radio. What is the </w:t>
        <w:br/>
        <w:t xml:space="preserve">   cost of the radio?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swer: 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PAPER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2A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4"/>
        <w:gridCol w:w="891"/>
        <w:gridCol w:w="855"/>
        <w:gridCol w:w="891"/>
        <w:gridCol w:w="2160"/>
        <w:gridCol w:w="768"/>
        <w:gridCol w:w="1296"/>
        <w:gridCol w:w="892"/>
        <w:gridCol w:w="844"/>
      </w:tblGrid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hundred and eigh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m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19,690,6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6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3 or    1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540" w:hanging="360"/>
      </w:pPr>
      <w:rPr/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02:00Z</dcterms:created>
  <dc:creator>Cai Wei</dc:creator>
  <dc:description/>
  <cp:keywords/>
  <dc:language>en-US</dc:language>
  <cp:lastModifiedBy>mukesh</cp:lastModifiedBy>
  <dcterms:modified xsi:type="dcterms:W3CDTF">2007-10-18T08:59:00Z</dcterms:modified>
  <cp:revision>35</cp:revision>
  <dc:subject/>
  <dc:title>QUESTATION E-LEARNING TECHNOLOGIES PTE LTD</dc:title>
</cp:coreProperties>
</file>