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>
          <w:caps/>
        </w:rPr>
      </w:pPr>
      <w:r>
        <w:rPr>
          <w:caps/>
        </w:rPr>
        <w:t>CYBERSHALA.COM</w:t>
      </w:r>
    </w:p>
    <w:p>
      <w:pPr>
        <w:pStyle w:val="Heading2"/>
        <w:rPr/>
      </w:pPr>
      <w:r>
        <w:rPr/>
        <w:t>SINGAPORE  PRIMARY MATHEMATICS</w:t>
      </w:r>
    </w:p>
    <w:p>
      <w:pPr>
        <w:pStyle w:val="Heading2"/>
        <w:rPr/>
      </w:pPr>
      <w:r>
        <w:rPr/>
        <w:t>PLACEMENT TEST 1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Name: ___________________</w:t>
        <w:tab/>
        <w:tab/>
        <w:tab/>
        <w:t xml:space="preserve">       Marks obtained: _____/ 100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ate  : 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715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40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A ( 40 Marks 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Questions 1 to 20 carry 2 marks each. For each question, choose the correct answer and write its number in the bracket (  ) provided.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  Look at the 6 numbers below. Which two numbers make 8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7620</wp:posOffset>
                </wp:positionV>
                <wp:extent cx="457200" cy="457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0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121920</wp:posOffset>
                </wp:positionV>
                <wp:extent cx="457200" cy="457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9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4335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31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00325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20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19200</wp:posOffset>
                </wp:positionH>
                <wp:positionV relativeFrom="paragraph">
                  <wp:posOffset>121920</wp:posOffset>
                </wp:positionV>
                <wp:extent cx="342900" cy="2286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9.6pt;mso-position-vertical-relative:text;margin-left: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5755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14525</wp:posOffset>
                </wp:positionH>
                <wp:positionV relativeFrom="paragraph">
                  <wp:posOffset>60960</wp:posOffset>
                </wp:positionV>
                <wp:extent cx="342900" cy="2286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4.8pt;mso-position-vertical-relative:text;margin-left:15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 5 and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 5 and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</w:t>
        <w:tab/>
        <w:t>7 and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  <w:tab/>
        <w:t>9 and 2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810" w:hanging="810"/>
        <w:rPr>
          <w:rFonts w:ascii="Arial" w:hAnsi="Arial" w:cs="Arial"/>
        </w:rPr>
      </w:pPr>
      <w:r>
        <w:rPr>
          <w:rFonts w:cs="Arial" w:ascii="Arial" w:hAnsi="Arial"/>
        </w:rPr>
        <w:t>Which is the smallest number in the box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2755</wp:posOffset>
                </wp:positionH>
                <wp:positionV relativeFrom="paragraph">
                  <wp:posOffset>72390</wp:posOffset>
                </wp:positionV>
                <wp:extent cx="2866390" cy="35179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  <w:tab/>
                              <w:t>4</w:t>
                              <w:tab/>
                              <w:t>6</w:t>
                              <w:tab/>
                              <w:t>3</w:t>
                              <w:tab/>
                              <w:t>10</w:t>
                              <w:tab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7.7pt;mso-wrap-distance-left:9.05pt;mso-wrap-distance-right:9.05pt;mso-wrap-distance-top:0pt;mso-wrap-distance-bottom:0pt;margin-top:5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  <w:tab/>
                        <w:t>4</w:t>
                        <w:tab/>
                        <w:t>6</w:t>
                        <w:tab/>
                        <w:t>3</w:t>
                        <w:tab/>
                        <w:t>10</w:t>
                        <w:tab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</w:t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  <w:tab/>
        <w:t>3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What is the missing number in this series?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79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33475</wp:posOffset>
                </wp:positionH>
                <wp:positionV relativeFrom="paragraph">
                  <wp:posOffset>128270</wp:posOffset>
                </wp:positionV>
                <wp:extent cx="361950" cy="36195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8.5pt;mso-wrap-distance-left:9.05pt;mso-wrap-distance-right:9.05pt;mso-wrap-distance-top:0pt;mso-wrap-distance-bottom:0pt;margin-top:10.1pt;mso-position-vertical-relative:text;margin-left:8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00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15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055</wp:posOffset>
                </wp:positionH>
                <wp:positionV relativeFrom="paragraph">
                  <wp:posOffset>133350</wp:posOffset>
                </wp:positionV>
                <wp:extent cx="351790" cy="35179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</w:t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</w:t>
        <w:tab/>
        <w:t>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</w:t>
        <w:tab/>
        <w:t>9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  <w:tab/>
        <w:t>11</w:t>
        <w:tab/>
        <w:tab/>
        <w:tab/>
        <w:tab/>
        <w:tab/>
        <w:tab/>
        <w:t>(</w:t>
        <w:tab/>
        <w:t>)</w:t>
        <w:tab/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Complete the number bond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466090" cy="35179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1125</wp:posOffset>
                </wp:positionH>
                <wp:positionV relativeFrom="paragraph">
                  <wp:posOffset>160020</wp:posOffset>
                </wp:positionV>
                <wp:extent cx="457200" cy="2286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.6pt" to="144.7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24355</wp:posOffset>
                </wp:positionH>
                <wp:positionV relativeFrom="paragraph">
                  <wp:posOffset>94615</wp:posOffset>
                </wp:positionV>
                <wp:extent cx="466090" cy="35179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7.4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1125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12pt" to="144.7pt,2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09955</wp:posOffset>
                </wp:positionH>
                <wp:positionV relativeFrom="paragraph">
                  <wp:posOffset>86995</wp:posOffset>
                </wp:positionV>
                <wp:extent cx="466090" cy="3517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8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</w:t>
        <w:tab/>
        <w:t>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  <w:tab/>
        <w:t>14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 2 + _____ =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3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 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) 12</w:t>
        <w:tab/>
        <w:tab/>
        <w:tab/>
        <w:tab/>
        <w:tab/>
        <w:tab/>
        <w:t xml:space="preserve">(  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  3 + 4 + 2 = 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5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6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7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9</w:t>
        <w:tab/>
        <w:tab/>
        <w:tab/>
        <w:tab/>
        <w:tab/>
        <w:tab/>
        <w:t xml:space="preserve">(  </w:t>
        <w:tab/>
        <w:t xml:space="preserve">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9 – 0 = ______</w:t>
      </w:r>
    </w:p>
    <w:p>
      <w:pPr>
        <w:pStyle w:val="Normal"/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1)</w:t>
        <w:tab/>
        <w:t>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2)</w:t>
        <w:tab/>
        <w:t>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</w:t>
        <w:tab/>
        <w:t>1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</w:t>
        <w:tab/>
        <w:t>90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 ____ + 6 =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1) 2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2)</w:t>
        <w:tab/>
        <w:t>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3) 14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(4) 68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3 + 4 = _____ +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1)</w:t>
        <w:tab/>
        <w:t>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2)</w:t>
        <w:tab/>
        <w:t>6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3)</w:t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4)</w:t>
        <w:tab/>
        <w:t>9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 13 – 9 = ______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9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13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1. 6 and ______ make 11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19 - _______ = 7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2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26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3. 10 + 5 + 5 = _______.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15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20</w:t>
      </w:r>
    </w:p>
    <w:p>
      <w:pPr>
        <w:pStyle w:val="Normal"/>
        <w:numPr>
          <w:ilvl w:val="0"/>
          <w:numId w:val="8"/>
        </w:numPr>
        <w:rPr>
          <w:rFonts w:ascii="Arial" w:hAnsi="Arial" w:cs="Arial"/>
        </w:rPr>
      </w:pPr>
      <w:r>
        <w:rPr>
          <w:rFonts w:cs="Arial" w:ascii="Arial" w:hAnsi="Arial"/>
        </w:rPr>
        <w:t>65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 3 + 2 = 5 + _______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8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10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5. 6 + 7 is the same as __________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2 + 10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3 + 9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3) 4 + 8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(4) 5 +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The numbers in the boxes below are _____ and ______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1455</wp:posOffset>
                </wp:positionH>
                <wp:positionV relativeFrom="paragraph">
                  <wp:posOffset>140970</wp:posOffset>
                </wp:positionV>
                <wp:extent cx="466090" cy="3517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1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31115</wp:posOffset>
                </wp:positionV>
                <wp:extent cx="457200" cy="228600"/>
                <wp:effectExtent l="2540" t="4445" r="254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5pt" to="116.95pt,20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466090" cy="35179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028700</wp:posOffset>
                </wp:positionH>
                <wp:positionV relativeFrom="paragraph">
                  <wp:posOffset>23495</wp:posOffset>
                </wp:positionV>
                <wp:extent cx="457200" cy="228600"/>
                <wp:effectExtent l="2540" t="4445" r="254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5pt" to="116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14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5,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6,8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7,9</w:t>
      </w:r>
    </w:p>
    <w:p>
      <w:pPr>
        <w:pStyle w:val="Normal"/>
        <w:numPr>
          <w:ilvl w:val="0"/>
          <w:numId w:val="6"/>
        </w:numPr>
        <w:rPr>
          <w:rFonts w:ascii="Arial" w:hAnsi="Arial" w:cs="Arial"/>
        </w:rPr>
      </w:pPr>
      <w:r>
        <w:rPr>
          <w:rFonts w:cs="Arial" w:ascii="Arial" w:hAnsi="Arial"/>
        </w:rPr>
        <w:t>8,7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_______ is bigger than 8 + 9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4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6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7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</w:rPr>
      </w:pPr>
      <w:r>
        <w:rPr>
          <w:rFonts w:cs="Arial" w:ascii="Arial" w:hAnsi="Arial"/>
        </w:rPr>
        <w:t>19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Which 2 sets contain the same answ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241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 +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 +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5957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8530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 -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8 -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110355</wp:posOffset>
                </wp:positionH>
                <wp:positionV relativeFrom="paragraph">
                  <wp:posOffset>10795</wp:posOffset>
                </wp:positionV>
                <wp:extent cx="923290" cy="3517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 -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0.8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9 -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( a )</w:t>
        <w:tab/>
        <w:tab/>
        <w:tab/>
        <w:t xml:space="preserve">   ( b)</w:t>
        <w:tab/>
        <w:tab/>
        <w:t xml:space="preserve">          ( c )</w:t>
        <w:tab/>
        <w:tab/>
        <w:t xml:space="preserve">       ( d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and b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 and c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b and d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a and d</w:t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15 – 7 = 1 + 3 + ______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5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. What are the numbers in the boxes bel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028700</wp:posOffset>
                </wp:positionH>
                <wp:positionV relativeFrom="paragraph">
                  <wp:posOffset>122555</wp:posOffset>
                </wp:positionV>
                <wp:extent cx="342900" cy="228600"/>
                <wp:effectExtent l="3175" t="4445" r="317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65pt" to="107.95pt,27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67155</wp:posOffset>
                </wp:positionH>
                <wp:positionV relativeFrom="paragraph">
                  <wp:posOffset>3810</wp:posOffset>
                </wp:positionV>
                <wp:extent cx="466090" cy="351790"/>
                <wp:effectExtent l="0" t="0" r="0" b="0"/>
                <wp:wrapNone/>
                <wp:docPr id="3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0.3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67055</wp:posOffset>
                </wp:positionH>
                <wp:positionV relativeFrom="paragraph">
                  <wp:posOffset>57150</wp:posOffset>
                </wp:positionV>
                <wp:extent cx="466090" cy="351790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4.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028700</wp:posOffset>
                </wp:positionH>
                <wp:positionV relativeFrom="paragraph">
                  <wp:posOffset>114935</wp:posOffset>
                </wp:positionV>
                <wp:extent cx="342900" cy="228600"/>
                <wp:effectExtent l="3175" t="4445" r="3175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05pt" to="107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67155</wp:posOffset>
                </wp:positionH>
                <wp:positionV relativeFrom="paragraph">
                  <wp:posOffset>110490</wp:posOffset>
                </wp:positionV>
                <wp:extent cx="466090" cy="351790"/>
                <wp:effectExtent l="0" t="0" r="0" b="0"/>
                <wp:wrapNone/>
                <wp:docPr id="3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8.7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11,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2,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12,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14,9</w:t>
        <w:tab/>
        <w:tab/>
        <w:tab/>
        <w:tab/>
        <w:tab/>
        <w:tab/>
        <w:t>(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B ( 40 marks )</w:t>
      </w:r>
    </w:p>
    <w:p>
      <w:pPr>
        <w:pStyle w:val="TextBody"/>
        <w:rPr/>
      </w:pPr>
      <w:r>
        <w:rPr/>
        <w:t xml:space="preserve">Questions 21 to 40 carry 2 marks each. For each question, write the answer on the space provide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 and write the number in wor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24155</wp:posOffset>
                </wp:positionH>
                <wp:positionV relativeFrom="paragraph">
                  <wp:posOffset>94615</wp:posOffset>
                </wp:positionV>
                <wp:extent cx="3323590" cy="80899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63.7pt;mso-wrap-distance-left:9.05pt;mso-wrap-distance-right:9.05pt;mso-wrap-distance-top:0pt;mso-wrap-distance-bottom:0pt;margin-top:7.4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ccccff" stroked="t" o:allowincell="f" style="position:absolute;margin-left:54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1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08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7145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35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0574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62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9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743200</wp:posOffset>
                </wp:positionH>
                <wp:positionV relativeFrom="paragraph">
                  <wp:posOffset>38100</wp:posOffset>
                </wp:positionV>
                <wp:extent cx="228600" cy="228600"/>
                <wp:effectExtent l="13970" t="16510" r="15240" b="1397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216pt;margin-top:3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81pt;margin-top:2.4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08pt;margin-top:2.4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17145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35pt;margin-top:2.4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0574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62pt;margin-top:2.4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400300</wp:posOffset>
                </wp:positionH>
                <wp:positionV relativeFrom="paragraph">
                  <wp:posOffset>30480</wp:posOffset>
                </wp:positionV>
                <wp:extent cx="228600" cy="228600"/>
                <wp:effectExtent l="13970" t="16510" r="15240" b="1397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ccff" stroked="t" o:allowincell="f" style="position:absolute;margin-left:189pt;margin-top:2.4pt;width:17.95pt;height:17.95pt;mso-wrap-style:none;v-text-anchor:middle" type="_x0000_t12">
                <v:fill o:detectmouseclick="t" type="solid" color2="#3333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771900</wp:posOffset>
                </wp:positionH>
                <wp:positionV relativeFrom="paragraph">
                  <wp:posOffset>137160</wp:posOffset>
                </wp:positionV>
                <wp:extent cx="11430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8pt" to="386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2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24155</wp:posOffset>
                </wp:positionH>
                <wp:positionV relativeFrom="paragraph">
                  <wp:posOffset>125095</wp:posOffset>
                </wp:positionV>
                <wp:extent cx="3437890" cy="80899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63.7pt;mso-wrap-distance-left:9.05pt;mso-wrap-distance-right:9.05pt;mso-wrap-distance-top:0pt;mso-wrap-distance-bottom:0pt;margin-top:9.8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715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ffff66" stroked="t" o:allowincell="f" style="position:absolute;margin-left:45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144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72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99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16002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26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9431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53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2860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80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07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34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762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1.75pt;margin-top:5.4pt;width:17.95pt;height:17.95pt;mso-wrap-style:none;v-text-anchor:middle" type="_x0000_t96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</wp:posOffset>
                </wp:positionV>
                <wp:extent cx="2286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61pt;margin-top:5.4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6225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1.75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45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144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72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600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26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53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07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34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2860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180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261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66" stroked="t" o:allowincell="f" style="position:absolute;margin-left:99pt;margin-top:4.8pt;width:17.95pt;height:17.95pt;mso-wrap-style:none;v-text-anchor:middle" type="_x0000_t96">
                <v:fill o:detectmouseclick="t" type="solid" color2="#000099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1143000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8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3. Tick the set that has mor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648200</wp:posOffset>
                </wp:positionH>
                <wp:positionV relativeFrom="paragraph">
                  <wp:posOffset>99060</wp:posOffset>
                </wp:positionV>
                <wp:extent cx="0" cy="11430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8pt" to="366pt,9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9855</wp:posOffset>
                </wp:positionH>
                <wp:positionV relativeFrom="paragraph">
                  <wp:posOffset>72390</wp:posOffset>
                </wp:positionV>
                <wp:extent cx="5152390" cy="1151890"/>
                <wp:effectExtent l="0" t="0" r="0" b="0"/>
                <wp:wrapNone/>
                <wp:docPr id="7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7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7675" cy="514350"/>
                                  <wp:effectExtent l="0" t="0" r="0" b="0"/>
                                  <wp:docPr id="8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8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8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8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9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9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92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57200" cy="457200"/>
                                  <wp:effectExtent l="0" t="0" r="0" b="0"/>
                                  <wp:docPr id="93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9" t="-79" r="-79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90.7pt;mso-wrap-distance-left:9.05pt;mso-wrap-distance-right:9.05pt;mso-wrap-distance-top:0pt;mso-wrap-distance-bottom:0pt;margin-top:5.7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9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10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10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47675" cy="514350"/>
                            <wp:effectExtent l="0" t="0" r="0" b="0"/>
                            <wp:docPr id="10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767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7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57200" cy="457200"/>
                            <wp:effectExtent l="0" t="0" r="0" b="0"/>
                            <wp:docPr id="109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9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79" t="-79" r="-79" b="-7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</wp:posOffset>
                </wp:positionH>
                <wp:positionV relativeFrom="paragraph">
                  <wp:posOffset>116840</wp:posOffset>
                </wp:positionV>
                <wp:extent cx="51435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9.2pt" to="413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24.</w:t>
      </w:r>
      <w:r>
        <w:rPr>
          <w:rFonts w:cs="Arial" w:ascii="Arial" w:hAnsi="Arial"/>
        </w:rPr>
        <w:t xml:space="preserve"> The number between 16 and 18 is ______.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 xml:space="preserve">25. </w:t>
      </w:r>
      <w:r>
        <w:rPr>
          <w:rFonts w:cs="Arial" w:ascii="Arial" w:hAnsi="Arial"/>
        </w:rPr>
        <w:t>_______ comes just before 7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6. 13 comes just after _______.  </w:t>
        <w:tab/>
        <w:t xml:space="preserve"> 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7. Write an addition sentence for this pictur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92075</wp:posOffset>
                </wp:positionV>
                <wp:extent cx="0" cy="6858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25pt" to="288pt,6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87630</wp:posOffset>
                </wp:positionV>
                <wp:extent cx="5380990" cy="694690"/>
                <wp:effectExtent l="0" t="0" r="0" b="0"/>
                <wp:wrapNone/>
                <wp:docPr id="11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6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6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8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1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20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0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2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22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511810"/>
                                  <wp:effectExtent l="0" t="0" r="0" b="0"/>
                                  <wp:docPr id="12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5"/>
                                          <a:srcRect l="-82" t="-59" r="-82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511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54.7pt;mso-wrap-distance-left:9.05pt;mso-wrap-distance-right:9.05pt;mso-wrap-distance-top:0pt;mso-wrap-distance-bottom:0pt;margin-top:6.9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6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7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29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3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2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31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1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3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4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33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466090" cy="511810"/>
                            <wp:effectExtent l="0" t="0" r="0" b="0"/>
                            <wp:docPr id="13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6"/>
                                    <a:srcRect l="-82" t="-59" r="-82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511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457200" cy="45720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-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-6985</wp:posOffset>
                </wp:positionV>
                <wp:extent cx="457200" cy="45720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00</wp:posOffset>
                </wp:positionH>
                <wp:positionV relativeFrom="paragraph">
                  <wp:posOffset>-6985</wp:posOffset>
                </wp:positionV>
                <wp:extent cx="457200" cy="45720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-0.5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+</w:t>
        <w:tab/>
        <w:tab/>
        <w:t xml:space="preserve">      =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8. Write a subtraction sentence for this picture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4155</wp:posOffset>
                </wp:positionH>
                <wp:positionV relativeFrom="paragraph">
                  <wp:posOffset>140970</wp:posOffset>
                </wp:positionV>
                <wp:extent cx="5038090" cy="694690"/>
                <wp:effectExtent l="0" t="0" r="0" b="0"/>
                <wp:wrapNone/>
                <wp:docPr id="13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39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0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1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3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4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4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6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6090" cy="466090"/>
                                  <wp:effectExtent l="0" t="0" r="0" b="0"/>
                                  <wp:docPr id="147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18" t="-118" r="-118" b="-1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090" cy="466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54.7pt;mso-wrap-distance-left:9.05pt;mso-wrap-distance-right:9.05pt;mso-wrap-distance-top:0pt;mso-wrap-distance-bottom:0pt;margin-top:11.1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48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4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8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1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1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2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3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3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4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5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5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</w:t>
                      </w:r>
                      <w:r>
                        <w:rPr/>
                        <w:drawing>
                          <wp:inline distT="0" distB="0" distL="0" distR="0">
                            <wp:extent cx="466090" cy="466090"/>
                            <wp:effectExtent l="0" t="0" r="0" b="0"/>
                            <wp:docPr id="15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18" t="-118" r="-118" b="-1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090" cy="466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44825</wp:posOffset>
                </wp:positionH>
                <wp:positionV relativeFrom="paragraph">
                  <wp:posOffset>11430</wp:posOffset>
                </wp:positionV>
                <wp:extent cx="571500" cy="571500"/>
                <wp:effectExtent l="5080" t="5080" r="508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5pt,0.9pt" to="284.7pt,4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43300</wp:posOffset>
                </wp:positionH>
                <wp:positionV relativeFrom="paragraph">
                  <wp:posOffset>3175</wp:posOffset>
                </wp:positionV>
                <wp:extent cx="571500" cy="571500"/>
                <wp:effectExtent l="5080" t="5080" r="5080" b="508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.25pt" to="323.95pt,45.2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14800</wp:posOffset>
                </wp:positionH>
                <wp:positionV relativeFrom="paragraph">
                  <wp:posOffset>1905</wp:posOffset>
                </wp:positionV>
                <wp:extent cx="571500" cy="57150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.15pt" to="368.95pt,45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02480</wp:posOffset>
                </wp:positionH>
                <wp:positionV relativeFrom="paragraph">
                  <wp:posOffset>11430</wp:posOffset>
                </wp:positionV>
                <wp:extent cx="597535" cy="571500"/>
                <wp:effectExtent l="4445" t="5080" r="4445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600" cy="57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pt,0.9pt" to="409.4pt,45.8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67055</wp:posOffset>
                </wp:positionH>
                <wp:positionV relativeFrom="paragraph">
                  <wp:posOffset>3810</wp:posOffset>
                </wp:positionV>
                <wp:extent cx="466090" cy="466090"/>
                <wp:effectExtent l="0" t="0" r="0" b="0"/>
                <wp:wrapNone/>
                <wp:docPr id="1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3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466090" cy="466090"/>
                <wp:effectExtent l="0" t="0" r="0" b="0"/>
                <wp:wrapNone/>
                <wp:docPr id="1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95855</wp:posOffset>
                </wp:positionH>
                <wp:positionV relativeFrom="paragraph">
                  <wp:posOffset>3810</wp:posOffset>
                </wp:positionV>
                <wp:extent cx="466090" cy="466090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36.7pt;mso-wrap-distance-left:9.05pt;mso-wrap-distance-right:9.05pt;mso-wrap-distance-top:0pt;mso-wrap-distance-bottom:0pt;margin-top:0.3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  -</w:t>
        <w:tab/>
        <w:tab/>
        <w:t xml:space="preserve">      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9. Look at the number pattern carefully and fill in the missing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9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144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8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3147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14800</wp:posOffset>
                </wp:positionH>
                <wp:positionV relativeFrom="paragraph">
                  <wp:posOffset>15240</wp:posOffset>
                </wp:positionV>
                <wp:extent cx="685800" cy="457200"/>
                <wp:effectExtent l="9525" t="8255" r="1079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1.2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9337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2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7696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8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9484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14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85415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21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495040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27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286885</wp:posOffset>
                </wp:positionH>
                <wp:positionV relativeFrom="paragraph">
                  <wp:posOffset>68580</wp:posOffset>
                </wp:positionV>
                <wp:extent cx="342900" cy="228600"/>
                <wp:effectExtent l="0" t="0" r="0" b="0"/>
                <wp:wrapNone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.4pt;mso-position-vertical-relative:text;margin-left:33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0. Arrange the numbers in order. Begin with the smalle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4</w:t>
        <w:tab/>
        <w:t>20</w:t>
        <w:tab/>
        <w:t>11</w:t>
        <w:tab/>
        <w:t>9</w:t>
        <w:tab/>
        <w:t>17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6100</wp:posOffset>
                </wp:positionH>
                <wp:positionV relativeFrom="paragraph">
                  <wp:posOffset>99060</wp:posOffset>
                </wp:positionV>
                <wp:extent cx="457200" cy="457200"/>
                <wp:effectExtent l="5080" t="5080" r="5715" b="571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8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1. Use the numbers and signs in the box to write a number sent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95655</wp:posOffset>
                </wp:positionH>
                <wp:positionV relativeFrom="paragraph">
                  <wp:posOffset>11430</wp:posOffset>
                </wp:positionV>
                <wp:extent cx="2180590" cy="351790"/>
                <wp:effectExtent l="0" t="0" r="0" b="0"/>
                <wp:wrapNone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,       14,</w:t>
                              <w:tab/>
                              <w:t xml:space="preserve"> 9,</w:t>
                              <w:tab/>
                              <w:t>+,</w:t>
                              <w:tab/>
                              <w:t>=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0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,       14,</w:t>
                        <w:tab/>
                        <w:t xml:space="preserve"> 9,</w:t>
                        <w:tab/>
                        <w:t>+,</w:t>
                        <w:tab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71500</wp:posOffset>
                </wp:positionH>
                <wp:positionV relativeFrom="paragraph">
                  <wp:posOffset>114935</wp:posOffset>
                </wp:positionV>
                <wp:extent cx="2628900" cy="0"/>
                <wp:effectExtent l="0" t="5080" r="0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.05pt" to="251.9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32. I am less than 17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 am more than 15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What am I? _______.</w:t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13 and _______ make 20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4. Put a tick in the box under the oval that has an answer less than 12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14300</wp:posOffset>
                </wp:positionH>
                <wp:positionV relativeFrom="paragraph">
                  <wp:posOffset>55880</wp:posOffset>
                </wp:positionV>
                <wp:extent cx="1028700" cy="571500"/>
                <wp:effectExtent l="5080" t="5080" r="5715" b="571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4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485900</wp:posOffset>
                </wp:positionH>
                <wp:positionV relativeFrom="paragraph">
                  <wp:posOffset>55880</wp:posOffset>
                </wp:positionV>
                <wp:extent cx="1028700" cy="571500"/>
                <wp:effectExtent l="5080" t="5080" r="5715" b="571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.4pt;width:80.9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1028700" cy="5715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6.65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238625</wp:posOffset>
                </wp:positionH>
                <wp:positionV relativeFrom="paragraph">
                  <wp:posOffset>93980</wp:posOffset>
                </wp:positionV>
                <wp:extent cx="1028700" cy="5715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.75pt;margin-top:7.4pt;width:80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28600</wp:posOffset>
                </wp:positionH>
                <wp:positionV relativeFrom="paragraph">
                  <wp:posOffset>4445</wp:posOffset>
                </wp:positionV>
                <wp:extent cx="800100" cy="342900"/>
                <wp:effectExtent l="0" t="0" r="0" b="0"/>
                <wp:wrapNone/>
                <wp:docPr id="18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 + 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0.3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 +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</wp:posOffset>
                </wp:positionV>
                <wp:extent cx="800100" cy="276225"/>
                <wp:effectExtent l="0" t="0" r="0" b="0"/>
                <wp:wrapNone/>
                <wp:docPr id="18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 + 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1.75pt;mso-wrap-distance-left:9.05pt;mso-wrap-distance-right:9.05pt;mso-wrap-distance-top:0pt;mso-wrap-distance-bottom:0pt;margin-top:1.1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 +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971800</wp:posOffset>
                </wp:positionH>
                <wp:positionV relativeFrom="paragraph">
                  <wp:posOffset>61595</wp:posOffset>
                </wp:positionV>
                <wp:extent cx="800100" cy="289560"/>
                <wp:effectExtent l="0" t="0" r="0" b="0"/>
                <wp:wrapNone/>
                <wp:docPr id="18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 -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2.8pt;mso-wrap-distance-left:9.05pt;mso-wrap-distance-right:9.05pt;mso-wrap-distance-top:0pt;mso-wrap-distance-bottom:0pt;margin-top:4.8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7 -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343400</wp:posOffset>
                </wp:positionH>
                <wp:positionV relativeFrom="paragraph">
                  <wp:posOffset>52070</wp:posOffset>
                </wp:positionV>
                <wp:extent cx="800100" cy="238125"/>
                <wp:effectExtent l="0" t="0" r="0" b="0"/>
                <wp:wrapNone/>
                <wp:docPr id="19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 -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.75pt;mso-wrap-distance-left:9.05pt;mso-wrap-distance-right:9.05pt;mso-wrap-distance-top:0pt;mso-wrap-distance-bottom:0pt;margin-top:4.1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 -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52755</wp:posOffset>
                </wp:positionH>
                <wp:positionV relativeFrom="paragraph">
                  <wp:posOffset>163830</wp:posOffset>
                </wp:positionV>
                <wp:extent cx="351790" cy="351790"/>
                <wp:effectExtent l="0" t="0" r="0" b="0"/>
                <wp:wrapNone/>
                <wp:docPr id="19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567555</wp:posOffset>
                </wp:positionH>
                <wp:positionV relativeFrom="paragraph">
                  <wp:posOffset>163830</wp:posOffset>
                </wp:positionV>
                <wp:extent cx="351790" cy="351790"/>
                <wp:effectExtent l="0" t="0" r="0" b="0"/>
                <wp:wrapNone/>
                <wp:docPr id="19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195955</wp:posOffset>
                </wp:positionH>
                <wp:positionV relativeFrom="paragraph">
                  <wp:posOffset>163830</wp:posOffset>
                </wp:positionV>
                <wp:extent cx="351790" cy="351790"/>
                <wp:effectExtent l="0" t="0" r="0" b="0"/>
                <wp:wrapNone/>
                <wp:docPr id="1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824355</wp:posOffset>
                </wp:positionH>
                <wp:positionV relativeFrom="paragraph">
                  <wp:posOffset>163830</wp:posOffset>
                </wp:positionV>
                <wp:extent cx="351790" cy="351790"/>
                <wp:effectExtent l="0" t="0" r="0" b="0"/>
                <wp:wrapNone/>
                <wp:docPr id="19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9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35.</w:t>
      </w:r>
      <w:r>
        <w:rPr>
          <w:rFonts w:cs="Arial" w:ascii="Arial" w:hAnsi="Arial"/>
        </w:rPr>
        <w:t xml:space="preserve"> Circle the bird that is between the fourth and sixth bird from the righ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09855</wp:posOffset>
                </wp:positionH>
                <wp:positionV relativeFrom="paragraph">
                  <wp:posOffset>338455</wp:posOffset>
                </wp:positionV>
                <wp:extent cx="5266690" cy="694690"/>
                <wp:effectExtent l="0" t="0" r="0" b="0"/>
                <wp:wrapNone/>
                <wp:docPr id="19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5770" cy="514350"/>
                                  <wp:effectExtent l="0" t="0" r="0" b="0"/>
                                  <wp:docPr id="196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995" cy="514350"/>
                                  <wp:effectExtent l="0" t="0" r="0" b="0"/>
                                  <wp:docPr id="197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7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5770" cy="514350"/>
                                  <wp:effectExtent l="0" t="0" r="0" b="0"/>
                                  <wp:docPr id="198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7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5770" cy="514350"/>
                                  <wp:effectExtent l="0" t="0" r="0" b="0"/>
                                  <wp:docPr id="19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995" cy="514350"/>
                                  <wp:effectExtent l="0" t="0" r="0" b="0"/>
                                  <wp:docPr id="200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995" cy="514350"/>
                                  <wp:effectExtent l="0" t="0" r="0" b="0"/>
                                  <wp:docPr id="20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45770" cy="514350"/>
                                  <wp:effectExtent l="0" t="0" r="0" b="0"/>
                                  <wp:docPr id="202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2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1"/>
                                          <a:srcRect l="-19" t="-16" r="-1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5770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94995" cy="514350"/>
                                  <wp:effectExtent l="0" t="0" r="0" b="0"/>
                                  <wp:docPr id="203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995" cy="514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54.7pt;mso-wrap-distance-left:9.05pt;mso-wrap-distance-right:9.05pt;mso-wrap-distance-top:0pt;mso-wrap-distance-bottom:0pt;margin-top:2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5770" cy="514350"/>
                            <wp:effectExtent l="0" t="0" r="0" b="0"/>
                            <wp:docPr id="204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94995" cy="514350"/>
                            <wp:effectExtent l="0" t="0" r="0" b="0"/>
                            <wp:docPr id="205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4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45770" cy="514350"/>
                            <wp:effectExtent l="0" t="0" r="0" b="0"/>
                            <wp:docPr id="206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6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445770" cy="514350"/>
                            <wp:effectExtent l="0" t="0" r="0" b="0"/>
                            <wp:docPr id="207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6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94995" cy="514350"/>
                            <wp:effectExtent l="0" t="0" r="0" b="0"/>
                            <wp:docPr id="20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594995" cy="514350"/>
                            <wp:effectExtent l="0" t="0" r="0" b="0"/>
                            <wp:docPr id="209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9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8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445770" cy="514350"/>
                            <wp:effectExtent l="0" t="0" r="0" b="0"/>
                            <wp:docPr id="21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9" t="-16" r="-1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5770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594995" cy="514350"/>
                            <wp:effectExtent l="0" t="0" r="0" b="0"/>
                            <wp:docPr id="211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1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0"/>
                                    <a:srcRect l="-15" t="-19" r="-1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995" cy="514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ok at the picture below and answer questions 36 and 37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71500</wp:posOffset>
                </wp:positionH>
                <wp:positionV relativeFrom="paragraph">
                  <wp:posOffset>153035</wp:posOffset>
                </wp:positionV>
                <wp:extent cx="2286000" cy="114300"/>
                <wp:effectExtent l="635" t="5080" r="635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05pt" to="224.9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4505</wp:posOffset>
                </wp:positionH>
                <wp:positionV relativeFrom="paragraph">
                  <wp:posOffset>149860</wp:posOffset>
                </wp:positionV>
                <wp:extent cx="100330" cy="352425"/>
                <wp:effectExtent l="5080" t="5715" r="5715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555">
                              <a:moveTo>
                                <a:pt x="158" y="0"/>
                              </a:moveTo>
                              <a:cubicBezTo>
                                <a:pt x="114" y="15"/>
                                <a:pt x="92" y="40"/>
                                <a:pt x="53" y="66"/>
                              </a:cubicBezTo>
                              <a:cubicBezTo>
                                <a:pt x="39" y="110"/>
                                <a:pt x="14" y="128"/>
                                <a:pt x="0" y="172"/>
                              </a:cubicBezTo>
                              <a:cubicBezTo>
                                <a:pt x="4" y="256"/>
                                <a:pt x="6" y="340"/>
                                <a:pt x="13" y="423"/>
                              </a:cubicBezTo>
                              <a:cubicBezTo>
                                <a:pt x="18" y="484"/>
                                <a:pt x="93" y="516"/>
                                <a:pt x="132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8,555" path="m158,0c114,15,92,40,53,66c39,110,14,128,0,172c4,256,6,340,13,423c18,484,93,516,132,555e" stroked="t" o:allowincell="f" style="position:absolute;margin-left:38.15pt;margin-top:11.8pt;width:7.85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57600</wp:posOffset>
                </wp:positionH>
                <wp:positionV relativeFrom="paragraph">
                  <wp:posOffset>153035</wp:posOffset>
                </wp:positionV>
                <wp:extent cx="0" cy="1943100"/>
                <wp:effectExtent l="5080" t="0" r="50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05pt" to="288pt,16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833370</wp:posOffset>
                </wp:positionH>
                <wp:positionV relativeFrom="paragraph">
                  <wp:posOffset>57785</wp:posOffset>
                </wp:positionV>
                <wp:extent cx="805180" cy="520065"/>
                <wp:effectExtent l="5080" t="5715" r="5715" b="508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8" h="819">
                              <a:moveTo>
                                <a:pt x="0" y="330"/>
                              </a:moveTo>
                              <a:cubicBezTo>
                                <a:pt x="6" y="329"/>
                                <a:pt x="91" y="315"/>
                                <a:pt x="106" y="304"/>
                              </a:cubicBezTo>
                              <a:cubicBezTo>
                                <a:pt x="126" y="290"/>
                                <a:pt x="159" y="251"/>
                                <a:pt x="159" y="251"/>
                              </a:cubicBezTo>
                              <a:cubicBezTo>
                                <a:pt x="179" y="190"/>
                                <a:pt x="202" y="203"/>
                                <a:pt x="238" y="158"/>
                              </a:cubicBezTo>
                              <a:cubicBezTo>
                                <a:pt x="248" y="146"/>
                                <a:pt x="252" y="129"/>
                                <a:pt x="264" y="119"/>
                              </a:cubicBezTo>
                              <a:cubicBezTo>
                                <a:pt x="275" y="110"/>
                                <a:pt x="292" y="112"/>
                                <a:pt x="304" y="105"/>
                              </a:cubicBezTo>
                              <a:cubicBezTo>
                                <a:pt x="332" y="90"/>
                                <a:pt x="357" y="70"/>
                                <a:pt x="383" y="53"/>
                              </a:cubicBezTo>
                              <a:cubicBezTo>
                                <a:pt x="444" y="13"/>
                                <a:pt x="594" y="8"/>
                                <a:pt x="661" y="0"/>
                              </a:cubicBezTo>
                              <a:cubicBezTo>
                                <a:pt x="797" y="4"/>
                                <a:pt x="934" y="6"/>
                                <a:pt x="1070" y="13"/>
                              </a:cubicBezTo>
                              <a:cubicBezTo>
                                <a:pt x="1101" y="15"/>
                                <a:pt x="1133" y="19"/>
                                <a:pt x="1163" y="26"/>
                              </a:cubicBezTo>
                              <a:cubicBezTo>
                                <a:pt x="1190" y="32"/>
                                <a:pt x="1242" y="53"/>
                                <a:pt x="1242" y="53"/>
                              </a:cubicBezTo>
                              <a:cubicBezTo>
                                <a:pt x="1118" y="173"/>
                                <a:pt x="915" y="65"/>
                                <a:pt x="753" y="105"/>
                              </a:cubicBezTo>
                              <a:cubicBezTo>
                                <a:pt x="740" y="114"/>
                                <a:pt x="725" y="121"/>
                                <a:pt x="713" y="132"/>
                              </a:cubicBezTo>
                              <a:cubicBezTo>
                                <a:pt x="690" y="153"/>
                                <a:pt x="647" y="198"/>
                                <a:pt x="647" y="198"/>
                              </a:cubicBezTo>
                              <a:cubicBezTo>
                                <a:pt x="639" y="223"/>
                                <a:pt x="617" y="265"/>
                                <a:pt x="647" y="290"/>
                              </a:cubicBezTo>
                              <a:cubicBezTo>
                                <a:pt x="672" y="311"/>
                                <a:pt x="792" y="341"/>
                                <a:pt x="832" y="343"/>
                              </a:cubicBezTo>
                              <a:cubicBezTo>
                                <a:pt x="964" y="350"/>
                                <a:pt x="1097" y="352"/>
                                <a:pt x="1229" y="356"/>
                              </a:cubicBezTo>
                              <a:cubicBezTo>
                                <a:pt x="1071" y="514"/>
                                <a:pt x="926" y="479"/>
                                <a:pt x="700" y="489"/>
                              </a:cubicBezTo>
                              <a:cubicBezTo>
                                <a:pt x="685" y="534"/>
                                <a:pt x="691" y="570"/>
                                <a:pt x="740" y="594"/>
                              </a:cubicBezTo>
                              <a:cubicBezTo>
                                <a:pt x="765" y="606"/>
                                <a:pt x="793" y="612"/>
                                <a:pt x="819" y="621"/>
                              </a:cubicBezTo>
                              <a:cubicBezTo>
                                <a:pt x="832" y="625"/>
                                <a:pt x="859" y="634"/>
                                <a:pt x="859" y="634"/>
                              </a:cubicBezTo>
                              <a:cubicBezTo>
                                <a:pt x="1115" y="623"/>
                                <a:pt x="1105" y="634"/>
                                <a:pt x="1268" y="594"/>
                              </a:cubicBezTo>
                              <a:cubicBezTo>
                                <a:pt x="1225" y="726"/>
                                <a:pt x="1090" y="788"/>
                                <a:pt x="964" y="819"/>
                              </a:cubicBezTo>
                              <a:cubicBezTo>
                                <a:pt x="823" y="815"/>
                                <a:pt x="683" y="814"/>
                                <a:pt x="542" y="806"/>
                              </a:cubicBezTo>
                              <a:cubicBezTo>
                                <a:pt x="523" y="805"/>
                                <a:pt x="414" y="767"/>
                                <a:pt x="410" y="766"/>
                              </a:cubicBezTo>
                              <a:cubicBezTo>
                                <a:pt x="397" y="762"/>
                                <a:pt x="370" y="753"/>
                                <a:pt x="370" y="753"/>
                              </a:cubicBezTo>
                              <a:cubicBezTo>
                                <a:pt x="322" y="703"/>
                                <a:pt x="355" y="733"/>
                                <a:pt x="264" y="673"/>
                              </a:cubicBezTo>
                              <a:cubicBezTo>
                                <a:pt x="251" y="664"/>
                                <a:pt x="225" y="647"/>
                                <a:pt x="225" y="647"/>
                              </a:cubicBezTo>
                              <a:cubicBezTo>
                                <a:pt x="147" y="531"/>
                                <a:pt x="277" y="713"/>
                                <a:pt x="119" y="555"/>
                              </a:cubicBezTo>
                              <a:cubicBezTo>
                                <a:pt x="110" y="546"/>
                                <a:pt x="104" y="533"/>
                                <a:pt x="92" y="528"/>
                              </a:cubicBezTo>
                              <a:cubicBezTo>
                                <a:pt x="60" y="514"/>
                                <a:pt x="41" y="515"/>
                                <a:pt x="13" y="5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8,819" path="m0,330c6,329,91,315,106,304c126,290,159,251,159,251c179,190,202,203,238,158c248,146,252,129,264,119c275,110,292,112,304,105c332,90,357,70,383,53c444,13,594,8,661,0c797,4,934,6,1070,13c1101,15,1133,19,1163,26c1190,32,1242,53,1242,53c1118,173,915,65,753,105c740,114,725,121,713,132c690,153,647,198,647,198c639,223,617,265,647,290c672,311,792,341,832,343c964,350,1097,352,1229,356c1071,514,926,479,700,489c685,534,691,570,740,594c765,606,793,612,819,621c832,625,859,634,859,634c1115,623,1105,634,1268,594c1225,726,1090,788,964,819c823,815,683,814,542,806c523,805,414,767,410,766c397,762,370,753,370,753c322,703,355,733,264,673c251,664,225,647,225,647c147,531,277,713,119,555c110,546,104,533,92,528c60,514,41,515,13,515e" stroked="t" o:allowincell="f" style="position:absolute;margin-left:223.1pt;margin-top:4.55pt;width:63.35pt;height:40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81965</wp:posOffset>
                </wp:positionH>
                <wp:positionV relativeFrom="paragraph">
                  <wp:posOffset>153035</wp:posOffset>
                </wp:positionV>
                <wp:extent cx="0" cy="20574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95pt,12.05pt" to="37.95pt,174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286000" cy="114300"/>
                <wp:effectExtent l="635" t="5080" r="635" b="50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45pt" to="224.95pt,11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71500</wp:posOffset>
                </wp:positionH>
                <wp:positionV relativeFrom="paragraph">
                  <wp:posOffset>137795</wp:posOffset>
                </wp:positionV>
                <wp:extent cx="1943100" cy="114300"/>
                <wp:effectExtent l="635" t="5080" r="635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85pt" to="197.95pt,1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86">
                <wp:simplePos x="0" y="0"/>
                <wp:positionH relativeFrom="column">
                  <wp:posOffset>476250</wp:posOffset>
                </wp:positionH>
                <wp:positionV relativeFrom="paragraph">
                  <wp:posOffset>136525</wp:posOffset>
                </wp:positionV>
                <wp:extent cx="125730" cy="352425"/>
                <wp:effectExtent l="0" t="5715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352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555">
                              <a:moveTo>
                                <a:pt x="198" y="0"/>
                              </a:moveTo>
                              <a:cubicBezTo>
                                <a:pt x="176" y="3"/>
                                <a:pt x="78" y="0"/>
                                <a:pt x="53" y="40"/>
                              </a:cubicBezTo>
                              <a:cubicBezTo>
                                <a:pt x="38" y="64"/>
                                <a:pt x="35" y="93"/>
                                <a:pt x="26" y="119"/>
                              </a:cubicBezTo>
                              <a:cubicBezTo>
                                <a:pt x="22" y="132"/>
                                <a:pt x="13" y="159"/>
                                <a:pt x="13" y="159"/>
                              </a:cubicBezTo>
                              <a:cubicBezTo>
                                <a:pt x="28" y="425"/>
                                <a:pt x="0" y="322"/>
                                <a:pt x="53" y="476"/>
                              </a:cubicBezTo>
                              <a:cubicBezTo>
                                <a:pt x="64" y="510"/>
                                <a:pt x="89" y="527"/>
                                <a:pt x="119" y="542"/>
                              </a:cubicBezTo>
                              <a:cubicBezTo>
                                <a:pt x="131" y="548"/>
                                <a:pt x="158" y="555"/>
                                <a:pt x="158" y="55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555" path="m198,0c176,3,78,0,53,40c38,64,35,93,26,119c22,132,13,159,13,159c28,425,0,322,53,476c64,510,89,527,119,542c131,548,158,555,158,555e" stroked="t" o:allowincell="f" style="position:absolute;margin-left:37.5pt;margin-top:10.75pt;width:9.85pt;height:2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89200</wp:posOffset>
                </wp:positionH>
                <wp:positionV relativeFrom="paragraph">
                  <wp:posOffset>103505</wp:posOffset>
                </wp:positionV>
                <wp:extent cx="711200" cy="410845"/>
                <wp:effectExtent l="5080" t="5715" r="5715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360" cy="41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1" h="647">
                              <a:moveTo>
                                <a:pt x="27" y="224"/>
                              </a:moveTo>
                              <a:cubicBezTo>
                                <a:pt x="45" y="220"/>
                                <a:pt x="64" y="219"/>
                                <a:pt x="80" y="211"/>
                              </a:cubicBezTo>
                              <a:cubicBezTo>
                                <a:pt x="91" y="205"/>
                                <a:pt x="96" y="192"/>
                                <a:pt x="106" y="184"/>
                              </a:cubicBezTo>
                              <a:cubicBezTo>
                                <a:pt x="142" y="157"/>
                                <a:pt x="206" y="107"/>
                                <a:pt x="251" y="92"/>
                              </a:cubicBezTo>
                              <a:cubicBezTo>
                                <a:pt x="292" y="52"/>
                                <a:pt x="344" y="44"/>
                                <a:pt x="397" y="26"/>
                              </a:cubicBezTo>
                              <a:cubicBezTo>
                                <a:pt x="410" y="22"/>
                                <a:pt x="423" y="17"/>
                                <a:pt x="436" y="13"/>
                              </a:cubicBezTo>
                              <a:cubicBezTo>
                                <a:pt x="449" y="9"/>
                                <a:pt x="476" y="0"/>
                                <a:pt x="476" y="0"/>
                              </a:cubicBezTo>
                              <a:cubicBezTo>
                                <a:pt x="602" y="10"/>
                                <a:pt x="702" y="24"/>
                                <a:pt x="819" y="66"/>
                              </a:cubicBezTo>
                              <a:cubicBezTo>
                                <a:pt x="828" y="75"/>
                                <a:pt x="835" y="86"/>
                                <a:pt x="846" y="92"/>
                              </a:cubicBezTo>
                              <a:cubicBezTo>
                                <a:pt x="858" y="99"/>
                                <a:pt x="875" y="97"/>
                                <a:pt x="886" y="105"/>
                              </a:cubicBezTo>
                              <a:cubicBezTo>
                                <a:pt x="947" y="151"/>
                                <a:pt x="979" y="212"/>
                                <a:pt x="1031" y="264"/>
                              </a:cubicBezTo>
                              <a:cubicBezTo>
                                <a:pt x="1027" y="334"/>
                                <a:pt x="1030" y="406"/>
                                <a:pt x="1018" y="475"/>
                              </a:cubicBezTo>
                              <a:cubicBezTo>
                                <a:pt x="1015" y="490"/>
                                <a:pt x="958" y="523"/>
                                <a:pt x="952" y="528"/>
                              </a:cubicBezTo>
                              <a:cubicBezTo>
                                <a:pt x="855" y="604"/>
                                <a:pt x="742" y="632"/>
                                <a:pt x="621" y="647"/>
                              </a:cubicBezTo>
                              <a:cubicBezTo>
                                <a:pt x="529" y="643"/>
                                <a:pt x="436" y="644"/>
                                <a:pt x="344" y="634"/>
                              </a:cubicBezTo>
                              <a:cubicBezTo>
                                <a:pt x="270" y="626"/>
                                <a:pt x="213" y="578"/>
                                <a:pt x="146" y="554"/>
                              </a:cubicBezTo>
                              <a:cubicBezTo>
                                <a:pt x="97" y="507"/>
                                <a:pt x="127" y="533"/>
                                <a:pt x="40" y="475"/>
                              </a:cubicBezTo>
                              <a:cubicBezTo>
                                <a:pt x="27" y="466"/>
                                <a:pt x="0" y="449"/>
                                <a:pt x="0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31,647" path="m27,224c45,220,64,219,80,211c91,205,96,192,106,184c142,157,206,107,251,92c292,52,344,44,397,26c410,22,423,17,436,13c449,9,476,0,476,0c602,10,702,24,819,66c828,75,835,86,846,92c858,99,875,97,886,105c947,151,979,212,1031,264c1027,334,1030,406,1018,475c1015,490,958,523,952,528c855,604,742,632,621,647c529,643,436,644,344,634c270,626,213,578,146,554c97,507,127,533,40,475c27,466,0,449,0,449e" stroked="t" o:allowincell="f" style="position:absolute;margin-left:196pt;margin-top:8.15pt;width:55.95pt;height:3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08655</wp:posOffset>
                </wp:positionH>
                <wp:positionV relativeFrom="paragraph">
                  <wp:posOffset>76835</wp:posOffset>
                </wp:positionV>
                <wp:extent cx="0" cy="11430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5pt,6.05pt" to="252.65pt,9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71500</wp:posOffset>
                </wp:positionH>
                <wp:positionV relativeFrom="paragraph">
                  <wp:posOffset>15875</wp:posOffset>
                </wp:positionV>
                <wp:extent cx="1943100" cy="114300"/>
                <wp:effectExtent l="635" t="5080" r="635" b="50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25pt" to="197.95pt,10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489200</wp:posOffset>
                </wp:positionH>
                <wp:positionV relativeFrom="paragraph">
                  <wp:posOffset>12700</wp:posOffset>
                </wp:positionV>
                <wp:extent cx="59055" cy="59055"/>
                <wp:effectExtent l="5715" t="5715" r="508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93">
                              <a:moveTo>
                                <a:pt x="93" y="93"/>
                              </a:moveTo>
                              <a:cubicBezTo>
                                <a:pt x="68" y="68"/>
                                <a:pt x="0" y="38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93" path="m93,93c68,68,0,38,0,0e" stroked="t" o:allowincell="f" style="position:absolute;margin-left:196pt;margin-top:1pt;width:4.6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4990</wp:posOffset>
                </wp:positionH>
                <wp:positionV relativeFrom="paragraph">
                  <wp:posOffset>122555</wp:posOffset>
                </wp:positionV>
                <wp:extent cx="4000500" cy="0"/>
                <wp:effectExtent l="0" t="5080" r="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7pt,9.65pt" to="358.6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55490</wp:posOffset>
                </wp:positionH>
                <wp:positionV relativeFrom="paragraph">
                  <wp:posOffset>122555</wp:posOffset>
                </wp:positionV>
                <wp:extent cx="0" cy="6858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9.65pt" to="358.7pt,63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6045" distR="114935" simplePos="0" locked="0" layoutInCell="0" allowOverlap="1" relativeHeight="99">
                <wp:simplePos x="0" y="0"/>
                <wp:positionH relativeFrom="column">
                  <wp:posOffset>466090</wp:posOffset>
                </wp:positionH>
                <wp:positionV relativeFrom="paragraph">
                  <wp:posOffset>132080</wp:posOffset>
                </wp:positionV>
                <wp:extent cx="102235" cy="285115"/>
                <wp:effectExtent l="0" t="5715" r="4445" b="508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28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449">
                              <a:moveTo>
                                <a:pt x="148" y="0"/>
                              </a:moveTo>
                              <a:cubicBezTo>
                                <a:pt x="87" y="20"/>
                                <a:pt x="99" y="37"/>
                                <a:pt x="55" y="79"/>
                              </a:cubicBezTo>
                              <a:cubicBezTo>
                                <a:pt x="27" y="165"/>
                                <a:pt x="0" y="292"/>
                                <a:pt x="55" y="370"/>
                              </a:cubicBezTo>
                              <a:cubicBezTo>
                                <a:pt x="102" y="436"/>
                                <a:pt x="116" y="404"/>
                                <a:pt x="161" y="44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449" path="m148,0c87,20,99,37,55,79c27,165,0,292,55,370c102,436,116,404,161,449e" stroked="t" o:allowincell="f" style="position:absolute;margin-left:36.7pt;margin-top:10.4pt;width:8pt;height:22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766060</wp:posOffset>
                </wp:positionH>
                <wp:positionV relativeFrom="paragraph">
                  <wp:posOffset>123825</wp:posOffset>
                </wp:positionV>
                <wp:extent cx="1778635" cy="441325"/>
                <wp:effectExtent l="5715" t="5715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760" cy="44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1" h="695">
                              <a:moveTo>
                                <a:pt x="2801" y="0"/>
                              </a:moveTo>
                              <a:cubicBezTo>
                                <a:pt x="2788" y="50"/>
                                <a:pt x="2785" y="82"/>
                                <a:pt x="2748" y="119"/>
                              </a:cubicBezTo>
                              <a:cubicBezTo>
                                <a:pt x="2727" y="182"/>
                                <a:pt x="2745" y="148"/>
                                <a:pt x="2682" y="211"/>
                              </a:cubicBezTo>
                              <a:cubicBezTo>
                                <a:pt x="2671" y="222"/>
                                <a:pt x="2666" y="239"/>
                                <a:pt x="2656" y="251"/>
                              </a:cubicBezTo>
                              <a:cubicBezTo>
                                <a:pt x="2610" y="306"/>
                                <a:pt x="2539" y="373"/>
                                <a:pt x="2471" y="396"/>
                              </a:cubicBezTo>
                              <a:cubicBezTo>
                                <a:pt x="2402" y="462"/>
                                <a:pt x="2491" y="384"/>
                                <a:pt x="2405" y="436"/>
                              </a:cubicBezTo>
                              <a:cubicBezTo>
                                <a:pt x="2394" y="442"/>
                                <a:pt x="2389" y="456"/>
                                <a:pt x="2378" y="462"/>
                              </a:cubicBezTo>
                              <a:cubicBezTo>
                                <a:pt x="2353" y="474"/>
                                <a:pt x="2299" y="488"/>
                                <a:pt x="2299" y="488"/>
                              </a:cubicBezTo>
                              <a:cubicBezTo>
                                <a:pt x="2240" y="528"/>
                                <a:pt x="2169" y="545"/>
                                <a:pt x="2101" y="568"/>
                              </a:cubicBezTo>
                              <a:cubicBezTo>
                                <a:pt x="2045" y="587"/>
                                <a:pt x="1986" y="609"/>
                                <a:pt x="1929" y="621"/>
                              </a:cubicBezTo>
                              <a:cubicBezTo>
                                <a:pt x="1807" y="646"/>
                                <a:pt x="1681" y="649"/>
                                <a:pt x="1559" y="673"/>
                              </a:cubicBezTo>
                              <a:cubicBezTo>
                                <a:pt x="1312" y="668"/>
                                <a:pt x="1061" y="695"/>
                                <a:pt x="819" y="647"/>
                              </a:cubicBezTo>
                              <a:cubicBezTo>
                                <a:pt x="733" y="630"/>
                                <a:pt x="712" y="620"/>
                                <a:pt x="634" y="594"/>
                              </a:cubicBezTo>
                              <a:cubicBezTo>
                                <a:pt x="572" y="573"/>
                                <a:pt x="618" y="589"/>
                                <a:pt x="555" y="568"/>
                              </a:cubicBezTo>
                              <a:cubicBezTo>
                                <a:pt x="542" y="564"/>
                                <a:pt x="516" y="555"/>
                                <a:pt x="516" y="555"/>
                              </a:cubicBezTo>
                              <a:cubicBezTo>
                                <a:pt x="507" y="546"/>
                                <a:pt x="500" y="534"/>
                                <a:pt x="489" y="528"/>
                              </a:cubicBezTo>
                              <a:cubicBezTo>
                                <a:pt x="464" y="516"/>
                                <a:pt x="410" y="502"/>
                                <a:pt x="410" y="502"/>
                              </a:cubicBezTo>
                              <a:cubicBezTo>
                                <a:pt x="377" y="469"/>
                                <a:pt x="349" y="451"/>
                                <a:pt x="304" y="436"/>
                              </a:cubicBezTo>
                              <a:cubicBezTo>
                                <a:pt x="291" y="427"/>
                                <a:pt x="279" y="416"/>
                                <a:pt x="265" y="409"/>
                              </a:cubicBezTo>
                              <a:cubicBezTo>
                                <a:pt x="252" y="403"/>
                                <a:pt x="237" y="403"/>
                                <a:pt x="225" y="396"/>
                              </a:cubicBezTo>
                              <a:cubicBezTo>
                                <a:pt x="125" y="338"/>
                                <a:pt x="279" y="399"/>
                                <a:pt x="159" y="356"/>
                              </a:cubicBezTo>
                              <a:cubicBezTo>
                                <a:pt x="124" y="322"/>
                                <a:pt x="52" y="290"/>
                                <a:pt x="0" y="29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01,695" path="m2801,0c2788,50,2785,82,2748,119c2727,182,2745,148,2682,211c2671,222,2666,239,2656,251c2610,306,2539,373,2471,396c2402,462,2491,384,2405,436c2394,442,2389,456,2378,462c2353,474,2299,488,2299,488c2240,528,2169,545,2101,568c2045,587,1986,609,1929,621c1807,646,1681,649,1559,673c1312,668,1061,695,819,647c733,630,712,620,634,594c572,573,618,589,555,568c542,564,516,555,516,555c507,546,500,534,489,528c464,516,410,502,410,502c377,469,349,451,304,436c291,427,279,416,265,409c252,403,237,403,225,396c125,338,279,399,159,356c124,322,52,290,0,290e" stroked="t" o:allowincell="f" style="position:absolute;margin-left:217.8pt;margin-top:9.75pt;width:140pt;height:34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137410</wp:posOffset>
                </wp:positionH>
                <wp:positionV relativeFrom="paragraph">
                  <wp:posOffset>124460</wp:posOffset>
                </wp:positionV>
                <wp:extent cx="637540" cy="117475"/>
                <wp:effectExtent l="5080" t="5715" r="5715" b="508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6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4" h="185">
                              <a:moveTo>
                                <a:pt x="1004" y="0"/>
                              </a:moveTo>
                              <a:cubicBezTo>
                                <a:pt x="933" y="4"/>
                                <a:pt x="862" y="3"/>
                                <a:pt x="792" y="13"/>
                              </a:cubicBezTo>
                              <a:cubicBezTo>
                                <a:pt x="687" y="27"/>
                                <a:pt x="743" y="35"/>
                                <a:pt x="673" y="66"/>
                              </a:cubicBezTo>
                              <a:cubicBezTo>
                                <a:pt x="584" y="106"/>
                                <a:pt x="464" y="141"/>
                                <a:pt x="369" y="159"/>
                              </a:cubicBezTo>
                              <a:cubicBezTo>
                                <a:pt x="249" y="181"/>
                                <a:pt x="121" y="185"/>
                                <a:pt x="0" y="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04,185" path="m1004,0c933,4,862,3,792,13c687,27,743,35,673,66c584,106,464,141,369,159c249,181,121,185,0,185e" stroked="t" o:allowincell="f" style="position:absolute;margin-left:168.3pt;margin-top:9.8pt;width:50.15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1500</wp:posOffset>
                </wp:positionH>
                <wp:positionV relativeFrom="paragraph">
                  <wp:posOffset>65405</wp:posOffset>
                </wp:positionV>
                <wp:extent cx="1600200" cy="0"/>
                <wp:effectExtent l="0" t="5080" r="0" b="508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.15pt" to="170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022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8.6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3091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379855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.65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2880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600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208655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.65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51455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.65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5760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114800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563745</wp:posOffset>
                </wp:positionH>
                <wp:positionV relativeFrom="paragraph">
                  <wp:posOffset>343535</wp:posOffset>
                </wp:positionV>
                <wp:extent cx="432435" cy="114300"/>
                <wp:effectExtent l="5715" t="5080" r="10795" b="571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9.35pt;margin-top:27.0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625600</wp:posOffset>
                </wp:positionH>
                <wp:positionV relativeFrom="paragraph">
                  <wp:posOffset>48895</wp:posOffset>
                </wp:positionV>
                <wp:extent cx="432435" cy="114300"/>
                <wp:effectExtent l="5715" t="5080" r="10795" b="571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pt;margin-top:3.85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36.</w:t>
      </w:r>
      <w:r>
        <w:rPr>
          <w:rFonts w:cs="Arial" w:ascii="Arial" w:hAnsi="Arial"/>
        </w:rPr>
        <w:t xml:space="preserve"> The knife is ______</w:t>
        <w:tab/>
        <w:t xml:space="preserve">       longer than the spo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6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781425</wp:posOffset>
                </wp:positionH>
                <wp:positionV relativeFrom="paragraph">
                  <wp:posOffset>48260</wp:posOffset>
                </wp:positionV>
                <wp:extent cx="432435" cy="114300"/>
                <wp:effectExtent l="5715" t="5080" r="10795" b="571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114480"/>
                        </a:xfrm>
                        <a:custGeom>
                          <a:avLst/>
                          <a:gdLst>
                            <a:gd name="textAreaLeft" fmla="*/ 0 w 245160"/>
                            <a:gd name="textAreaRight" fmla="*/ 245520 w 245160"/>
                            <a:gd name="textAreaTop" fmla="*/ 0 h 64800"/>
                            <a:gd name="textAreaBottom" fmla="*/ 65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.75pt;margin-top:3.8pt;width:34pt;height:8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lang w:val="en-US" w:eastAsia="en-US"/>
        </w:rPr>
        <w:t>37.</w:t>
      </w:r>
      <w:r>
        <w:rPr>
          <w:rFonts w:cs="Arial" w:ascii="Arial" w:hAnsi="Arial"/>
        </w:rPr>
        <w:t xml:space="preserve"> The total length of the fork and the knife is _______</w:t>
        <w:tab/>
        <w:t xml:space="preserve">  lo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144780</wp:posOffset>
                </wp:positionV>
                <wp:extent cx="1143000" cy="228600"/>
                <wp:effectExtent l="1270" t="5080" r="127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1.4pt" to="125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4615" distR="114935" simplePos="0" locked="0" layoutInCell="0" allowOverlap="1" relativeHeight="109">
                <wp:simplePos x="0" y="0"/>
                <wp:positionH relativeFrom="column">
                  <wp:posOffset>337185</wp:posOffset>
                </wp:positionH>
                <wp:positionV relativeFrom="paragraph">
                  <wp:posOffset>98425</wp:posOffset>
                </wp:positionV>
                <wp:extent cx="147320" cy="151130"/>
                <wp:effectExtent l="0" t="5080" r="5715" b="571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" h="238">
                              <a:moveTo>
                                <a:pt x="232" y="80"/>
                              </a:moveTo>
                              <a:cubicBezTo>
                                <a:pt x="206" y="71"/>
                                <a:pt x="162" y="79"/>
                                <a:pt x="153" y="53"/>
                              </a:cubicBezTo>
                              <a:cubicBezTo>
                                <a:pt x="134" y="1"/>
                                <a:pt x="152" y="19"/>
                                <a:pt x="100" y="0"/>
                              </a:cubicBezTo>
                              <a:cubicBezTo>
                                <a:pt x="87" y="5"/>
                                <a:pt x="70" y="4"/>
                                <a:pt x="60" y="14"/>
                              </a:cubicBezTo>
                              <a:cubicBezTo>
                                <a:pt x="0" y="74"/>
                                <a:pt x="84" y="238"/>
                                <a:pt x="166" y="2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,238" path="m232,80c206,71,162,79,153,53c134,1,152,19,100,0c87,5,70,4,60,14c0,74,84,238,166,238e" stroked="t" o:allowincell="f" style="position:absolute;margin-left:26.55pt;margin-top:7.75pt;width:11.55pt;height:11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70815</wp:posOffset>
                </wp:positionH>
                <wp:positionV relativeFrom="paragraph">
                  <wp:posOffset>153035</wp:posOffset>
                </wp:positionV>
                <wp:extent cx="457200" cy="685800"/>
                <wp:effectExtent l="6985" t="15240" r="7620" b="571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45pt;margin-top:12.0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171700</wp:posOffset>
                </wp:positionH>
                <wp:positionV relativeFrom="paragraph">
                  <wp:posOffset>136525</wp:posOffset>
                </wp:positionV>
                <wp:extent cx="1143000" cy="228600"/>
                <wp:effectExtent l="1270" t="5080" r="127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75pt" to="260.95pt,2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35">
                <wp:simplePos x="0" y="0"/>
                <wp:positionH relativeFrom="column">
                  <wp:posOffset>3244215</wp:posOffset>
                </wp:positionH>
                <wp:positionV relativeFrom="paragraph">
                  <wp:posOffset>108585</wp:posOffset>
                </wp:positionV>
                <wp:extent cx="125730" cy="116205"/>
                <wp:effectExtent l="5080" t="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11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183">
                              <a:moveTo>
                                <a:pt x="0" y="77"/>
                              </a:moveTo>
                              <a:cubicBezTo>
                                <a:pt x="13" y="73"/>
                                <a:pt x="29" y="72"/>
                                <a:pt x="40" y="64"/>
                              </a:cubicBezTo>
                              <a:cubicBezTo>
                                <a:pt x="60" y="50"/>
                                <a:pt x="93" y="11"/>
                                <a:pt x="93" y="11"/>
                              </a:cubicBezTo>
                              <a:cubicBezTo>
                                <a:pt x="119" y="15"/>
                                <a:pt x="161" y="0"/>
                                <a:pt x="172" y="24"/>
                              </a:cubicBezTo>
                              <a:cubicBezTo>
                                <a:pt x="198" y="82"/>
                                <a:pt x="169" y="135"/>
                                <a:pt x="146" y="18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183" path="m0,77c13,73,29,72,40,64c60,50,93,11,93,11c119,15,161,0,172,24c198,82,169,135,146,183e" stroked="t" o:allowincell="f" style="position:absolute;margin-left:255.45pt;margin-top:8.55pt;width:9.85pt;height:9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3086100</wp:posOffset>
                </wp:positionH>
                <wp:positionV relativeFrom="paragraph">
                  <wp:posOffset>144780</wp:posOffset>
                </wp:positionV>
                <wp:extent cx="457200" cy="685800"/>
                <wp:effectExtent l="6985" t="15240" r="7620" b="571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11.4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114800</wp:posOffset>
                </wp:positionH>
                <wp:positionV relativeFrom="paragraph">
                  <wp:posOffset>161290</wp:posOffset>
                </wp:positionV>
                <wp:extent cx="1143000" cy="228600"/>
                <wp:effectExtent l="1270" t="5080" r="127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2.7pt" to="413.95pt,3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3030" distR="114935" simplePos="0" locked="0" layoutInCell="0" allowOverlap="1" relativeHeight="157">
                <wp:simplePos x="0" y="0"/>
                <wp:positionH relativeFrom="column">
                  <wp:posOffset>4041775</wp:posOffset>
                </wp:positionH>
                <wp:positionV relativeFrom="paragraph">
                  <wp:posOffset>132080</wp:posOffset>
                </wp:positionV>
                <wp:extent cx="116840" cy="134620"/>
                <wp:effectExtent l="0" t="5080" r="5080" b="571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12">
                              <a:moveTo>
                                <a:pt x="145" y="53"/>
                              </a:moveTo>
                              <a:cubicBezTo>
                                <a:pt x="101" y="39"/>
                                <a:pt x="83" y="14"/>
                                <a:pt x="39" y="0"/>
                              </a:cubicBezTo>
                              <a:cubicBezTo>
                                <a:pt x="30" y="9"/>
                                <a:pt x="14" y="15"/>
                                <a:pt x="13" y="27"/>
                              </a:cubicBezTo>
                              <a:cubicBezTo>
                                <a:pt x="0" y="177"/>
                                <a:pt x="56" y="212"/>
                                <a:pt x="184" y="21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4,212" path="m145,53c101,39,83,14,39,0c30,9,14,15,13,27c0,177,56,212,184,212e" stroked="t" o:allowincell="f" style="position:absolute;margin-left:318.25pt;margin-top:10.4pt;width:9.15pt;height:1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38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4180</wp:posOffset>
                </wp:positionH>
                <wp:positionV relativeFrom="paragraph">
                  <wp:posOffset>67310</wp:posOffset>
                </wp:positionV>
                <wp:extent cx="1143000" cy="228600"/>
                <wp:effectExtent l="1270" t="5080" r="1270" b="508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pt,5.3pt" to="123.3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10">
                <wp:simplePos x="0" y="0"/>
                <wp:positionH relativeFrom="column">
                  <wp:posOffset>769620</wp:posOffset>
                </wp:positionH>
                <wp:positionV relativeFrom="paragraph">
                  <wp:posOffset>141605</wp:posOffset>
                </wp:positionV>
                <wp:extent cx="108585" cy="779780"/>
                <wp:effectExtent l="5715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228">
                              <a:moveTo>
                                <a:pt x="40" y="0"/>
                              </a:moveTo>
                              <a:cubicBezTo>
                                <a:pt x="66" y="38"/>
                                <a:pt x="74" y="74"/>
                                <a:pt x="106" y="106"/>
                              </a:cubicBezTo>
                              <a:cubicBezTo>
                                <a:pt x="115" y="132"/>
                                <a:pt x="123" y="159"/>
                                <a:pt x="132" y="185"/>
                              </a:cubicBezTo>
                              <a:cubicBezTo>
                                <a:pt x="136" y="198"/>
                                <a:pt x="145" y="224"/>
                                <a:pt x="145" y="224"/>
                              </a:cubicBezTo>
                              <a:cubicBezTo>
                                <a:pt x="171" y="399"/>
                                <a:pt x="167" y="329"/>
                                <a:pt x="145" y="608"/>
                              </a:cubicBezTo>
                              <a:cubicBezTo>
                                <a:pt x="137" y="705"/>
                                <a:pt x="72" y="841"/>
                                <a:pt x="40" y="938"/>
                              </a:cubicBezTo>
                              <a:cubicBezTo>
                                <a:pt x="29" y="971"/>
                                <a:pt x="0" y="1023"/>
                                <a:pt x="0" y="1057"/>
                              </a:cubicBezTo>
                              <a:cubicBezTo>
                                <a:pt x="0" y="1114"/>
                                <a:pt x="0" y="1171"/>
                                <a:pt x="0" y="1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228" path="m40,0c66,38,74,74,106,106c115,132,123,159,132,185c136,198,145,224,145,224c171,399,167,329,145,608c137,705,72,841,40,938c29,971,0,1023,0,1057c0,1114,0,1171,0,1228e" stroked="t" o:allowincell="f" style="position:absolute;margin-left:60.6pt;margin-top:11.15pt;width:8.5pt;height:6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96465</wp:posOffset>
                </wp:positionH>
                <wp:positionV relativeFrom="paragraph">
                  <wp:posOffset>50800</wp:posOffset>
                </wp:positionV>
                <wp:extent cx="1143000" cy="228600"/>
                <wp:effectExtent l="1270" t="5080" r="1270" b="508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5pt,4pt" to="262.9pt,2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103755</wp:posOffset>
                </wp:positionH>
                <wp:positionV relativeFrom="paragraph">
                  <wp:posOffset>164465</wp:posOffset>
                </wp:positionV>
                <wp:extent cx="83820" cy="119380"/>
                <wp:effectExtent l="5080" t="3175" r="5715" b="571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88">
                              <a:moveTo>
                                <a:pt x="119" y="43"/>
                              </a:moveTo>
                              <a:cubicBezTo>
                                <a:pt x="101" y="39"/>
                                <a:pt x="82" y="38"/>
                                <a:pt x="66" y="30"/>
                              </a:cubicBezTo>
                              <a:cubicBezTo>
                                <a:pt x="55" y="24"/>
                                <a:pt x="51" y="5"/>
                                <a:pt x="39" y="3"/>
                              </a:cubicBezTo>
                              <a:cubicBezTo>
                                <a:pt x="25" y="0"/>
                                <a:pt x="13" y="12"/>
                                <a:pt x="0" y="17"/>
                              </a:cubicBezTo>
                              <a:cubicBezTo>
                                <a:pt x="15" y="91"/>
                                <a:pt x="31" y="137"/>
                                <a:pt x="105" y="162"/>
                              </a:cubicBezTo>
                              <a:cubicBezTo>
                                <a:pt x="114" y="171"/>
                                <a:pt x="132" y="188"/>
                                <a:pt x="132" y="18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88" path="m119,43c101,39,82,38,66,30c55,24,51,5,39,3c25,0,13,12,0,17c15,91,31,137,105,162c114,171,132,188,132,188e" stroked="t" o:allowincell="f" style="position:absolute;margin-left:165.65pt;margin-top:12.95pt;width:6.55pt;height:9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39">
                <wp:simplePos x="0" y="0"/>
                <wp:positionH relativeFrom="column">
                  <wp:posOffset>2829560</wp:posOffset>
                </wp:positionH>
                <wp:positionV relativeFrom="paragraph">
                  <wp:posOffset>158115</wp:posOffset>
                </wp:positionV>
                <wp:extent cx="142240" cy="840105"/>
                <wp:effectExtent l="635" t="5715" r="0" b="508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00" cy="84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1269">
                              <a:moveTo>
                                <a:pt x="19" y="0"/>
                              </a:moveTo>
                              <a:cubicBezTo>
                                <a:pt x="15" y="18"/>
                                <a:pt x="6" y="35"/>
                                <a:pt x="6" y="53"/>
                              </a:cubicBezTo>
                              <a:cubicBezTo>
                                <a:pt x="6" y="322"/>
                                <a:pt x="0" y="466"/>
                                <a:pt x="72" y="687"/>
                              </a:cubicBezTo>
                              <a:cubicBezTo>
                                <a:pt x="90" y="741"/>
                                <a:pt x="98" y="792"/>
                                <a:pt x="138" y="833"/>
                              </a:cubicBezTo>
                              <a:cubicBezTo>
                                <a:pt x="189" y="985"/>
                                <a:pt x="178" y="1095"/>
                                <a:pt x="178" y="126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9,1269" path="m19,0c15,18,6,35,6,53c6,322,0,466,72,687c90,741,98,792,138,833c189,985,178,1095,178,1269e" stroked="t" o:allowincell="f" style="position:absolute;margin-left:222.8pt;margin-top:12.45pt;width:11.15pt;height:6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1143000" cy="228600"/>
                <wp:effectExtent l="1270" t="5080" r="127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413.95pt,2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853180</wp:posOffset>
                </wp:positionH>
                <wp:positionV relativeFrom="paragraph">
                  <wp:posOffset>19050</wp:posOffset>
                </wp:positionV>
                <wp:extent cx="457200" cy="685800"/>
                <wp:effectExtent l="6985" t="15240" r="7620" b="571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3.4pt;margin-top:1.5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99060" distR="114300" simplePos="0" locked="0" layoutInCell="0" allowOverlap="1" relativeHeight="111">
                <wp:simplePos x="0" y="0"/>
                <wp:positionH relativeFrom="column">
                  <wp:posOffset>949325</wp:posOffset>
                </wp:positionH>
                <wp:positionV relativeFrom="paragraph">
                  <wp:posOffset>16510</wp:posOffset>
                </wp:positionV>
                <wp:extent cx="121920" cy="814070"/>
                <wp:effectExtent l="0" t="5080" r="0" b="571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282">
                              <a:moveTo>
                                <a:pt x="113" y="0"/>
                              </a:moveTo>
                              <a:cubicBezTo>
                                <a:pt x="81" y="34"/>
                                <a:pt x="62" y="62"/>
                                <a:pt x="47" y="106"/>
                              </a:cubicBezTo>
                              <a:cubicBezTo>
                                <a:pt x="0" y="391"/>
                                <a:pt x="76" y="681"/>
                                <a:pt x="166" y="951"/>
                              </a:cubicBezTo>
                              <a:cubicBezTo>
                                <a:pt x="192" y="1114"/>
                                <a:pt x="179" y="1004"/>
                                <a:pt x="179" y="12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282" path="m113,0c81,34,62,62,47,106c0,391,76,681,166,951c192,1114,179,1004,179,1282e" stroked="t" o:allowincell="f" style="position:absolute;margin-left:74.75pt;margin-top:1.3pt;width:9.55pt;height:6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90320</wp:posOffset>
                </wp:positionH>
                <wp:positionV relativeFrom="paragraph">
                  <wp:posOffset>39370</wp:posOffset>
                </wp:positionV>
                <wp:extent cx="457200" cy="685800"/>
                <wp:effectExtent l="6985" t="15240" r="7620" b="571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1.6pt;margin-top:3.1pt;width:35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126">
                <wp:simplePos x="0" y="0"/>
                <wp:positionH relativeFrom="column">
                  <wp:posOffset>1508125</wp:posOffset>
                </wp:positionH>
                <wp:positionV relativeFrom="paragraph">
                  <wp:posOffset>8255</wp:posOffset>
                </wp:positionV>
                <wp:extent cx="91440" cy="102870"/>
                <wp:effectExtent l="5080" t="5080" r="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4" h="162">
                              <a:moveTo>
                                <a:pt x="0" y="0"/>
                              </a:moveTo>
                              <a:cubicBezTo>
                                <a:pt x="31" y="4"/>
                                <a:pt x="63" y="3"/>
                                <a:pt x="92" y="13"/>
                              </a:cubicBezTo>
                              <a:cubicBezTo>
                                <a:pt x="144" y="30"/>
                                <a:pt x="121" y="123"/>
                                <a:pt x="105" y="145"/>
                              </a:cubicBezTo>
                              <a:cubicBezTo>
                                <a:pt x="92" y="162"/>
                                <a:pt x="61" y="145"/>
                                <a:pt x="39" y="1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4,162" path="m0,0c31,4,63,3,92,13c144,30,121,123,105,145c92,162,61,145,39,145e" stroked="t" o:allowincell="f" style="position:absolute;margin-left:118.75pt;margin-top:0.65pt;width:7.1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3505" simplePos="0" locked="0" layoutInCell="0" allowOverlap="1" relativeHeight="140">
                <wp:simplePos x="0" y="0"/>
                <wp:positionH relativeFrom="column">
                  <wp:posOffset>2651760</wp:posOffset>
                </wp:positionH>
                <wp:positionV relativeFrom="paragraph">
                  <wp:posOffset>635</wp:posOffset>
                </wp:positionV>
                <wp:extent cx="127000" cy="805180"/>
                <wp:effectExtent l="635" t="5080" r="0" b="571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80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1268">
                              <a:moveTo>
                                <a:pt x="61" y="0"/>
                              </a:moveTo>
                              <a:cubicBezTo>
                                <a:pt x="102" y="40"/>
                                <a:pt x="100" y="91"/>
                                <a:pt x="141" y="132"/>
                              </a:cubicBezTo>
                              <a:cubicBezTo>
                                <a:pt x="200" y="309"/>
                                <a:pt x="172" y="501"/>
                                <a:pt x="114" y="673"/>
                              </a:cubicBezTo>
                              <a:cubicBezTo>
                                <a:pt x="100" y="716"/>
                                <a:pt x="75" y="749"/>
                                <a:pt x="61" y="792"/>
                              </a:cubicBezTo>
                              <a:cubicBezTo>
                                <a:pt x="52" y="819"/>
                                <a:pt x="44" y="845"/>
                                <a:pt x="35" y="872"/>
                              </a:cubicBezTo>
                              <a:cubicBezTo>
                                <a:pt x="31" y="885"/>
                                <a:pt x="22" y="911"/>
                                <a:pt x="22" y="911"/>
                              </a:cubicBezTo>
                              <a:cubicBezTo>
                                <a:pt x="0" y="1109"/>
                                <a:pt x="9" y="990"/>
                                <a:pt x="9" y="126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,1268" path="m61,0c102,40,100,91,141,132c200,309,172,501,114,673c100,716,75,749,61,792c52,819,44,845,35,872c31,885,22,911,22,911c0,1109,9,990,9,1268e" stroked="t" o:allowincell="f" style="position:absolute;margin-left:208.8pt;margin-top:0pt;width:9.95pt;height:63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926590</wp:posOffset>
                </wp:positionH>
                <wp:positionV relativeFrom="paragraph">
                  <wp:posOffset>6350</wp:posOffset>
                </wp:positionV>
                <wp:extent cx="457200" cy="800100"/>
                <wp:effectExtent l="6350" t="17780" r="6985" b="571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1.7pt;margin-top:0.5pt;width:35.95pt;height:62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224145</wp:posOffset>
                </wp:positionH>
                <wp:positionV relativeFrom="paragraph">
                  <wp:posOffset>12700</wp:posOffset>
                </wp:positionV>
                <wp:extent cx="117475" cy="125730"/>
                <wp:effectExtent l="5715" t="0" r="5080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198">
                              <a:moveTo>
                                <a:pt x="13" y="46"/>
                              </a:moveTo>
                              <a:cubicBezTo>
                                <a:pt x="88" y="36"/>
                                <a:pt x="157" y="0"/>
                                <a:pt x="185" y="85"/>
                              </a:cubicBezTo>
                              <a:cubicBezTo>
                                <a:pt x="181" y="103"/>
                                <a:pt x="180" y="122"/>
                                <a:pt x="172" y="138"/>
                              </a:cubicBezTo>
                              <a:cubicBezTo>
                                <a:pt x="142" y="198"/>
                                <a:pt x="54" y="191"/>
                                <a:pt x="0" y="19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198" path="m13,46c88,36,157,0,185,85c181,103,180,122,172,138c142,198,54,191,0,191e" stroked="t" o:allowincell="f" style="position:absolute;margin-left:411.35pt;margin-top:1pt;width:9.2pt;height:9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8">
                <wp:simplePos x="0" y="0"/>
                <wp:positionH relativeFrom="column">
                  <wp:posOffset>4498975</wp:posOffset>
                </wp:positionH>
                <wp:positionV relativeFrom="paragraph">
                  <wp:posOffset>-1905</wp:posOffset>
                </wp:positionV>
                <wp:extent cx="108585" cy="779780"/>
                <wp:effectExtent l="5715" t="5080" r="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779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1" h="1228">
                              <a:moveTo>
                                <a:pt x="40" y="0"/>
                              </a:moveTo>
                              <a:cubicBezTo>
                                <a:pt x="66" y="38"/>
                                <a:pt x="74" y="74"/>
                                <a:pt x="106" y="106"/>
                              </a:cubicBezTo>
                              <a:cubicBezTo>
                                <a:pt x="115" y="132"/>
                                <a:pt x="123" y="159"/>
                                <a:pt x="132" y="185"/>
                              </a:cubicBezTo>
                              <a:cubicBezTo>
                                <a:pt x="136" y="198"/>
                                <a:pt x="145" y="224"/>
                                <a:pt x="145" y="224"/>
                              </a:cubicBezTo>
                              <a:cubicBezTo>
                                <a:pt x="171" y="399"/>
                                <a:pt x="167" y="329"/>
                                <a:pt x="145" y="608"/>
                              </a:cubicBezTo>
                              <a:cubicBezTo>
                                <a:pt x="137" y="705"/>
                                <a:pt x="72" y="841"/>
                                <a:pt x="40" y="938"/>
                              </a:cubicBezTo>
                              <a:cubicBezTo>
                                <a:pt x="29" y="971"/>
                                <a:pt x="0" y="1023"/>
                                <a:pt x="0" y="1057"/>
                              </a:cubicBezTo>
                              <a:cubicBezTo>
                                <a:pt x="0" y="1114"/>
                                <a:pt x="0" y="1171"/>
                                <a:pt x="0" y="12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1,1228" path="m40,0c66,38,74,74,106,106c115,132,123,159,132,185c136,198,145,224,145,224c171,399,167,329,145,608c137,705,72,841,40,938c29,971,0,1023,0,1057c0,1114,0,1171,0,1228e" stroked="t" o:allowincell="f" style="position:absolute;margin-left:354.25pt;margin-top:-0.15pt;width:8.5pt;height:61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9060" distR="114300" simplePos="0" locked="0" layoutInCell="0" allowOverlap="1" relativeHeight="159">
                <wp:simplePos x="0" y="0"/>
                <wp:positionH relativeFrom="column">
                  <wp:posOffset>4686300</wp:posOffset>
                </wp:positionH>
                <wp:positionV relativeFrom="paragraph">
                  <wp:posOffset>22860</wp:posOffset>
                </wp:positionV>
                <wp:extent cx="121920" cy="814070"/>
                <wp:effectExtent l="0" t="5080" r="0" b="571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81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" h="1282">
                              <a:moveTo>
                                <a:pt x="113" y="0"/>
                              </a:moveTo>
                              <a:cubicBezTo>
                                <a:pt x="81" y="34"/>
                                <a:pt x="62" y="62"/>
                                <a:pt x="47" y="106"/>
                              </a:cubicBezTo>
                              <a:cubicBezTo>
                                <a:pt x="0" y="391"/>
                                <a:pt x="76" y="681"/>
                                <a:pt x="166" y="951"/>
                              </a:cubicBezTo>
                              <a:cubicBezTo>
                                <a:pt x="192" y="1114"/>
                                <a:pt x="179" y="1004"/>
                                <a:pt x="179" y="128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2,1282" path="m113,0c81,34,62,62,47,106c0,391,76,681,166,951c192,1114,179,1004,179,1282e" stroked="t" o:allowincell="f" style="position:absolute;margin-left:369pt;margin-top:1.8pt;width:9.55pt;height:6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5078730</wp:posOffset>
                </wp:positionH>
                <wp:positionV relativeFrom="paragraph">
                  <wp:posOffset>72390</wp:posOffset>
                </wp:positionV>
                <wp:extent cx="457200" cy="677545"/>
                <wp:effectExtent l="6985" t="15875" r="7620" b="508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77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9pt;margin-top:5.7pt;width:35.95pt;height:53.3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4155</wp:posOffset>
                </wp:positionH>
                <wp:positionV relativeFrom="paragraph">
                  <wp:posOffset>71755</wp:posOffset>
                </wp:positionV>
                <wp:extent cx="351790" cy="237490"/>
                <wp:effectExtent l="0" t="0" r="0" b="0"/>
                <wp:wrapNone/>
                <wp:docPr id="26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147695</wp:posOffset>
                </wp:positionH>
                <wp:positionV relativeFrom="paragraph">
                  <wp:posOffset>63500</wp:posOffset>
                </wp:positionV>
                <wp:extent cx="351790" cy="237490"/>
                <wp:effectExtent l="0" t="0" r="0" b="0"/>
                <wp:wrapNone/>
                <wp:docPr id="26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pt;mso-position-vertical-relative:text;margin-left:24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14775</wp:posOffset>
                </wp:positionH>
                <wp:positionV relativeFrom="paragraph">
                  <wp:posOffset>113030</wp:posOffset>
                </wp:positionV>
                <wp:extent cx="351790" cy="237490"/>
                <wp:effectExtent l="0" t="0" r="0" b="0"/>
                <wp:wrapNone/>
                <wp:docPr id="26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.9pt;mso-position-vertical-relative:text;margin-left:3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571500" cy="0"/>
                <wp:effectExtent l="0" t="5080" r="0" b="508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85pt" to="53.95pt,1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27380</wp:posOffset>
                </wp:positionH>
                <wp:positionV relativeFrom="paragraph">
                  <wp:posOffset>144145</wp:posOffset>
                </wp:positionV>
                <wp:extent cx="43815" cy="75565"/>
                <wp:effectExtent l="5715" t="5715" r="254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19">
                              <a:moveTo>
                                <a:pt x="0" y="119"/>
                              </a:moveTo>
                              <a:cubicBezTo>
                                <a:pt x="14" y="77"/>
                                <a:pt x="10" y="76"/>
                                <a:pt x="39" y="40"/>
                              </a:cubicBezTo>
                              <a:cubicBezTo>
                                <a:pt x="69" y="3"/>
                                <a:pt x="66" y="28"/>
                                <a:pt x="66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,119" path="m0,119c14,77,10,76,39,40c69,3,66,28,66,0e" stroked="t" o:allowincell="f" style="position:absolute;margin-left:49.4pt;margin-top:11.35pt;width:3.4pt;height: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0175</wp:posOffset>
                </wp:positionH>
                <wp:positionV relativeFrom="paragraph">
                  <wp:posOffset>139065</wp:posOffset>
                </wp:positionV>
                <wp:extent cx="52070" cy="74930"/>
                <wp:effectExtent l="3175" t="0" r="5715" b="254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18">
                              <a:moveTo>
                                <a:pt x="82" y="114"/>
                              </a:moveTo>
                              <a:cubicBezTo>
                                <a:pt x="5" y="61"/>
                                <a:pt x="71" y="118"/>
                                <a:pt x="29" y="48"/>
                              </a:cubicBezTo>
                              <a:cubicBezTo>
                                <a:pt x="0" y="0"/>
                                <a:pt x="3" y="40"/>
                                <a:pt x="3" y="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2,118" path="m82,114c5,61,71,118,29,48c0,0,3,40,3,8e" stroked="t" o:allowincell="f" style="position:absolute;margin-left:10.25pt;margin-top:10.95pt;width:4.05pt;height:5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3036570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5080" r="0" b="50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10.2pt" to="284.0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3042920</wp:posOffset>
                </wp:positionH>
                <wp:positionV relativeFrom="paragraph">
                  <wp:posOffset>135890</wp:posOffset>
                </wp:positionV>
                <wp:extent cx="75565" cy="83820"/>
                <wp:effectExtent l="5715" t="5080" r="5080" b="571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2">
                              <a:moveTo>
                                <a:pt x="119" y="132"/>
                              </a:moveTo>
                              <a:cubicBezTo>
                                <a:pt x="80" y="106"/>
                                <a:pt x="75" y="110"/>
                                <a:pt x="53" y="66"/>
                              </a:cubicBezTo>
                              <a:cubicBezTo>
                                <a:pt x="47" y="53"/>
                                <a:pt x="49" y="37"/>
                                <a:pt x="40" y="26"/>
                              </a:cubicBezTo>
                              <a:cubicBezTo>
                                <a:pt x="30" y="14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32" path="m119,132c80,106,75,110,53,66c47,53,49,37,40,26c30,14,0,0,0,0e" stroked="t" o:allowincell="f" style="position:absolute;margin-left:239.6pt;margin-top:10.7pt;width:5.9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29965</wp:posOffset>
                </wp:positionH>
                <wp:positionV relativeFrom="paragraph">
                  <wp:posOffset>135255</wp:posOffset>
                </wp:positionV>
                <wp:extent cx="58420" cy="76200"/>
                <wp:effectExtent l="5080" t="4445" r="5715" b="571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0">
                              <a:moveTo>
                                <a:pt x="0" y="120"/>
                              </a:moveTo>
                              <a:cubicBezTo>
                                <a:pt x="23" y="96"/>
                                <a:pt x="36" y="86"/>
                                <a:pt x="52" y="54"/>
                              </a:cubicBezTo>
                              <a:cubicBezTo>
                                <a:pt x="79" y="0"/>
                                <a:pt x="46" y="24"/>
                                <a:pt x="92" y="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0" path="m0,120c23,96,36,86,52,54c79,0,46,24,92,1e" stroked="t" o:allowincell="f" style="position:absolute;margin-left:277.95pt;margin-top:10.65pt;width:4.5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301490</wp:posOffset>
                </wp:positionH>
                <wp:positionV relativeFrom="paragraph">
                  <wp:posOffset>171450</wp:posOffset>
                </wp:positionV>
                <wp:extent cx="69215" cy="98425"/>
                <wp:effectExtent l="5715" t="0" r="2540" b="444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55">
                              <a:moveTo>
                                <a:pt x="0" y="155"/>
                              </a:moveTo>
                              <a:cubicBezTo>
                                <a:pt x="22" y="133"/>
                                <a:pt x="56" y="119"/>
                                <a:pt x="66" y="89"/>
                              </a:cubicBezTo>
                              <a:cubicBezTo>
                                <a:pt x="70" y="76"/>
                                <a:pt x="72" y="62"/>
                                <a:pt x="79" y="50"/>
                              </a:cubicBezTo>
                              <a:cubicBezTo>
                                <a:pt x="109" y="0"/>
                                <a:pt x="106" y="42"/>
                                <a:pt x="106" y="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9,155" path="m0,155c22,133,56,119,66,89c70,76,72,62,79,50c109,0,106,42,106,10e" stroked="t" o:allowincell="f" style="position:absolute;margin-left:338.7pt;margin-top:13.5pt;width:5.4pt;height:7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342390</wp:posOffset>
                </wp:positionH>
                <wp:positionV relativeFrom="paragraph">
                  <wp:posOffset>133350</wp:posOffset>
                </wp:positionV>
                <wp:extent cx="351790" cy="237490"/>
                <wp:effectExtent l="0" t="0" r="0" b="0"/>
                <wp:wrapNone/>
                <wp:docPr id="2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5pt;mso-position-vertical-relative:text;margin-left:10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122545</wp:posOffset>
                </wp:positionH>
                <wp:positionV relativeFrom="paragraph">
                  <wp:posOffset>158115</wp:posOffset>
                </wp:positionV>
                <wp:extent cx="351790" cy="237490"/>
                <wp:effectExtent l="0" t="0" r="0" b="0"/>
                <wp:wrapNone/>
                <wp:docPr id="277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.45pt;mso-position-vertical-relative:text;margin-left:40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2085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2.8pt" to="49.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101340</wp:posOffset>
                </wp:positionH>
                <wp:positionV relativeFrom="paragraph">
                  <wp:posOffset>35560</wp:posOffset>
                </wp:positionV>
                <wp:extent cx="457200" cy="0"/>
                <wp:effectExtent l="0" t="5080" r="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2pt,2.8pt" to="280.1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796665</wp:posOffset>
                </wp:positionH>
                <wp:positionV relativeFrom="paragraph">
                  <wp:posOffset>2540</wp:posOffset>
                </wp:positionV>
                <wp:extent cx="571500" cy="0"/>
                <wp:effectExtent l="0" t="5080" r="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0.2pt" to="343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61435</wp:posOffset>
                </wp:positionH>
                <wp:positionV relativeFrom="paragraph">
                  <wp:posOffset>85090</wp:posOffset>
                </wp:positionV>
                <wp:extent cx="457200" cy="0"/>
                <wp:effectExtent l="0" t="5080" r="0" b="508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05pt,6.7pt" to="340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781425</wp:posOffset>
                </wp:positionH>
                <wp:positionV relativeFrom="paragraph">
                  <wp:posOffset>2540</wp:posOffset>
                </wp:positionV>
                <wp:extent cx="83820" cy="83820"/>
                <wp:effectExtent l="5080" t="5080" r="5715" b="571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2">
                              <a:moveTo>
                                <a:pt x="132" y="132"/>
                              </a:moveTo>
                              <a:cubicBezTo>
                                <a:pt x="80" y="98"/>
                                <a:pt x="28" y="5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2,132" path="m132,132c80,98,28,56,0,0e" stroked="t" o:allowincell="f" style="position:absolute;margin-left:297.75pt;margin-top:0.2pt;width:6.55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979930</wp:posOffset>
                </wp:positionH>
                <wp:positionV relativeFrom="paragraph">
                  <wp:posOffset>39370</wp:posOffset>
                </wp:positionV>
                <wp:extent cx="351790" cy="237490"/>
                <wp:effectExtent l="0" t="0" r="0" b="0"/>
                <wp:wrapNone/>
                <wp:docPr id="28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1pt;mso-position-vertical-relative:text;margin-left:155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77875</wp:posOffset>
                </wp:positionH>
                <wp:positionV relativeFrom="paragraph">
                  <wp:posOffset>12065</wp:posOffset>
                </wp:positionV>
                <wp:extent cx="635" cy="117475"/>
                <wp:effectExtent l="5715" t="5715" r="381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85">
                              <a:moveTo>
                                <a:pt x="0" y="0"/>
                              </a:moveTo>
                              <a:cubicBezTo>
                                <a:pt x="0" y="62"/>
                                <a:pt x="0" y="123"/>
                                <a:pt x="0" y="18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85" path="m0,0c0,62,0,123,0,185e" stroked="t" o:allowincell="f" style="position:absolute;margin-left:61.25pt;margin-top:0.95pt;width:0pt;height: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74065</wp:posOffset>
                </wp:positionH>
                <wp:positionV relativeFrom="paragraph">
                  <wp:posOffset>78740</wp:posOffset>
                </wp:positionV>
                <wp:extent cx="280670" cy="92710"/>
                <wp:effectExtent l="1270" t="5080" r="5715" b="571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2" h="146">
                              <a:moveTo>
                                <a:pt x="6" y="0"/>
                              </a:moveTo>
                              <a:cubicBezTo>
                                <a:pt x="18" y="69"/>
                                <a:pt x="0" y="80"/>
                                <a:pt x="59" y="106"/>
                              </a:cubicBezTo>
                              <a:cubicBezTo>
                                <a:pt x="84" y="117"/>
                                <a:pt x="112" y="123"/>
                                <a:pt x="138" y="132"/>
                              </a:cubicBezTo>
                              <a:cubicBezTo>
                                <a:pt x="151" y="137"/>
                                <a:pt x="178" y="146"/>
                                <a:pt x="178" y="146"/>
                              </a:cubicBezTo>
                              <a:cubicBezTo>
                                <a:pt x="213" y="143"/>
                                <a:pt x="313" y="144"/>
                                <a:pt x="363" y="119"/>
                              </a:cubicBezTo>
                              <a:cubicBezTo>
                                <a:pt x="388" y="107"/>
                                <a:pt x="416" y="66"/>
                                <a:pt x="442" y="6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2,146" path="m6,0c18,69,0,80,59,106c84,117,112,123,138,132c151,137,178,146,178,146c213,143,313,144,363,119c388,107,416,66,442,66e" stroked="t" o:allowincell="f" style="position:absolute;margin-left:60.95pt;margin-top:6.2pt;width:22.05pt;height:7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40790</wp:posOffset>
                </wp:positionH>
                <wp:positionV relativeFrom="paragraph">
                  <wp:posOffset>24130</wp:posOffset>
                </wp:positionV>
                <wp:extent cx="571500" cy="0"/>
                <wp:effectExtent l="0" t="5080" r="0" b="508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7pt,1.9pt" to="142.6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290320</wp:posOffset>
                </wp:positionH>
                <wp:positionV relativeFrom="paragraph">
                  <wp:posOffset>97155</wp:posOffset>
                </wp:positionV>
                <wp:extent cx="457200" cy="0"/>
                <wp:effectExtent l="0" t="5080" r="0" b="508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6pt,7.65pt" to="137.55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0490" simplePos="0" locked="0" layoutInCell="0" allowOverlap="1" relativeHeight="129">
                <wp:simplePos x="0" y="0"/>
                <wp:positionH relativeFrom="column">
                  <wp:posOffset>1254125</wp:posOffset>
                </wp:positionH>
                <wp:positionV relativeFrom="paragraph">
                  <wp:posOffset>28575</wp:posOffset>
                </wp:positionV>
                <wp:extent cx="61595" cy="78740"/>
                <wp:effectExtent l="3810" t="508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78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4">
                              <a:moveTo>
                                <a:pt x="83" y="106"/>
                              </a:moveTo>
                              <a:cubicBezTo>
                                <a:pt x="17" y="40"/>
                                <a:pt x="97" y="124"/>
                                <a:pt x="30" y="40"/>
                              </a:cubicBezTo>
                              <a:cubicBezTo>
                                <a:pt x="0" y="3"/>
                                <a:pt x="3" y="28"/>
                                <a:pt x="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24" path="m83,106c17,40,97,124,30,40c0,3,3,28,3,0e" stroked="t" o:allowincell="f" style="position:absolute;margin-left:98.75pt;margin-top:2.25pt;width:4.8pt;height:6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43075</wp:posOffset>
                </wp:positionH>
                <wp:positionV relativeFrom="paragraph">
                  <wp:posOffset>28575</wp:posOffset>
                </wp:positionV>
                <wp:extent cx="33020" cy="67310"/>
                <wp:effectExtent l="5080" t="5080" r="5715" b="571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6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106">
                              <a:moveTo>
                                <a:pt x="0" y="106"/>
                              </a:moveTo>
                              <a:cubicBezTo>
                                <a:pt x="30" y="14"/>
                                <a:pt x="6" y="46"/>
                                <a:pt x="52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,106" path="m0,106c30,14,6,46,52,0e" stroked="t" o:allowincell="f" style="position:absolute;margin-left:137.25pt;margin-top:2.25pt;width:2.55pt;height:5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8770</wp:posOffset>
                </wp:positionH>
                <wp:positionV relativeFrom="paragraph">
                  <wp:posOffset>154305</wp:posOffset>
                </wp:positionV>
                <wp:extent cx="635" cy="59055"/>
                <wp:effectExtent l="5715" t="5715" r="3810" b="50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3">
                              <a:moveTo>
                                <a:pt x="0" y="0"/>
                              </a:moveTo>
                              <a:cubicBezTo>
                                <a:pt x="0" y="31"/>
                                <a:pt x="0" y="62"/>
                                <a:pt x="0" y="9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3" path="m0,0c0,31,0,62,0,93e" stroked="t" o:allowincell="f" style="position:absolute;margin-left:225.1pt;margin-top:12.15pt;width:0pt;height:4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657475</wp:posOffset>
                </wp:positionH>
                <wp:positionV relativeFrom="paragraph">
                  <wp:posOffset>95885</wp:posOffset>
                </wp:positionV>
                <wp:extent cx="301625" cy="41910"/>
                <wp:effectExtent l="5715" t="5080" r="5080" b="571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" h="66">
                              <a:moveTo>
                                <a:pt x="0" y="0"/>
                              </a:moveTo>
                              <a:cubicBezTo>
                                <a:pt x="53" y="35"/>
                                <a:pt x="22" y="20"/>
                                <a:pt x="79" y="39"/>
                              </a:cubicBezTo>
                              <a:cubicBezTo>
                                <a:pt x="105" y="48"/>
                                <a:pt x="158" y="66"/>
                                <a:pt x="158" y="66"/>
                              </a:cubicBezTo>
                              <a:cubicBezTo>
                                <a:pt x="233" y="62"/>
                                <a:pt x="308" y="60"/>
                                <a:pt x="383" y="53"/>
                              </a:cubicBezTo>
                              <a:cubicBezTo>
                                <a:pt x="401" y="51"/>
                                <a:pt x="418" y="44"/>
                                <a:pt x="436" y="39"/>
                              </a:cubicBezTo>
                              <a:cubicBezTo>
                                <a:pt x="449" y="35"/>
                                <a:pt x="475" y="26"/>
                                <a:pt x="475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5,66" path="m0,0c53,35,22,20,79,39c105,48,158,66,158,66c233,62,308,60,383,53c401,51,418,44,436,39c449,35,475,26,475,26e" stroked="t" o:allowincell="f" style="position:absolute;margin-left:209.25pt;margin-top:7.55pt;width:23.7pt;height:3.2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877060</wp:posOffset>
                </wp:positionH>
                <wp:positionV relativeFrom="paragraph">
                  <wp:posOffset>105410</wp:posOffset>
                </wp:positionV>
                <wp:extent cx="571500" cy="0"/>
                <wp:effectExtent l="0" t="5080" r="0" b="50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pt,8.3pt" to="192.7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868805</wp:posOffset>
                </wp:positionH>
                <wp:positionV relativeFrom="paragraph">
                  <wp:posOffset>104140</wp:posOffset>
                </wp:positionV>
                <wp:extent cx="75565" cy="83820"/>
                <wp:effectExtent l="5715" t="5080" r="5080" b="571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32">
                              <a:moveTo>
                                <a:pt x="119" y="132"/>
                              </a:moveTo>
                              <a:cubicBezTo>
                                <a:pt x="101" y="114"/>
                                <a:pt x="74" y="103"/>
                                <a:pt x="66" y="79"/>
                              </a:cubicBezTo>
                              <a:cubicBezTo>
                                <a:pt x="52" y="36"/>
                                <a:pt x="40" y="2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,132" path="m119,132c101,114,74,103,66,79c52,36,40,20,0,0e" stroked="t" o:allowincell="f" style="position:absolute;margin-left:147.15pt;margin-top:8.2pt;width:5.9pt;height:6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9855" distR="114935" simplePos="0" locked="0" layoutInCell="0" allowOverlap="1" relativeHeight="146">
                <wp:simplePos x="0" y="0"/>
                <wp:positionH relativeFrom="column">
                  <wp:posOffset>2360930</wp:posOffset>
                </wp:positionH>
                <wp:positionV relativeFrom="paragraph">
                  <wp:posOffset>112395</wp:posOffset>
                </wp:positionV>
                <wp:extent cx="61595" cy="90170"/>
                <wp:effectExtent l="0" t="508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42">
                              <a:moveTo>
                                <a:pt x="17" y="119"/>
                              </a:moveTo>
                              <a:cubicBezTo>
                                <a:pt x="54" y="15"/>
                                <a:pt x="0" y="142"/>
                                <a:pt x="70" y="53"/>
                              </a:cubicBezTo>
                              <a:cubicBezTo>
                                <a:pt x="79" y="42"/>
                                <a:pt x="77" y="25"/>
                                <a:pt x="83" y="13"/>
                              </a:cubicBezTo>
                              <a:cubicBezTo>
                                <a:pt x="86" y="7"/>
                                <a:pt x="92" y="4"/>
                                <a:pt x="9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,142" path="m17,119c54,15,0,142,70,53c79,42,77,25,83,13c86,7,92,4,97,0e" stroked="t" o:allowincell="f" style="position:absolute;margin-left:185.9pt;margin-top:8.85pt;width:4.8pt;height:7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502785</wp:posOffset>
                </wp:positionH>
                <wp:positionV relativeFrom="paragraph">
                  <wp:posOffset>45085</wp:posOffset>
                </wp:positionV>
                <wp:extent cx="8255" cy="84455"/>
                <wp:effectExtent l="5715" t="5715" r="508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84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33">
                              <a:moveTo>
                                <a:pt x="0" y="0"/>
                              </a:moveTo>
                              <a:cubicBezTo>
                                <a:pt x="4" y="44"/>
                                <a:pt x="13" y="133"/>
                                <a:pt x="13" y="1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,133" path="m0,0c4,44,13,133,13,133e" stroked="t" o:allowincell="f" style="position:absolute;margin-left:354.55pt;margin-top:3.55pt;width:0.6pt;height:6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502785</wp:posOffset>
                </wp:positionH>
                <wp:positionV relativeFrom="paragraph">
                  <wp:posOffset>120650</wp:posOffset>
                </wp:positionV>
                <wp:extent cx="293370" cy="50800"/>
                <wp:effectExtent l="5080" t="5080" r="5715" b="571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4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" h="80">
                              <a:moveTo>
                                <a:pt x="0" y="0"/>
                              </a:moveTo>
                              <a:cubicBezTo>
                                <a:pt x="46" y="47"/>
                                <a:pt x="14" y="23"/>
                                <a:pt x="106" y="53"/>
                              </a:cubicBezTo>
                              <a:cubicBezTo>
                                <a:pt x="119" y="57"/>
                                <a:pt x="132" y="62"/>
                                <a:pt x="145" y="66"/>
                              </a:cubicBezTo>
                              <a:cubicBezTo>
                                <a:pt x="158" y="71"/>
                                <a:pt x="185" y="80"/>
                                <a:pt x="185" y="80"/>
                              </a:cubicBezTo>
                              <a:cubicBezTo>
                                <a:pt x="251" y="75"/>
                                <a:pt x="318" y="75"/>
                                <a:pt x="383" y="66"/>
                              </a:cubicBezTo>
                              <a:cubicBezTo>
                                <a:pt x="410" y="62"/>
                                <a:pt x="462" y="40"/>
                                <a:pt x="462" y="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,80" path="m0,0c46,47,14,23,106,53c119,57,132,62,145,66c158,71,185,80,185,80c251,75,318,75,383,66c410,62,462,40,462,40e" stroked="t" o:allowincell="f" style="position:absolute;margin-left:354.55pt;margin-top:9.5pt;width:23.05pt;height:3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020945</wp:posOffset>
                </wp:positionH>
                <wp:positionV relativeFrom="paragraph">
                  <wp:posOffset>48895</wp:posOffset>
                </wp:positionV>
                <wp:extent cx="571500" cy="0"/>
                <wp:effectExtent l="0" t="5080" r="0" b="508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35pt,3.85pt" to="440.3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093970</wp:posOffset>
                </wp:positionH>
                <wp:positionV relativeFrom="paragraph">
                  <wp:posOffset>130175</wp:posOffset>
                </wp:positionV>
                <wp:extent cx="457200" cy="0"/>
                <wp:effectExtent l="0" t="5080" r="0" b="508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1pt,10.25pt" to="437.0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014595</wp:posOffset>
                </wp:positionH>
                <wp:positionV relativeFrom="paragraph">
                  <wp:posOffset>53975</wp:posOffset>
                </wp:positionV>
                <wp:extent cx="92075" cy="75565"/>
                <wp:effectExtent l="5715" t="5715" r="5080" b="508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5" h="119">
                              <a:moveTo>
                                <a:pt x="145" y="119"/>
                              </a:moveTo>
                              <a:cubicBezTo>
                                <a:pt x="101" y="74"/>
                                <a:pt x="44" y="44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5,119" path="m145,119c101,74,44,44,0,0e" stroked="t" o:allowincell="f" style="position:absolute;margin-left:394.85pt;margin-top:4.25pt;width:7.2pt;height: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51170</wp:posOffset>
                </wp:positionH>
                <wp:positionV relativeFrom="paragraph">
                  <wp:posOffset>45085</wp:posOffset>
                </wp:positionV>
                <wp:extent cx="33655" cy="75565"/>
                <wp:effectExtent l="5715" t="5715" r="5080" b="508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" h="119">
                              <a:moveTo>
                                <a:pt x="0" y="119"/>
                              </a:moveTo>
                              <a:cubicBezTo>
                                <a:pt x="9" y="93"/>
                                <a:pt x="15" y="65"/>
                                <a:pt x="27" y="40"/>
                              </a:cubicBezTo>
                              <a:cubicBezTo>
                                <a:pt x="34" y="26"/>
                                <a:pt x="53" y="0"/>
                                <a:pt x="53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,119" path="m0,119c9,93,15,65,27,40c34,26,53,0,53,0e" stroked="t" o:allowincell="f" style="position:absolute;margin-left:437.1pt;margin-top:3.55pt;width:2.6pt;height: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783205</wp:posOffset>
                </wp:positionH>
                <wp:positionV relativeFrom="paragraph">
                  <wp:posOffset>137795</wp:posOffset>
                </wp:positionV>
                <wp:extent cx="635" cy="75565"/>
                <wp:effectExtent l="5715" t="5715" r="3810" b="508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19">
                              <a:moveTo>
                                <a:pt x="0" y="0"/>
                              </a:moveTo>
                              <a:cubicBezTo>
                                <a:pt x="0" y="40"/>
                                <a:pt x="0" y="79"/>
                                <a:pt x="0" y="11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19" path="m0,0c0,40,0,79,0,119e" stroked="t" o:allowincell="f" style="position:absolute;margin-left:219.15pt;margin-top:10.85pt;width:0pt;height:5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03605</wp:posOffset>
                </wp:positionH>
                <wp:positionV relativeFrom="paragraph">
                  <wp:posOffset>-3810</wp:posOffset>
                </wp:positionV>
                <wp:extent cx="635" cy="50165"/>
                <wp:effectExtent l="5715" t="5715" r="3810" b="50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">
                              <a:moveTo>
                                <a:pt x="0" y="0"/>
                              </a:moveTo>
                              <a:cubicBezTo>
                                <a:pt x="0" y="26"/>
                                <a:pt x="0" y="53"/>
                                <a:pt x="0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" path="m0,0c0,26,0,53,0,79e" stroked="t" o:allowincell="f" style="position:absolute;margin-left:71.15pt;margin-top:-0.3pt;width:0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962660</wp:posOffset>
                </wp:positionH>
                <wp:positionV relativeFrom="paragraph">
                  <wp:posOffset>-3810</wp:posOffset>
                </wp:positionV>
                <wp:extent cx="635" cy="50165"/>
                <wp:effectExtent l="5715" t="5715" r="3810" b="508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79">
                              <a:moveTo>
                                <a:pt x="0" y="0"/>
                              </a:moveTo>
                              <a:cubicBezTo>
                                <a:pt x="0" y="26"/>
                                <a:pt x="0" y="53"/>
                                <a:pt x="0" y="7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79" path="m0,0c0,26,0,53,0,79e" stroked="t" o:allowincell="f" style="position:absolute;margin-left:75.8pt;margin-top:-0.3pt;width:0pt;height: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38100</wp:posOffset>
                </wp:positionV>
                <wp:extent cx="675005" cy="137160"/>
                <wp:effectExtent l="5715" t="5080" r="5080" b="571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71">
                              <a:moveTo>
                                <a:pt x="779" y="0"/>
                              </a:moveTo>
                              <a:cubicBezTo>
                                <a:pt x="625" y="4"/>
                                <a:pt x="471" y="6"/>
                                <a:pt x="317" y="13"/>
                              </a:cubicBezTo>
                              <a:cubicBezTo>
                                <a:pt x="217" y="18"/>
                                <a:pt x="218" y="24"/>
                                <a:pt x="132" y="53"/>
                              </a:cubicBezTo>
                              <a:cubicBezTo>
                                <a:pt x="119" y="57"/>
                                <a:pt x="93" y="66"/>
                                <a:pt x="93" y="66"/>
                              </a:cubicBezTo>
                              <a:cubicBezTo>
                                <a:pt x="58" y="101"/>
                                <a:pt x="22" y="127"/>
                                <a:pt x="0" y="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171" path="m779,0c625,4,471,6,317,13c217,18,218,24,132,53c119,57,93,66,93,66c58,101,22,127,0,171e" stroked="t" o:allowincell="f" style="position:absolute;margin-left:18pt;margin-top:3pt;width:53.1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70915</wp:posOffset>
                </wp:positionH>
                <wp:positionV relativeFrom="paragraph">
                  <wp:posOffset>38100</wp:posOffset>
                </wp:positionV>
                <wp:extent cx="629285" cy="137160"/>
                <wp:effectExtent l="5715" t="5080" r="5080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28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62">
                              <a:moveTo>
                                <a:pt x="0" y="0"/>
                              </a:moveTo>
                              <a:cubicBezTo>
                                <a:pt x="163" y="4"/>
                                <a:pt x="326" y="5"/>
                                <a:pt x="489" y="13"/>
                              </a:cubicBezTo>
                              <a:cubicBezTo>
                                <a:pt x="521" y="15"/>
                                <a:pt x="551" y="30"/>
                                <a:pt x="581" y="39"/>
                              </a:cubicBezTo>
                              <a:cubicBezTo>
                                <a:pt x="608" y="47"/>
                                <a:pt x="661" y="66"/>
                                <a:pt x="661" y="66"/>
                              </a:cubicBezTo>
                              <a:cubicBezTo>
                                <a:pt x="691" y="86"/>
                                <a:pt x="705" y="92"/>
                                <a:pt x="727" y="119"/>
                              </a:cubicBezTo>
                              <a:cubicBezTo>
                                <a:pt x="761" y="162"/>
                                <a:pt x="736" y="158"/>
                                <a:pt x="766" y="1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162" path="m0,0c163,4,326,5,489,13c521,15,551,30,581,39c608,47,661,66,661,66c691,86,705,92,727,119c761,162,736,158,766,158e" stroked="t" o:allowincell="f" style="position:absolute;margin-left:76.45pt;margin-top:3pt;width:49.5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858770</wp:posOffset>
                </wp:positionH>
                <wp:positionV relativeFrom="paragraph">
                  <wp:posOffset>23495</wp:posOffset>
                </wp:positionV>
                <wp:extent cx="684530" cy="151765"/>
                <wp:effectExtent l="5080" t="0" r="5715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36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5" h="189">
                              <a:moveTo>
                                <a:pt x="0" y="23"/>
                              </a:moveTo>
                              <a:cubicBezTo>
                                <a:pt x="323" y="30"/>
                                <a:pt x="533" y="0"/>
                                <a:pt x="806" y="89"/>
                              </a:cubicBezTo>
                              <a:cubicBezTo>
                                <a:pt x="819" y="102"/>
                                <a:pt x="835" y="113"/>
                                <a:pt x="845" y="128"/>
                              </a:cubicBezTo>
                              <a:cubicBezTo>
                                <a:pt x="885" y="189"/>
                                <a:pt x="828" y="154"/>
                                <a:pt x="885" y="18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5,189" path="m0,23c323,30,533,0,806,89c819,102,835,113,845,128c885,189,828,154,885,181e" stroked="t" o:allowincell="f" style="position:absolute;margin-left:225.1pt;margin-top:1.85pt;width:53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934845</wp:posOffset>
                </wp:positionH>
                <wp:positionV relativeFrom="paragraph">
                  <wp:posOffset>3175</wp:posOffset>
                </wp:positionV>
                <wp:extent cx="457200" cy="0"/>
                <wp:effectExtent l="0" t="5080" r="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0.25pt" to="188.3pt,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628515</wp:posOffset>
                </wp:positionH>
                <wp:positionV relativeFrom="paragraph">
                  <wp:posOffset>-3810</wp:posOffset>
                </wp:positionV>
                <wp:extent cx="635" cy="58420"/>
                <wp:effectExtent l="5715" t="5080" r="3810" b="571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92">
                              <a:moveTo>
                                <a:pt x="0" y="0"/>
                              </a:moveTo>
                              <a:cubicBezTo>
                                <a:pt x="0" y="31"/>
                                <a:pt x="0" y="61"/>
                                <a:pt x="0" y="9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92" path="m0,0c0,31,0,61,0,92e" stroked="t" o:allowincell="f" style="position:absolute;margin-left:364.45pt;margin-top:-0.3pt;width:0pt;height:4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687570</wp:posOffset>
                </wp:positionH>
                <wp:positionV relativeFrom="paragraph">
                  <wp:posOffset>-3810</wp:posOffset>
                </wp:positionV>
                <wp:extent cx="635" cy="66675"/>
                <wp:effectExtent l="5715" t="5715" r="3810" b="508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5">
                              <a:moveTo>
                                <a:pt x="0" y="0"/>
                              </a:moveTo>
                              <a:cubicBezTo>
                                <a:pt x="0" y="35"/>
                                <a:pt x="0" y="70"/>
                                <a:pt x="0" y="10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5" path="m0,0c0,35,0,70,0,105e" stroked="t" o:allowincell="f" style="position:absolute;margin-left:369.1pt;margin-top:-0.3pt;width:0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59225</wp:posOffset>
                </wp:positionH>
                <wp:positionV relativeFrom="paragraph">
                  <wp:posOffset>52705</wp:posOffset>
                </wp:positionV>
                <wp:extent cx="675005" cy="137160"/>
                <wp:effectExtent l="5715" t="5080" r="5080" b="571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000" cy="13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9" h="171">
                              <a:moveTo>
                                <a:pt x="779" y="0"/>
                              </a:moveTo>
                              <a:cubicBezTo>
                                <a:pt x="625" y="4"/>
                                <a:pt x="471" y="6"/>
                                <a:pt x="317" y="13"/>
                              </a:cubicBezTo>
                              <a:cubicBezTo>
                                <a:pt x="217" y="18"/>
                                <a:pt x="218" y="24"/>
                                <a:pt x="132" y="53"/>
                              </a:cubicBezTo>
                              <a:cubicBezTo>
                                <a:pt x="119" y="57"/>
                                <a:pt x="93" y="66"/>
                                <a:pt x="93" y="66"/>
                              </a:cubicBezTo>
                              <a:cubicBezTo>
                                <a:pt x="58" y="101"/>
                                <a:pt x="22" y="127"/>
                                <a:pt x="0" y="17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9,171" path="m779,0c625,4,471,6,317,13c217,18,218,24,132,53c119,57,93,66,93,66c58,101,22,127,0,171e" stroked="t" o:allowincell="f" style="position:absolute;margin-left:311.75pt;margin-top:4.15pt;width:53.1pt;height:10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693285</wp:posOffset>
                </wp:positionH>
                <wp:positionV relativeFrom="paragraph">
                  <wp:posOffset>60960</wp:posOffset>
                </wp:positionV>
                <wp:extent cx="678815" cy="114300"/>
                <wp:effectExtent l="5715" t="5080" r="5080" b="254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96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6" h="162">
                              <a:moveTo>
                                <a:pt x="0" y="0"/>
                              </a:moveTo>
                              <a:cubicBezTo>
                                <a:pt x="163" y="4"/>
                                <a:pt x="326" y="5"/>
                                <a:pt x="489" y="13"/>
                              </a:cubicBezTo>
                              <a:cubicBezTo>
                                <a:pt x="521" y="15"/>
                                <a:pt x="551" y="30"/>
                                <a:pt x="581" y="39"/>
                              </a:cubicBezTo>
                              <a:cubicBezTo>
                                <a:pt x="608" y="47"/>
                                <a:pt x="661" y="66"/>
                                <a:pt x="661" y="66"/>
                              </a:cubicBezTo>
                              <a:cubicBezTo>
                                <a:pt x="691" y="86"/>
                                <a:pt x="705" y="92"/>
                                <a:pt x="727" y="119"/>
                              </a:cubicBezTo>
                              <a:cubicBezTo>
                                <a:pt x="761" y="162"/>
                                <a:pt x="736" y="158"/>
                                <a:pt x="766" y="15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66,162" path="m0,0c163,4,326,5,489,13c521,15,551,30,581,39c608,47,661,66,661,66c691,86,705,92,727,119c761,162,736,158,766,158e" stroked="t" o:allowincell="f" style="position:absolute;margin-left:369.55pt;margin-top:4.8pt;width:53.4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439035</wp:posOffset>
                </wp:positionH>
                <wp:positionV relativeFrom="paragraph">
                  <wp:posOffset>46355</wp:posOffset>
                </wp:positionV>
                <wp:extent cx="344170" cy="7620"/>
                <wp:effectExtent l="5080" t="5080" r="5715" b="127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1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2" h="12">
                              <a:moveTo>
                                <a:pt x="542" y="0"/>
                              </a:moveTo>
                              <a:cubicBezTo>
                                <a:pt x="359" y="12"/>
                                <a:pt x="183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2,12" path="m542,0c359,12,183,0,0,0e" stroked="t" o:allowincell="f" style="position:absolute;margin-left:192.05pt;margin-top:3.65pt;width:27.05pt;height:0.5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162175</wp:posOffset>
                </wp:positionH>
                <wp:positionV relativeFrom="paragraph">
                  <wp:posOffset>38100</wp:posOffset>
                </wp:positionV>
                <wp:extent cx="335915" cy="133985"/>
                <wp:effectExtent l="5715" t="5715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88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9" h="211">
                              <a:moveTo>
                                <a:pt x="529" y="0"/>
                              </a:moveTo>
                              <a:cubicBezTo>
                                <a:pt x="443" y="28"/>
                                <a:pt x="351" y="13"/>
                                <a:pt x="264" y="39"/>
                              </a:cubicBezTo>
                              <a:cubicBezTo>
                                <a:pt x="237" y="47"/>
                                <a:pt x="211" y="57"/>
                                <a:pt x="185" y="66"/>
                              </a:cubicBezTo>
                              <a:cubicBezTo>
                                <a:pt x="172" y="70"/>
                                <a:pt x="145" y="79"/>
                                <a:pt x="145" y="79"/>
                              </a:cubicBezTo>
                              <a:cubicBezTo>
                                <a:pt x="95" y="112"/>
                                <a:pt x="27" y="157"/>
                                <a:pt x="0" y="21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9,211" path="m529,0c443,28,351,13,264,39c237,47,211,57,185,66c172,70,145,79,145,79c95,112,27,157,0,211e" stroked="t" o:allowincell="f" style="position:absolute;margin-left:170.25pt;margin-top:3pt;width:26.4pt;height:10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125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7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ich is the heaviest box? Box ______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9. Which shape comes next? Draw it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5080" t="5080" r="508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859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5080" t="5080" r="508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7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003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189pt;margin-top:7.2pt;width:17.95pt;height:17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5080" t="5080" r="508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7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228600" cy="228600"/>
                <wp:effectExtent l="8255" t="10795" r="8890" b="5715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7.2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228600" cy="457200"/>
                <wp:effectExtent l="5080" t="5080" r="508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7.2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45pt;margin-top:11.45pt;width:3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8890" t="5715" r="8255" b="1079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90pt;margin-top:11.45pt;width:17.95pt;height:17.95pt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144pt;margin-top:11.45pt;width:3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400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8890" t="5715" r="8255" b="10795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1.45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43pt;margin-top:11.45pt;width:3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6576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8890" t="5715" r="8255" b="10795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88pt;margin-top:11.45pt;width:17.95pt;height:17.95pt;mso-wrap-style:none;v-text-anchor:middle;rotation:180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343400</wp:posOffset>
                </wp:positionH>
                <wp:positionV relativeFrom="paragraph">
                  <wp:posOffset>145415</wp:posOffset>
                </wp:positionV>
                <wp:extent cx="457200" cy="228600"/>
                <wp:effectExtent l="5080" t="5080" r="5080" b="508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342pt;margin-top:11.45pt;width:35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980940</wp:posOffset>
                </wp:positionH>
                <wp:positionV relativeFrom="paragraph">
                  <wp:posOffset>23495</wp:posOffset>
                </wp:positionV>
                <wp:extent cx="685800" cy="0"/>
                <wp:effectExtent l="0" t="5080" r="0" b="50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pt,1.85pt" to="446.1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40. The picture below is made up of many shapes. Look at it carefully then fill in </w:t>
        <w:br/>
        <w:t xml:space="preserve"> the blanks.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0</wp:posOffset>
                </wp:positionH>
                <wp:positionV relativeFrom="paragraph">
                  <wp:posOffset>122555</wp:posOffset>
                </wp:positionV>
                <wp:extent cx="1600200" cy="342900"/>
                <wp:effectExtent l="5080" t="5080" r="5080" b="508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6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7432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5080" t="12065" r="12700" b="571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16pt;margin-top:9.65pt;width:26.95pt;height:26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804545</wp:posOffset>
                </wp:positionH>
                <wp:positionV relativeFrom="paragraph">
                  <wp:posOffset>118745</wp:posOffset>
                </wp:positionV>
                <wp:extent cx="342900" cy="351155"/>
                <wp:effectExtent l="12700" t="12065" r="5080" b="508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43080" cy="351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.3pt;margin-top:9.35pt;width:26.95pt;height:27.6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800100</wp:posOffset>
                </wp:positionH>
                <wp:positionV relativeFrom="paragraph">
                  <wp:posOffset>114935</wp:posOffset>
                </wp:positionV>
                <wp:extent cx="2286000" cy="1028700"/>
                <wp:effectExtent l="5080" t="5080" r="5080" b="508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05pt;width:17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4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5080" t="5080" r="5080" b="508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4.2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9144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3175" t="4445" r="3175" b="381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25pt" to="107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457200" cy="342900"/>
                <wp:effectExtent l="3175" t="3810" r="3175" b="381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5pt" to="233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714500</wp:posOffset>
                </wp:positionH>
                <wp:positionV relativeFrom="paragraph">
                  <wp:posOffset>110490</wp:posOffset>
                </wp:positionV>
                <wp:extent cx="457200" cy="68580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7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990725</wp:posOffset>
                </wp:positionH>
                <wp:positionV relativeFrom="paragraph">
                  <wp:posOffset>144780</wp:posOffset>
                </wp:positionV>
                <wp:extent cx="114300" cy="22860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6.75pt;margin-top:11.4pt;width:8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re _______ triangles and _______ rectangl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u w:val="single"/>
        </w:rPr>
      </w:pPr>
      <w:r>
        <w:rPr>
          <w:u w:val="single"/>
        </w:rPr>
        <w:t>Section C (20 marks)</w:t>
      </w:r>
    </w:p>
    <w:p>
      <w:pPr>
        <w:pStyle w:val="Heading2"/>
        <w:jc w:val="left"/>
        <w:rPr/>
      </w:pPr>
      <w:r>
        <w:rPr/>
        <w:t xml:space="preserve">Questions 41 to 45 carry 4 marks each. For each of the following problem sum, show your work clearly in the space provided.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1. Alex has 8 toy cars. David gives him 6 more. How many toy cars does Alex have now?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57200</wp:posOffset>
                </wp:positionH>
                <wp:positionV relativeFrom="paragraph">
                  <wp:posOffset>152400</wp:posOffset>
                </wp:positionV>
                <wp:extent cx="457200" cy="471805"/>
                <wp:effectExtent l="5080" t="5715" r="5080" b="444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085850</wp:posOffset>
                </wp:positionH>
                <wp:positionV relativeFrom="paragraph">
                  <wp:posOffset>152400</wp:posOffset>
                </wp:positionV>
                <wp:extent cx="457200" cy="457200"/>
                <wp:effectExtent l="5080" t="5080" r="5715" b="571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5.5pt;margin-top:12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0</wp:posOffset>
                </wp:positionV>
                <wp:extent cx="457200" cy="471805"/>
                <wp:effectExtent l="5080" t="5715" r="5080" b="4445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2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628900</wp:posOffset>
                </wp:positionH>
                <wp:positionV relativeFrom="paragraph">
                  <wp:posOffset>152400</wp:posOffset>
                </wp:positionV>
                <wp:extent cx="457200" cy="471805"/>
                <wp:effectExtent l="5080" t="5715" r="5080" b="444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2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343150</wp:posOffset>
                </wp:positionH>
                <wp:positionV relativeFrom="paragraph">
                  <wp:posOffset>158115</wp:posOffset>
                </wp:positionV>
                <wp:extent cx="114300" cy="0"/>
                <wp:effectExtent l="0" t="5080" r="0" b="508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45pt" to="193.4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2333625</wp:posOffset>
                </wp:positionH>
                <wp:positionV relativeFrom="paragraph">
                  <wp:posOffset>40640</wp:posOffset>
                </wp:positionV>
                <wp:extent cx="123825" cy="0"/>
                <wp:effectExtent l="0" t="5080" r="0" b="508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3.2pt" to="193.4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Alex has _______ toy cars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2. After using 4 eggs, Mrs. Smith had 6 eggs left. How many eggs did she have at firs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457200" cy="471805"/>
                <wp:effectExtent l="5080" t="5715" r="5080" b="4445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0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457200" cy="471805"/>
                <wp:effectExtent l="5080" t="5715" r="5080" b="4445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.0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57200" cy="471805"/>
                <wp:effectExtent l="5080" t="5715" r="5080" b="4445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0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095375</wp:posOffset>
                </wp:positionH>
                <wp:positionV relativeFrom="paragraph">
                  <wp:posOffset>635</wp:posOffset>
                </wp:positionV>
                <wp:extent cx="457200" cy="457200"/>
                <wp:effectExtent l="5080" t="5080" r="5715" b="571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6.25pt;margin-top:0.0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114300" cy="0"/>
                <wp:effectExtent l="0" t="5080" r="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25pt" to="197.95pt,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00300</wp:posOffset>
                </wp:positionH>
                <wp:positionV relativeFrom="paragraph">
                  <wp:posOffset>82550</wp:posOffset>
                </wp:positionV>
                <wp:extent cx="114300" cy="0"/>
                <wp:effectExtent l="0" t="5080" r="0" b="508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5pt" to="197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he had _______ eggs at fir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43. Mary baked 20 tarts. She ate 4 tarts and gave 10 tarts to her friend. How many tarts had she left?</w:t>
      </w:r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000500</wp:posOffset>
                </wp:positionH>
                <wp:positionV relativeFrom="paragraph">
                  <wp:posOffset>15875</wp:posOffset>
                </wp:positionV>
                <wp:extent cx="457200" cy="471805"/>
                <wp:effectExtent l="5080" t="5715" r="5080" b="4445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2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086100</wp:posOffset>
                </wp:positionH>
                <wp:positionV relativeFrom="paragraph">
                  <wp:posOffset>15875</wp:posOffset>
                </wp:positionV>
                <wp:extent cx="457200" cy="471805"/>
                <wp:effectExtent l="5080" t="5715" r="5080" b="4445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.2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</wp:posOffset>
                </wp:positionV>
                <wp:extent cx="457200" cy="471805"/>
                <wp:effectExtent l="5080" t="5715" r="5080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2900</wp:posOffset>
                </wp:positionH>
                <wp:positionV relativeFrom="paragraph">
                  <wp:posOffset>15875</wp:posOffset>
                </wp:positionV>
                <wp:extent cx="457200" cy="471805"/>
                <wp:effectExtent l="5080" t="5715" r="5080" b="4445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.25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24003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028700</wp:posOffset>
                </wp:positionH>
                <wp:positionV relativeFrom="paragraph">
                  <wp:posOffset>15875</wp:posOffset>
                </wp:positionV>
                <wp:extent cx="457200" cy="457200"/>
                <wp:effectExtent l="5080" t="5080" r="5715" b="5715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1.25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733800</wp:posOffset>
                </wp:positionH>
                <wp:positionV relativeFrom="paragraph">
                  <wp:posOffset>40640</wp:posOffset>
                </wp:positionV>
                <wp:extent cx="114300" cy="0"/>
                <wp:effectExtent l="0" t="5080" r="635" b="508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.2pt" to="302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733800</wp:posOffset>
                </wp:positionH>
                <wp:positionV relativeFrom="paragraph">
                  <wp:posOffset>107315</wp:posOffset>
                </wp:positionV>
                <wp:extent cx="114300" cy="0"/>
                <wp:effectExtent l="0" t="5080" r="635" b="508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8.45pt" to="302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</w:t>
        <w:tab/>
        <w:tab/>
        <w:t xml:space="preserve">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he had ______ tarts lef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44. Tom had 6 pencils. He bought some more pencils. He then had 17 pencils. </w:t>
        <w:br/>
        <w:t xml:space="preserve"> How many pencils did he bu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857500</wp:posOffset>
                </wp:positionH>
                <wp:positionV relativeFrom="paragraph">
                  <wp:posOffset>30480</wp:posOffset>
                </wp:positionV>
                <wp:extent cx="457200" cy="471805"/>
                <wp:effectExtent l="5080" t="5715" r="5080" b="4445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4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</wp:posOffset>
                </wp:positionV>
                <wp:extent cx="457200" cy="471805"/>
                <wp:effectExtent l="5080" t="5715" r="5080" b="4445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.4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457200" cy="471805"/>
                <wp:effectExtent l="5080" t="5715" r="5080" b="444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.4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143000</wp:posOffset>
                </wp:positionH>
                <wp:positionV relativeFrom="paragraph">
                  <wp:posOffset>30480</wp:posOffset>
                </wp:positionV>
                <wp:extent cx="457200" cy="457200"/>
                <wp:effectExtent l="5080" t="5080" r="5715" b="5715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2.4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14300" cy="0"/>
                <wp:effectExtent l="0" t="5080" r="0" b="508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206.9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870</wp:posOffset>
                </wp:positionV>
                <wp:extent cx="114300" cy="0"/>
                <wp:effectExtent l="0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8.1pt" to="206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He bought _______ penc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 xml:space="preserve">45. There are 18 pages in a book. Sally read 9 pages. How many more pages  </w:t>
        <w:br/>
        <w:t xml:space="preserve"> must she read to finish the book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457200" cy="471805"/>
                <wp:effectExtent l="5080" t="5715" r="5080" b="4445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12.6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828800</wp:posOffset>
                </wp:positionH>
                <wp:positionV relativeFrom="paragraph">
                  <wp:posOffset>160020</wp:posOffset>
                </wp:positionV>
                <wp:extent cx="457200" cy="471805"/>
                <wp:effectExtent l="5080" t="5715" r="5080" b="4445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2.6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457200" cy="471805"/>
                <wp:effectExtent l="5080" t="5715" r="5080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7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2.6pt;width:35.95pt;height:3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</wp:posOffset>
                </wp:positionV>
                <wp:extent cx="457200" cy="457200"/>
                <wp:effectExtent l="5080" t="5080" r="5715" b="5715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12.6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2514600</wp:posOffset>
                </wp:positionH>
                <wp:positionV relativeFrom="paragraph">
                  <wp:posOffset>38100</wp:posOffset>
                </wp:positionV>
                <wp:extent cx="114300" cy="0"/>
                <wp:effectExtent l="0" t="5080" r="0" b="508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pt" to="206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514600</wp:posOffset>
                </wp:positionH>
                <wp:positionV relativeFrom="paragraph">
                  <wp:posOffset>95250</wp:posOffset>
                </wp:positionV>
                <wp:extent cx="114300" cy="0"/>
                <wp:effectExtent l="0" t="5080" r="0" b="508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.5pt" to="206.95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he must read _______ more pages to finish th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for Primary Mathematics 1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Answer Ke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2</w:t>
        <w:tab/>
        <w:tab/>
        <w:t>11) 2</w:t>
        <w:tab/>
        <w:tab/>
        <w:t>21) Twelve</w:t>
        <w:tab/>
        <w:tab/>
        <w:t>31) 5 + 9 =14</w:t>
        <w:tab/>
        <w:tab/>
        <w:t>41) 8+6=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) 4</w:t>
        <w:tab/>
        <w:tab/>
        <w:t>12) 1</w:t>
        <w:tab/>
        <w:tab/>
        <w:t>22) Twenty</w:t>
        <w:tab/>
        <w:tab/>
        <w:t>32) 16</w:t>
        <w:tab/>
        <w:tab/>
        <w:t xml:space="preserve"> </w:t>
        <w:tab/>
        <w:t>42) 4+6=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80" w:hanging="0"/>
        <w:rPr>
          <w:rFonts w:ascii="Arial" w:hAnsi="Arial" w:cs="Arial"/>
        </w:rPr>
      </w:pPr>
      <w:r>
        <w:rPr>
          <w:rFonts w:cs="Arial" w:ascii="Arial" w:hAnsi="Arial"/>
        </w:rPr>
        <w:t>3) 2</w:t>
        <w:tab/>
        <w:tab/>
        <w:t>13) 3</w:t>
        <w:tab/>
        <w:tab/>
        <w:t xml:space="preserve">23) </w:t>
        <w:tab/>
        <w:tab/>
        <w:tab/>
        <w:t>33) 7</w:t>
        <w:tab/>
        <w:tab/>
        <w:tab/>
        <w:t xml:space="preserve">43) 20-4-10=6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351790" cy="466090"/>
                <wp:effectExtent l="0" t="0" r="0" b="0"/>
                <wp:wrapNone/>
                <wp:docPr id="3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057400</wp:posOffset>
                </wp:positionH>
                <wp:positionV relativeFrom="paragraph">
                  <wp:posOffset>76200</wp:posOffset>
                </wp:positionV>
                <wp:extent cx="342900" cy="0"/>
                <wp:effectExtent l="0" t="5080" r="0" b="508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pt" to="188.9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) 2</w:t>
        <w:tab/>
        <w:tab/>
        <w:t>14) 1</w:t>
        <w:tab/>
        <w:tab/>
        <w:tab/>
        <w:tab/>
        <w:tab/>
        <w:t xml:space="preserve">34) 17 – 9 </w:t>
        <w:tab/>
        <w:tab/>
        <w:t>44) 17-6=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) 3</w:t>
        <w:tab/>
        <w:tab/>
        <w:t>15) 4</w:t>
        <w:tab/>
        <w:tab/>
        <w:t>24) 17</w:t>
        <w:tab/>
        <w:tab/>
        <w:tab/>
        <w:t>35) circle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bird</w:t>
        <w:tab/>
        <w:t>45) 18-9=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4</w:t>
        <w:tab/>
        <w:tab/>
        <w:t>16) 3</w:t>
        <w:tab/>
        <w:tab/>
        <w:t>25) 6</w:t>
        <w:tab/>
        <w:tab/>
        <w:tab/>
        <w:t>36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) 2</w:t>
        <w:tab/>
        <w:tab/>
        <w:t>17) 4</w:t>
        <w:tab/>
        <w:tab/>
        <w:t>26) 12</w:t>
        <w:tab/>
        <w:tab/>
        <w:tab/>
        <w:t>37)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) 1</w:t>
        <w:tab/>
        <w:tab/>
        <w:t>18) 4</w:t>
        <w:tab/>
        <w:tab/>
        <w:t>27) 7 + 4 = 11</w:t>
        <w:tab/>
        <w:t>38) 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543300</wp:posOffset>
                </wp:positionH>
                <wp:positionV relativeFrom="paragraph">
                  <wp:posOffset>62865</wp:posOffset>
                </wp:positionV>
                <wp:extent cx="228600" cy="228600"/>
                <wp:effectExtent l="8255" t="10795" r="8890" b="571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69696" stroked="t" o:allowincell="f" style="position:absolute;margin-left:279pt;margin-top:4.95pt;width:17.95pt;height:17.95pt;mso-wrap-style:none;v-text-anchor:middle" type="_x0000_t5">
                <v:fill o:detectmouseclick="t" type="solid" color2="#696969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9) 1</w:t>
        <w:tab/>
        <w:tab/>
        <w:t>19) 3</w:t>
        <w:tab/>
        <w:tab/>
        <w:t>28) 9 – 4 = 5</w:t>
        <w:tab/>
        <w:tab/>
        <w:t xml:space="preserve">39) 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228600" cy="228600"/>
                <wp:effectExtent l="8890" t="5715" r="8255" b="10795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.2pt;width:17.95pt;height:17.95pt;mso-wrap-style:none;v-text-anchor:middle;rotation:180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2</w:t>
        <w:tab/>
        <w:tab/>
        <w:t>20) 3</w:t>
        <w:tab/>
        <w:tab/>
        <w:t>29) 18, 9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>30) 4,9,11,17,20</w:t>
        <w:tab/>
        <w:t>40) 6, 6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810" w:hanging="45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image" Target="media/image3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image" Target="media/image4.png"/><Relationship Id="rId46" Type="http://schemas.openxmlformats.org/officeDocument/2006/relationships/image" Target="media/image4.png"/><Relationship Id="rId47" Type="http://schemas.openxmlformats.org/officeDocument/2006/relationships/image" Target="media/image4.png"/><Relationship Id="rId48" Type="http://schemas.openxmlformats.org/officeDocument/2006/relationships/image" Target="media/image4.png"/><Relationship Id="rId49" Type="http://schemas.openxmlformats.org/officeDocument/2006/relationships/image" Target="media/image4.png"/><Relationship Id="rId50" Type="http://schemas.openxmlformats.org/officeDocument/2006/relationships/image" Target="media/image4.png"/><Relationship Id="rId51" Type="http://schemas.openxmlformats.org/officeDocument/2006/relationships/image" Target="media/image4.png"/><Relationship Id="rId52" Type="http://schemas.openxmlformats.org/officeDocument/2006/relationships/image" Target="media/image4.png"/><Relationship Id="rId53" Type="http://schemas.openxmlformats.org/officeDocument/2006/relationships/image" Target="media/image4.png"/><Relationship Id="rId54" Type="http://schemas.openxmlformats.org/officeDocument/2006/relationships/image" Target="media/image4.png"/><Relationship Id="rId55" Type="http://schemas.openxmlformats.org/officeDocument/2006/relationships/image" Target="media/image4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5.png"/><Relationship Id="rId59" Type="http://schemas.openxmlformats.org/officeDocument/2006/relationships/image" Target="media/image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5.png"/><Relationship Id="rId65" Type="http://schemas.openxmlformats.org/officeDocument/2006/relationships/image" Target="media/image5.png"/><Relationship Id="rId66" Type="http://schemas.openxmlformats.org/officeDocument/2006/relationships/image" Target="media/image5.png"/><Relationship Id="rId67" Type="http://schemas.openxmlformats.org/officeDocument/2006/relationships/image" Target="media/image5.png"/><Relationship Id="rId68" Type="http://schemas.openxmlformats.org/officeDocument/2006/relationships/image" Target="media/image5.png"/><Relationship Id="rId69" Type="http://schemas.openxmlformats.org/officeDocument/2006/relationships/image" Target="media/image5.png"/><Relationship Id="rId70" Type="http://schemas.openxmlformats.org/officeDocument/2006/relationships/image" Target="media/image5.png"/><Relationship Id="rId71" Type="http://schemas.openxmlformats.org/officeDocument/2006/relationships/image" Target="media/image5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2.png"/><Relationship Id="rId76" Type="http://schemas.openxmlformats.org/officeDocument/2006/relationships/image" Target="media/image6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2.png"/><Relationship Id="rId82" Type="http://schemas.openxmlformats.org/officeDocument/2006/relationships/image" Target="media/image6.png"/><Relationship Id="rId83" Type="http://schemas.openxmlformats.org/officeDocument/2006/relationships/image" Target="media/image2.png"/><Relationship Id="rId84" Type="http://schemas.openxmlformats.org/officeDocument/2006/relationships/image" Target="media/image6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2.png"/><Relationship Id="rId90" Type="http://schemas.openxmlformats.org/officeDocument/2006/relationships/image" Target="media/image6.png"/><Relationship Id="rId91" Type="http://schemas.openxmlformats.org/officeDocument/2006/relationships/numbering" Target="numbering.xml"/><Relationship Id="rId92" Type="http://schemas.openxmlformats.org/officeDocument/2006/relationships/fontTable" Target="fontTable.xml"/><Relationship Id="rId9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16:18:00Z</dcterms:created>
  <dc:creator>Ong Kian Sing</dc:creator>
  <dc:description/>
  <cp:keywords/>
  <dc:language>en-US</dc:language>
  <cp:lastModifiedBy>mukesh</cp:lastModifiedBy>
  <dcterms:modified xsi:type="dcterms:W3CDTF">2007-10-18T08:58:00Z</dcterms:modified>
  <cp:revision>45</cp:revision>
  <dc:subject/>
  <dc:title>Placement Test for Singapore Primary Mathematics 1A</dc:title>
</cp:coreProperties>
</file>