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20"/>
          <w:szCs w:val="20"/>
        </w:rPr>
        <w:t>New Elementary Mathematics 1 – (VII Grade)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1. Whole Numb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ystem of Numer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Four Oper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actors and Multip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ime Numbers and Prime Factoris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Highest Common Facto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east Common Facto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Number Patter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Variab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Basic Number Law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2. Fractions, Decimals and Approxim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ra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ddition and Subtraction of Fra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ultiplication and Division of Fra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ecimal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pproxim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nversion Between Fractions and Decimal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stim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3. Arithmetic Problem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Units of Measu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imple Word Problem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ulti-Step Word Problem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stimation in Daily Life Situ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4. Real Numb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Negative Numb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ddition and Subtraction of Integ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ultiplication of Integ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ivision of Integ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al Numbe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Order of Calcul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ental Calcul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5. Simple Algebraic Express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lgebraic Express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valuation of Algebraic Express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lgebraic Term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Use of Bracke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ollecting Like Term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6. Open Sentences And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Open Sentenc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quations with Fractional and Decimals Coefficien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valuation of Formula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lgebraic Problem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7. Rate, Ratio And Percentag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ate and Spee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atio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irect and Inverse Propor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ercentag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pplications of Percentag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8. Solving Problems Involving Financial Transa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arnings, Profit and Loss, Commissions and Discoun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terest and Hire Purchas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axation and Money Exchang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9. Introducing Geo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ine Segment, Line and Ang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ngle Properties Related to Straight Lin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erpendicular and Parallel Lin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ngle Properties Related to Parallel Lin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0. Polyg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iang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ngle Properties of a Triang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sosceles and Equilateral Triang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ngle Properties of a Polyg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Quadrilateral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roperties of Quadrilateral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1. Symmetries And Nets Of Solid Figur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ine Sym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otational Sym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atter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ymmetries of Solid Figur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Nets of Solid Figur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2. Area And Perimete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erimeter and area of Polyg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ircumference and Area of Circ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ore Problems on Area and Perimeter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3. Volume and Surface Area of Prism and Cylinde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ylinde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ensit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ore Problems on Volume and Surface Area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4. Similarity And Congruenc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imilar and Congruent Figur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esigns and Tessell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cale Drawing</w:t>
      </w:r>
    </w:p>
    <w:p>
      <w:pPr>
        <w:pStyle w:val="NormalWeb"/>
        <w:rPr/>
      </w:pPr>
      <w:r>
        <w:rPr>
          <w:rFonts w:cs="Arial" w:ascii="Arial" w:hAnsi="Arial"/>
          <w:b/>
          <w:color w:val="333333"/>
          <w:sz w:val="20"/>
          <w:szCs w:val="20"/>
        </w:rPr>
        <w:t>New Elementary Mathematics 2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– (VIII Grade)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1. Indic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ositive Integral Indic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Zero and Negative Integral Indic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dices Involving Variab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tandard Form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2. Algebraic Manipul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pecial Algebraic Rules for Calcul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xpanding Produc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actoris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ddition and Subtraction of Algebraic Fra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ultiplication and Division of Algebraic Fra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ractional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roblems Involving Fractional Equ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3. Literal And Quadratic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iteral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ansformation of Formula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Quadratic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Quadratic Factoris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lving Quadratic Equations by Factoris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lving Quadratic Equations by Factoris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Word Problems Leading to Quadratic Equ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4. Word Problem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oblems on Rate, Ratio and Percentag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roblems Involving Financial Transac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5. Graphs I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Coordinate Plan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raphs of Linear Equations in Two Variab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imple Applications of Straight Line Graph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avel Guid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lving Simultaneous Linear Equations by Graph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Quadratic Graph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6. Simultaneous Linear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imple Elimination Metho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limination Metho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ubstitution Method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Word Problems Using Simultaneous Equ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7. Inequalit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ets of Numbers on the Number Lin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operties of Orde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olving Inequaliti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8. Congruent and Similar Triang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ngruent Triang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imilar Triangl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9. Mensur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ector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nes and Pyramid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phe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reas of Similar Figur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Volumes of Similar Solid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0. Pythagoras' Theorem and Trigono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ythagoras' Theorem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direct Measu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igonometrical Ratio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igonometrical Ratios by Using a Calculato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lution of Right-angled Triangl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pplications of Trigonometrical Ratios to Simple Problem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1. Motion Geo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flec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ot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ansl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nlargemen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ombination of Transforma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2. Statistics I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llection and Presentation of Dat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ading and Drawing of Bar Graph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ading and Drawing of Pie Char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Reading and Drawing of Line Graphs and Pictogram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3. Statistics II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requency Distribu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ean, Mode and Median of Frequency Distribu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ypes of Average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4. More Algebraic Manipul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ddition and Subtraction of Polynomial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ultiplication of Polynomial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ivision of Polynomials (Optional)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lgebraic Fractions and Fractional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lgebraic Manipul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anipulation of Expressions</w:t>
      </w:r>
    </w:p>
    <w:p>
      <w:pPr>
        <w:pStyle w:val="NormalWeb"/>
        <w:rPr/>
      </w:pPr>
      <w:r>
        <w:rPr>
          <w:rFonts w:cs="Arial" w:ascii="Arial" w:hAnsi="Arial"/>
          <w:b/>
          <w:color w:val="333333"/>
          <w:sz w:val="20"/>
          <w:szCs w:val="20"/>
        </w:rPr>
        <w:t>New Elem Mathematics 3A (Chp 1-7) 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- (IX Grade)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1. Computation and Manipul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dic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valuation of Algebraic Express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lgebraic Fraction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2.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quations and Formula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Quadratic Equ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lving Equations by Formul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Problems Leading to Quadratic Equ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3. Inequalit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lving Inequalit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oblems Involving Inequalit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pproxim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4. Coordinate Geometr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ength and Midpoint of a Line Segmen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radient of a Straight Lin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Equation of a Straight Lin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5. Functions and Vari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un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raphs of a Func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nverse Func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Direct and Inverse Vari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6. Graph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Gradient of a Grap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olving Simultaneous Equations by Graph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ore Problems on Graph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7. Trigonometry and Bearing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igonometrical ratios of an Obtuse Ang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sine Ru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ine Ru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Bearing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igonometrical Problems Involving Bearing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Trigonometrical Problems in Three Dimension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New Elem Mathematics 3B (Chp 8-14)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8. Symmetry Properties of a Circ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Useful Geometrical Propertie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ymmetry Properties of a Circl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9. Angle Properties of a Circ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ngle Properties of a Circl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ore Angle Properties of a Circl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0. Se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Idea of a Se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Intersection and Union of Set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1. More About Se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he Universal Se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Using Venn Diagrams to Solve Problem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2. Rate of Change and Are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ate of Chang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reas under Graphs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3.Transformation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flec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ot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ransl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nlargement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hea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tretching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Combination of Transform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14. Statistic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esenting Grouped Dat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alculation of the Mea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Histogram for Grouped Dat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umulative Frequenc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ercentiles, Quartiles and the Interquartile Rang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More Problems on Cumulative Frequency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2:02:00Z</dcterms:created>
  <dc:creator>Patni</dc:creator>
  <dc:description/>
  <cp:keywords/>
  <dc:language>en-US</dc:language>
  <cp:lastModifiedBy>Patni</cp:lastModifiedBy>
  <dcterms:modified xsi:type="dcterms:W3CDTF">2007-06-09T22:16:00Z</dcterms:modified>
  <cp:revision>4</cp:revision>
  <dc:subject/>
  <dc:title/>
</cp:coreProperties>
</file>